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80"/>
          <w:lang w:eastAsia="en-US"/>
        </w:rPr>
      </w:pPr>
      <w:r>
        <w:rPr>
          <w:rFonts w:cs="Cambria" w:ascii="Cambria" w:hAnsi="Cambria"/>
          <w:b/>
          <w:i/>
          <w:sz w:val="56"/>
          <w:szCs w:val="80"/>
          <w:lang w:eastAsia="en-US"/>
        </w:rPr>
        <w:t>Урок русского языка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i/>
          <w:sz w:val="56"/>
          <w:szCs w:val="80"/>
        </w:rPr>
        <w:t>по теме «Имя существительное как часть речи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  <w:r>
        <w:rPr>
          <w:b/>
          <w:sz w:val="28"/>
          <w:szCs w:val="28"/>
        </w:rPr>
        <w:t>«Школа Росси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мя существительное как часть речи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общеклассная дискуссия, самостоятельная, индивидуальная, работа в паре, в группе.</w:t>
      </w:r>
    </w:p>
    <w:p>
      <w:pPr>
        <w:pStyle w:val="Normal"/>
        <w:spacing w:before="0" w:after="200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дать первоначальное представление  об именах существительных (общее значение, вопросы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различать предмет и слово как часть речи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соотносить вопросы кто? и что?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знавательный интерес, умение сравнивать, обобщать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речь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i/>
          <w:sz w:val="28"/>
          <w:szCs w:val="28"/>
        </w:rPr>
        <w:t xml:space="preserve">Учебные задачи, направленные на достижение </w:t>
      </w:r>
      <w:r>
        <w:rPr>
          <w:i/>
          <w:sz w:val="28"/>
          <w:szCs w:val="28"/>
          <w:u w:val="single"/>
        </w:rPr>
        <w:t xml:space="preserve">личностных </w:t>
      </w:r>
      <w:r>
        <w:rPr>
          <w:i/>
          <w:sz w:val="28"/>
          <w:szCs w:val="28"/>
        </w:rPr>
        <w:t>результатов обучения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важительного отношения к мнению других учащихс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амостоятельност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оложительной мотивации к учению и познанию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выков сотрудничества с одноклассниками в ходе решения образовательных задач урока;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Учебные задачи, направленные на достижение </w:t>
      </w:r>
      <w:r>
        <w:rPr>
          <w:i/>
          <w:sz w:val="28"/>
          <w:szCs w:val="28"/>
          <w:u w:val="single"/>
        </w:rPr>
        <w:t xml:space="preserve">метапредметных </w:t>
      </w:r>
      <w:r>
        <w:rPr>
          <w:i/>
          <w:sz w:val="28"/>
          <w:szCs w:val="28"/>
        </w:rPr>
        <w:t>результатов обучения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принимать и сохранять учебные задач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планировать, контролировать и оценивать свою деятельность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использовать различные способы поиска информации (в словарях, в учебнике)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умения работать в парах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ясно и чётко излагать свою точку зрения, доказывать её;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Учебные задачи, направленные на достижение </w:t>
      </w:r>
      <w:r>
        <w:rPr>
          <w:i/>
          <w:sz w:val="28"/>
          <w:szCs w:val="28"/>
          <w:u w:val="single"/>
        </w:rPr>
        <w:t>предметных</w:t>
      </w:r>
      <w:r>
        <w:rPr>
          <w:i/>
          <w:sz w:val="28"/>
          <w:szCs w:val="28"/>
        </w:rPr>
        <w:t xml:space="preserve"> результат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понятием «имя существительное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выделять имена существительные в тексте;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  <w:sz w:val="28"/>
          <w:szCs w:val="28"/>
        </w:rPr>
        <w:t>Словесные методы</w:t>
      </w:r>
      <w:r>
        <w:rPr>
          <w:sz w:val="28"/>
          <w:szCs w:val="28"/>
        </w:rPr>
        <w:t>: беседа, коллективное обсуждение, учебный диалог, работа с учебником и с дополнительной литературо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Наглядные методы</w:t>
      </w:r>
      <w:r>
        <w:rPr>
          <w:sz w:val="28"/>
          <w:szCs w:val="28"/>
        </w:rPr>
        <w:t xml:space="preserve">: презентация,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: письменные упражнения;приемы ТРКМЧП: кластер, рыбная кост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о словам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тман для работы в группа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– ручки, простые и цветные карандаши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zxx"/>
        </w:rPr>
      </w:pPr>
      <w:r>
        <w:rPr>
          <w:rFonts w:cs="Calibri" w:ascii="Calibri" w:hAnsi="Calibri"/>
          <w:b/>
          <w:sz w:val="28"/>
          <w:szCs w:val="28"/>
          <w:lang w:val="zxx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23"/>
        <w:gridCol w:w="6306"/>
        <w:gridCol w:w="2410"/>
        <w:gridCol w:w="283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тап</w:t>
            </w:r>
            <w:r>
              <w:rPr>
                <w:sz w:val="28"/>
                <w:szCs w:val="28"/>
                <w:lang w:val="ru-RU"/>
              </w:rPr>
              <w:t xml:space="preserve"> уро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этап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  <w:lang w:val="ru-RU"/>
              </w:rPr>
              <w:t xml:space="preserve"> урока</w:t>
            </w:r>
            <w:r>
              <w:rPr>
                <w:sz w:val="28"/>
                <w:szCs w:val="28"/>
              </w:rPr>
              <w:t>.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уемые результаты (</w:t>
            </w:r>
            <w:r>
              <w:rPr>
                <w:sz w:val="28"/>
                <w:szCs w:val="28"/>
              </w:rPr>
              <w:t>УУД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осознанного вхождения учащихся в пространство деятельности на уроке.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ребят звенит звонок 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ур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даром не теряйт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просы отвечайт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тему обсуждай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йдёт ваш даром тру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ья пользу принесу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у нас необычный урок, к нам пришли гости. Давайте поприветствуем наших г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ворим? (поговорим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? (О разном и о прочем. О том, что хорошо и хорошо не оч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-то знаю я. (А что-то нам извест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ворим? (поговорим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вместе) Нам будет интере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е лежат  солнышко и тучка, посмотрите какая из карточек отражает ваше настроение в данный момент? Выберите её и покаж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бы и в конце урока у вас было такое же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 думаю, что у кого настроение не очень хорошее, мы вместе постараемся его исправи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вернитесь к своему соседу по парте и улыбнитесь друг другу, улыбнитесь мне. Улыбка всегда располагает нас к прият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итесь!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активную работу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вать умением прогнозироват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 достаточной полнотой и точностью выражать свои мыс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 диалогической формой речи в соответствии с грамматическими и синтаксическими нормами родного язы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iCs/>
                <w:sz w:val="28"/>
                <w:szCs w:val="28"/>
                <w:shd w:fill="FFFFFF" w:val="clear"/>
              </w:rPr>
              <w:t>выражать положительное отношение к процессу познания, проявлять внимание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тиваци</w:t>
            </w:r>
            <w:r>
              <w:rPr>
                <w:sz w:val="28"/>
                <w:szCs w:val="28"/>
                <w:lang w:val="ru-RU"/>
              </w:rPr>
              <w:t>я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имеющиеся у учащихся знания и умения, необходимые для введения новой темы. Актуализация изученных способов действий, развитие мыслительных операций.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Ребята, как вы думаете, для чего мы изучаем русский язык? (Чтобы правильно говорить и пис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рная работа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пис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варн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 доске записаны слова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очитайте слова на доске и вставьте пропущенные буквы. (Посуда, ноябрь, молоток, обезьяна, мороз, урожай, прощай, яго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буква пропущена в словах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ударная или безудар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мы проверить безударный гласный «о» в этих словах? Как называются таки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ую орфограмму мы с вами здесь еще встретили, которую изучали совсем недавн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пишите  строчную буквы 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ключить про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ветофорами, взаимопроверка. Выходят по одному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число,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сывают букву о с дополнительным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уче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(УУД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ответы на вопросы, используя информацию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вать умением прогнозирова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 достаточной полнотой и точностью выражать свои мысл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ть общие для всех правила поведения;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рганизация коммуникативного взаимодействия для восприятия нового материала. 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А что объединяет слова, которые записаны у меня на доске? (кто? что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 кто догадался о чем сегодня пойдет речь? (поднимите только руки, но не говори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стихотворение и если правильно закончите его, то сможете сформулировать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и, люди и цв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роги и к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ы, майки и штибл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ся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ы, шапки и зо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озди, гайки и бол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ла, города, плане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же всё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, какие вс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ти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ся они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акая тема нашего сегодняшнего урока? (Имя существительное как часть речи)  </w:t>
            </w:r>
            <w:r>
              <w:rPr>
                <w:b/>
                <w:sz w:val="28"/>
              </w:rPr>
              <w:t>Слайд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А как вы думаете, почему эти слова так называютс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 какова история возникновения этой части реч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 какого значение и важность этих сл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чему в русском языке их изучают первым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казывается не так легко ответить нам на эти сложные вопросы, это проблема! Чего нам не хватает? (Информации</w:t>
            </w:r>
            <w:r>
              <w:rPr>
                <w:b/>
                <w:sz w:val="28"/>
              </w:rPr>
              <w:t>) Слайд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Есть такая поговорка «Кто владеет информацией, тот владеет мир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вы ее понимае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о мы сегодня добудем информацию. Мы будем исследователями и наша задача докопаться до истины, а я вам вместе с Дашей  буду в этом помогать и направ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интез и анализ части реч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правильность выбора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 xml:space="preserve">ормулируют  </w:t>
            </w:r>
            <w:r>
              <w:rPr>
                <w:sz w:val="28"/>
                <w:szCs w:val="28"/>
                <w:lang w:val="ru-RU"/>
              </w:rPr>
              <w:t xml:space="preserve">тему </w:t>
            </w: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влекать информацию, представленную в разных формах.</w:t>
            </w:r>
          </w:p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ть, формулировать цель деятельности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.</w:t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фиксация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отличать имена существительные от других частей речи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учебнику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Откройте учебники страница 44 упражнение 74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Рассмотрите рисунки. Назовите предметы, которые вы видите. Поставьте к каждому слову-названию предмета  вопрос. Запишите слова в два столбика: в первый столбик  слова, которые отвечают на вопрос кто? во второй на вопрос что? </w:t>
            </w:r>
            <w:r>
              <w:rPr>
                <w:b/>
                <w:bCs/>
                <w:iCs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Итак, давайте проверим всё ли верно. Какие же слова  отвечают на вопрос кто?, а какие на вопрос  что?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то?) девочка, сорока, заяц, обезьяна, воробе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Что?) яблоко, машина, ролики, чашка, карандаш, пенал, молоток, капуст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оговариваем орфограмм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-К какой части речи относятся эти слова? (к именам существительным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проверим правы ли мы. Прочитайте на странице 75 слова тётушки совы. Давайте ещё раз повторим, что же такое имя существительно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Вывод: слова, которые обозначают предметы и отвечают на вопрос кто или что называются</w:t>
            </w:r>
            <w:r>
              <w:rPr>
                <w:sz w:val="28"/>
                <w:szCs w:val="28"/>
              </w:rPr>
              <w:t xml:space="preserve"> именами 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имена существительные? На какие вопросы они отвеча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чают на вопросы, обсуждают вопрос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роверк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 xml:space="preserve">Личностные 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личие собственных читательских приоритетов и уважительное отношение к предпочтениям других людей</w:t>
            </w:r>
            <w:r>
              <w:rPr/>
              <w:t>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з.минутка</w:t>
            </w:r>
            <w:r>
              <w:rPr>
                <w:sz w:val="28"/>
                <w:szCs w:val="28"/>
                <w:lang w:val="ru-RU"/>
              </w:rPr>
              <w:t xml:space="preserve"> для гла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.: </w:t>
            </w:r>
            <w:r>
              <w:rPr>
                <w:sz w:val="28"/>
                <w:szCs w:val="28"/>
              </w:rPr>
              <w:t>Организовать свою физ. дея-ть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группах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</w:rPr>
              <w:t>Развивать лидерские способност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льно работать в группе, слушать других и учитывать их мнение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.минутка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4 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Работа в групп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ая группа получает текст, изучает и добывает нужную нам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я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появилась речь? Почему имя существительное мы изучаем перв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Что считается предметом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История возникновения имен существитель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ю вам время ознакомиться с текстом и извлечь из нее ответы на вопрос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Ответы 1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м исследование и выявим важность имени существитель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олько ли она важна в реч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 можно обойтись без неё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наше предположени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текст без имён существительных. Прочитай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и понят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равим текст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ется на карточках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читают вслух стихотворение и маршируют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удивитель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кто? и чт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оно должно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слова. Если это имена существительные, вы приседаете, если другие части речи-поднимаете руки вверх. Слова: люстра, мальчик, бегать, стол, рыба, окно, зеленый, школа, рассказ, синий, дежурный, играть, м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го слова своя работа. Одни называют признаки предметов, другие – действия предметов, третьи – предметы. Но только ли предметы обозначают имена существительные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твет 2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ой девиз нашего класса? (Один за всех и все за одного!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ы за дружбу</w:t>
            </w:r>
            <w:r>
              <w:rPr>
                <w:b/>
                <w:sz w:val="28"/>
                <w:szCs w:val="28"/>
              </w:rPr>
              <w:t>! Слайд 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не нужна ваша дружеская помощь. Помогите собрать рассыпавшиеся слова в одно пред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будьте сейчас в роли учи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можем предл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 имена сущест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ить главные члены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ыполним эти задания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мощь» можно потрог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членом предложения выражено существительное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об этом мы будем говорить на следующих уро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 вместе с учителе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апредметные(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шать и понимать речь других; формировать умения договариваться и приходить к общему решению в совместной деятельности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самостоятельно выделять и формулировать познавательную цел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ь речевое высказывание в устной форм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вигать гипоте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сравнение и классификацию с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авливать причинно-следственные связ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лать обобщ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кать и выделять необходимую информа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информацию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сказывать свое предположение на основе учебного материала; -отличать верно выполненное задание от неверного; 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-осуществлять самоконтроль; совместно с учителем и одноклассниками давать оценку своей деятельности на урок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урока.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Вам нужно сообща, дружно создать кластер по теме Имя существительное ,вспомнить все, что мы о нем сегодня узнали и защитить его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лайд 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одходит к концу. Давайте вспомним? какую цель мы ставили перед собой в начале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ли мы заданной це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часть речи мы изуч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получили представление об именах существительных? Что это такое и с чем его едя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проверкой по эталону, создание клас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еть общими приёмами решения задач. Строить логическую цепь рассуждений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  <w:lang w:val="ru-RU"/>
              </w:rPr>
              <w:t xml:space="preserve"> учебной деятельности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1мин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Подводим итоги нашего урока. Поможет в этом моя подсказк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для себя сделал открытие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ня удивило…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ется, ч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работу на уроке я бы поставил себе…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ак, у вас на партах лежат картинки с корабликами, но на корабликах флажки не раскрашены. Нужно приготовить три карандаша (красный, желтый, зелёный) и раскрасить флаж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всем, кто сегодня со всеми вместе  своей маленькой удачей помог сделать успешным наш ур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ерспек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елет рыбы (Написать  на ребрах слова отвечающие на вопрос Кто? Чт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на урок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Регулятивные </w:t>
            </w:r>
            <w:r>
              <w:rPr>
                <w:color w:val="000000"/>
                <w:sz w:val="28"/>
              </w:rPr>
              <w:t xml:space="preserve">– </w:t>
            </w:r>
            <w:r>
              <w:rPr>
                <w:sz w:val="28"/>
              </w:rPr>
              <w:t>анализировать собственную работ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итоговый контроль.</w:t>
            </w:r>
          </w:p>
          <w:p>
            <w:pPr>
              <w:pStyle w:val="1"/>
              <w:snapToGrid w:val="false"/>
              <w:spacing w:lineRule="atLeast" w:line="10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Познавательный – </w:t>
            </w:r>
            <w:r>
              <w:rPr>
                <w:sz w:val="28"/>
              </w:rPr>
              <w:t>строят рассуждени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40"/>
      </w:rPr>
      <w:t>Учитель начальных классов: Созонтова Мария Николаевна</w:t>
    </w:r>
  </w:p>
  <w:p>
    <w:pPr>
      <w:pStyle w:val="Footer"/>
      <w:jc w:val="center"/>
      <w:rPr/>
    </w:pPr>
    <w:r>
      <w:rPr/>
      <w:t>Обнинск,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  <w:t>Муниципальное БЮдЖЕТНОЕ  общеобразовательное учреждение</w:t>
    </w:r>
  </w:p>
  <w:p>
    <w:pPr>
      <w:pStyle w:val="NoSpacing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  <w:t xml:space="preserve"> </w:t>
    </w:r>
    <w:r>
      <w:rPr>
        <w:rFonts w:cs="Times New Roman" w:ascii="Times New Roman" w:hAnsi="Times New Roman"/>
        <w:b/>
        <w:caps/>
        <w:sz w:val="24"/>
        <w:szCs w:val="24"/>
      </w:rPr>
      <w:t>обнинская средняя  общеобразовательная  школа №3</w:t>
    </w:r>
  </w:p>
  <w:p>
    <w:pPr>
      <w:pStyle w:val="NoSpacing"/>
      <w:jc w:val="center"/>
      <w:rPr/>
    </w:pPr>
    <w:r>
      <w:rPr>
        <w:rFonts w:cs="Times New Roman" w:ascii="Times New Roman" w:hAnsi="Times New Roman"/>
        <w:b/>
        <w:caps/>
        <w:sz w:val="24"/>
        <w:szCs w:val="24"/>
      </w:rPr>
      <w:t>калужской области</w:t>
    </w:r>
  </w:p>
  <w:p>
    <w:pPr>
      <w:pStyle w:val="NoSpacing"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/>
        <w:b/>
        <w:cap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194"/>
      <w:ind w:hanging="149"/>
      <w:jc w:val="both"/>
    </w:pPr>
    <w:rPr>
      <w:rFonts w:ascii="Verdana" w:hAnsi="Verdan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1:00Z</dcterms:created>
  <dc:creator>Admin</dc:creator>
  <dc:description/>
  <cp:keywords/>
  <dc:language>en-US</dc:language>
  <cp:lastModifiedBy>User</cp:lastModifiedBy>
  <dcterms:modified xsi:type="dcterms:W3CDTF">2017-04-05T11:01:00Z</dcterms:modified>
  <cp:revision>11</cp:revision>
  <dc:subject/>
  <dc:title/>
</cp:coreProperties>
</file>