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спект занятия по лепке «Грибы в траве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Изготовление гриба и травы из пластилин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Расширить знания о грибах – съедобные и не съедобны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ение правильно раскатывать пластилин – ножка, шляп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мелкую моторику рук, внимательность, сосредоточенность, памя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ывать интерес и бережное отношение к природ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варительная работа: Беседа о грибах – где растут грибы, съедобные и не съедобные. Рассматривание картинок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: - Ребята, сегодня мы отправимся в лес за грибами. Хотите пойт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: - Д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: - Лес наполняет грибами лукошк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про запас оставляет немножко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ь звери лесные грибами питаютс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этому жадным вход в лес воспрещаетс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вы знаете какие звери в лесу собирают грибы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: - Белочка, ежик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: – Молодцы ребята! А давайте с вами вспомним, какие грибы съедобные, а какие не съедобны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называют съедобные и не съедобные гриб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льчиковая гимнастика «Грибы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асный-красный мухомор - (Соединяем кончики пальцев – изображаем шляп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иба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лых крапинок узор. (Одна рука – «шляпка гриба», указательным пальцем друг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ки показываем «крапинки»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ы красивый, но не рвём! (Погрозили пальчиком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в корзинку не берём! (Прямая ладонь от себя – отодвигающий жест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: - По дорожке шли – боровик нашл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оровик боров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мох укрылся с голов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его пройти могл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рошо, что тихо ш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монстрация картинок с изображением борови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: - Давайте внимательно посмотрим на картинку и скажем какого цвета у него ножка и шляпк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: - Ножка – белая, шляпка коричнева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: - Молодцы ребята! А сейчас давайте сделаем с вами свои грибоч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раскатывают ножку гриба, затем лепят шляпку и прячем грибочек в трав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: - Ах какие вы молодцы! Какие славные у вас получились грибы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демонстрируют свои рабо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0:24:00Z</dcterms:created>
  <dc:creator>Пользователь Windows</dc:creator>
  <dc:description/>
  <cp:keywords/>
  <dc:language>en-US</dc:language>
  <cp:lastModifiedBy>Пользователь Windows</cp:lastModifiedBy>
  <dcterms:modified xsi:type="dcterms:W3CDTF">2017-10-20T10:28:00Z</dcterms:modified>
  <cp:revision>1</cp:revision>
  <dc:subject/>
  <dc:title>Конспект занятия по лепке «Грибы в траве»</dc:title>
</cp:coreProperties>
</file>