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ЗДНИК   «МУДРОСТИ И ВНИМАНИЯ-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ОКТЯБРЯ – ДЕНЬ ПОЖИЛЫХ ЛЮДЕЙ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 почётные гост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: Может, </w:t>
      </w:r>
      <w:r>
        <w:rPr>
          <w:sz w:val="28"/>
          <w:szCs w:val="28"/>
        </w:rPr>
        <w:t>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Может, герой, 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: Гадать понапрасну б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и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ётные, важные сам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(дети говорят хором) – ЗДРАВСТВУЙТЕ, дедушки 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Добрый вечер, наши уважаемые гости, дорогие дедушки и бабушки! Мы рады видеть Вас на нашем празднике Мудрости и Внимания. Большое спасибо Вам за то, что Вы нашли время, чтобы этот знаменательный день провести со своими внуками, которые, поверьте мне, очень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народной педагогике России жизненной мудростью поколений доказано, что только взаимодействие трёх поколений БАБУШКИ-ДЕТИ-ВНУКИ позволяет полноценно воспитывать и развивать личность ребёнка, особенно младшего возраста.</w:t>
      </w:r>
    </w:p>
    <w:p>
      <w:pPr>
        <w:pStyle w:val="Normal"/>
        <w:rPr/>
      </w:pPr>
      <w:r>
        <w:rPr>
          <w:sz w:val="28"/>
          <w:szCs w:val="28"/>
        </w:rPr>
        <w:tab/>
        <w:t>Большинству российских детей могут позавидовать западные ребятишки, потому как именно российские бабушки признаны самыми лучшими бабушками в мире. Самыми добрыми, ласковыми, заботлив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не бы хотелось, прежде всего обратиться к вам, ребята. Призвать вас к доброму и уважительному отношению к вашим дедушкам и бабушкам, вашим родителям. Будьте внимательны и милосердны, заботливы и отзывчивы к своим родным и близк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бывайте о том, что доброе отношение к ним – это ваш неоплаченный долг. Именно они подарили вам жизнь, именно они растят вас,  и заботятся о вас и по сей день, и будут продолжать это делать до конца своей жизни. Потому что для своих пап и мам, дедушек и бабушек мы навсегда остаёмс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в этот праздничный вечер мы говорим Вам спасибо, наши милые бабушки и дедушки за Вашу любовь и заботу к своим внукам. От всей души мы поздравляем Вас, милые, добрые люди, с этим светлым праздником Мудрости и Внимания! Желаем Вам здоровья, долгих лет жизни, хороших добрых внуков, ласки и внимания со стороны в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се самые нежные, ласковые и искренние слова прозвучат лишь в Ваш адрес. Для Вас ваши внуки приготовили в подарок маленький концерт. Располагайтесь поудобнее, чувствуйте себя как дома. Мы надеемся, что ВЫ сегодня будете самыми активными участниками праздничного вечера. Разрешите и мне прочитать поздравительные стихи в Ваш адр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аждый день бывае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отмечае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каждый день, ну, и, конеч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каждый миг и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от оттого он и волн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ставляет чуть взгруст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жаль, что трепетную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льзя сейчас назад 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ли по жизни Вы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рудных, и прост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Вам испытать д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нений, счастья 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пробиваются се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юность не вернёшь, пус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Вам считать морщ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лет не надо уб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ите же вовек неуга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обрый жар несите Вы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удростью со внуками дел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ы Ваши очень и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день праздничный мы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оровья крепкого на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дети Ваши Вас заботой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вите много-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УЗЫКАЛЬНЫЙ ПОДАРОК ДЛЯ ДОРОГИХ Г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Наша БАБУШКА» (весь 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Вот такие она наши бабушки! Самые добрые! Самые нежные! Самые забо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сегда ли мы с вами, ребята заботимся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далеко не всегда…Посмотрим на себя со сторон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ЦЕНКА Г. ЛАДОНЩИКОВОЙ «ПОМОГ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     КАРТИН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ставит на стол тарелку.  В комнату, зевая,  входит Са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аконец-то встала, Со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осмотреть хотела сон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Тоже выдумала: сон</w:t>
      </w:r>
    </w:p>
    <w:p>
      <w:pPr>
        <w:pStyle w:val="Normal"/>
        <w:rPr/>
      </w:pPr>
      <w:r>
        <w:rPr>
          <w:sz w:val="28"/>
          <w:szCs w:val="28"/>
        </w:rPr>
        <w:t>Глянь, 11 часов! Завтрак ждёт тебя давно, остывает.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садясь за стол)</w:t>
      </w:r>
      <w:r>
        <w:rPr>
          <w:sz w:val="28"/>
          <w:szCs w:val="28"/>
        </w:rPr>
        <w:t xml:space="preserve"> Всё равно: что холодный, что горяч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всматривается в лицо Саши, потом берёт её за руку и выводит из-за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Саша, что всё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Ведь ты же не умыта! Ну и девочка!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ВЫРЫВАЯ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А ты-то, лучше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рчишь, да кастрюлями ст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ёшь ни спать, ни есть.</w:t>
      </w:r>
    </w:p>
    <w:p>
      <w:pPr>
        <w:pStyle w:val="Normal"/>
        <w:rPr/>
      </w:pPr>
      <w:r>
        <w:rPr>
          <w:sz w:val="28"/>
          <w:szCs w:val="28"/>
        </w:rPr>
        <w:t xml:space="preserve">Б: </w:t>
      </w:r>
      <w:r>
        <w:rPr>
          <w:i/>
          <w:sz w:val="28"/>
          <w:szCs w:val="28"/>
        </w:rPr>
        <w:t>(сердито)</w:t>
      </w:r>
      <w:r>
        <w:rPr>
          <w:sz w:val="28"/>
          <w:szCs w:val="28"/>
        </w:rPr>
        <w:t xml:space="preserve"> Ты с постели есть не ле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перва сходи умойся.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НЕДОВОЛЬНО УХО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дно уж, не беспок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умоюсь, гнать не надо.</w:t>
      </w:r>
    </w:p>
    <w:p>
      <w:pPr>
        <w:pStyle w:val="Normal"/>
        <w:rPr/>
      </w:pPr>
      <w:r>
        <w:rPr>
          <w:sz w:val="28"/>
          <w:szCs w:val="28"/>
        </w:rPr>
        <w:t xml:space="preserve">Б: </w:t>
      </w:r>
      <w:r>
        <w:rPr>
          <w:i/>
          <w:sz w:val="28"/>
          <w:szCs w:val="28"/>
        </w:rPr>
        <w:t>( Вслед Саше)</w:t>
      </w:r>
      <w:r>
        <w:rPr>
          <w:sz w:val="28"/>
          <w:szCs w:val="28"/>
        </w:rPr>
        <w:t xml:space="preserve"> Нет совсем со внучкой с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 не хочет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казывать жа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её мне восп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теперь мне с нею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о нет уже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вела о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ать укладывать – сраж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будить – опять в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вращается С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ираясь полоте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умылась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По сухому-то не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ицо и не мочила…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: (Передразнивая баб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ила, не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у, коль так, то приче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ыстрей за стол са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роки сдела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гулять…</w:t>
      </w:r>
    </w:p>
    <w:p>
      <w:pPr>
        <w:pStyle w:val="Normal"/>
        <w:rPr/>
      </w:pPr>
      <w:r>
        <w:rPr>
          <w:i/>
          <w:sz w:val="28"/>
          <w:szCs w:val="28"/>
        </w:rPr>
        <w:t>(в сторону зала)</w:t>
      </w:r>
      <w:r>
        <w:rPr>
          <w:sz w:val="28"/>
          <w:szCs w:val="28"/>
        </w:rPr>
        <w:t xml:space="preserve"> Задают так много на д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ша садится за стол, начинает есть, но вдруг вскакивает, пихает в портфель книжки и тетр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Ой, забыла я о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ет пальто, быстро одевается, хочет уй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Стой,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ПОТОМ ПОЕМ, Нету времени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ак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Спешу, спешу. ОЧЕНЬ НАДО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:(очень строго</w:t>
      </w:r>
      <w:r>
        <w:rPr>
          <w:sz w:val="28"/>
          <w:szCs w:val="28"/>
        </w:rPr>
        <w:t>) Не пущу! Не девчонка – маета!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плаксиво)</w:t>
      </w:r>
      <w:r>
        <w:rPr>
          <w:sz w:val="28"/>
          <w:szCs w:val="28"/>
        </w:rPr>
        <w:t xml:space="preserve"> Правда, очень за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Подождут твои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не к ним, к одной старушке. Шефство я решила взять, чтоб во всём ей помогать.</w:t>
      </w:r>
    </w:p>
    <w:p>
      <w:pPr>
        <w:pStyle w:val="Normal"/>
        <w:rPr/>
      </w:pPr>
      <w:r>
        <w:rPr>
          <w:i/>
          <w:sz w:val="28"/>
          <w:szCs w:val="28"/>
        </w:rPr>
        <w:t>(вырывается и убегает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вара Кузьминична что-то вяжет. Стук  в дверь. Она подходит к двери,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ой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Саша с бумажкой в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Можно!</w:t>
      </w:r>
    </w:p>
    <w:p>
      <w:pPr>
        <w:pStyle w:val="Normal"/>
        <w:rPr/>
      </w:pPr>
      <w:r>
        <w:rPr>
          <w:sz w:val="28"/>
          <w:szCs w:val="28"/>
        </w:rPr>
        <w:t xml:space="preserve">С: Извините </w:t>
      </w:r>
      <w:r>
        <w:rPr>
          <w:i/>
          <w:sz w:val="28"/>
          <w:szCs w:val="28"/>
        </w:rPr>
        <w:t>(смотрит на бумажку,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арвара Кузьминич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Точно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Так, отлично! А я Саша Пи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чальной 5 школы, из 4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теперь прикреп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У, как зачем? Вы же старая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а шефство взять, чтоб во всём в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всё вдво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Ну, коль так, я очень 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гает Саше раздеться, обращает внимание на оторванную вешалку. Смотрит на рукав, поворачива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месте вешалку приш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укав заштопат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ёт пальто на спинку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Ты в какую ходишь см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Во вто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Ну, тогда помогать мне можешь смело час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дись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кажи, когда ты в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ты маме помо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Мама с папой на работе, дома бабушк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Дружно с бабушкой жи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Очень, дружно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чем-то за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буся – ма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Помогаешь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у что вы? Помогать такой здоров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Сколько ж ей год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не знаю сколько лет…Ведь у бабушки  у нашей дня рожденья вовс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До того ли ей серде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 с внучкой ей беда…</w:t>
      </w:r>
    </w:p>
    <w:p>
      <w:pPr>
        <w:pStyle w:val="Normal"/>
        <w:rPr/>
      </w:pPr>
      <w:r>
        <w:rPr>
          <w:i/>
          <w:sz w:val="28"/>
          <w:szCs w:val="28"/>
        </w:rPr>
        <w:t>(смотрит в упор на Сашу)</w:t>
      </w:r>
      <w:r>
        <w:rPr>
          <w:sz w:val="28"/>
          <w:szCs w:val="28"/>
        </w:rPr>
        <w:t xml:space="preserve"> – Значит, ты мой ше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А ты завтра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а, т. е. нет, я есть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к вам бежала, ну, скажите, кто же ест, если времени в обр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ремя ценно, ты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же мы с тобой сп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ьем кофе с молоком, да с пе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потом я пойду обед в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ы должна тут повторить всё, что в школе задано. Ясно, С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РЕШИТЕЛЬНО</w:t>
      </w:r>
      <w:r>
        <w:rPr>
          <w:sz w:val="28"/>
          <w:szCs w:val="28"/>
        </w:rPr>
        <w:t>) – НЕТ, не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это не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ть вместе надо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и, и об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имает из портфеля книжки и тетради, кладёт на стол)</w:t>
      </w:r>
    </w:p>
    <w:p>
      <w:pPr>
        <w:pStyle w:val="Normal"/>
        <w:rPr/>
      </w:pPr>
      <w:r>
        <w:rPr>
          <w:sz w:val="28"/>
          <w:szCs w:val="28"/>
        </w:rPr>
        <w:t xml:space="preserve">В. К.:  </w:t>
      </w:r>
      <w:r>
        <w:rPr>
          <w:i/>
          <w:sz w:val="28"/>
          <w:szCs w:val="28"/>
        </w:rPr>
        <w:t>(недоумённо</w:t>
      </w:r>
      <w:r>
        <w:rPr>
          <w:sz w:val="28"/>
          <w:szCs w:val="28"/>
        </w:rPr>
        <w:t>) – ДА?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 твёрдо)</w:t>
      </w:r>
      <w:r>
        <w:rPr>
          <w:sz w:val="28"/>
          <w:szCs w:val="28"/>
        </w:rPr>
        <w:t xml:space="preserve"> – Коне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мечает кота, идёт к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очем, нет! После кофе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ймусь вон тем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дачки мне р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бед варите. Ясно?</w:t>
      </w:r>
    </w:p>
    <w:p>
      <w:pPr>
        <w:pStyle w:val="Normal"/>
        <w:rPr/>
      </w:pPr>
      <w:r>
        <w:rPr>
          <w:sz w:val="28"/>
          <w:szCs w:val="28"/>
        </w:rPr>
        <w:t xml:space="preserve">В. К.: </w:t>
      </w:r>
      <w:r>
        <w:rPr>
          <w:i/>
          <w:sz w:val="28"/>
          <w:szCs w:val="28"/>
        </w:rPr>
        <w:t>(уныло</w:t>
      </w:r>
      <w:r>
        <w:rPr>
          <w:sz w:val="28"/>
          <w:szCs w:val="28"/>
        </w:rPr>
        <w:t>) Ясно. Ну, дела! (</w:t>
      </w:r>
      <w:r>
        <w:rPr>
          <w:i/>
          <w:sz w:val="28"/>
          <w:szCs w:val="28"/>
        </w:rPr>
        <w:t>разводи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ла, так  по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Нет ли среди нас таких Саш? Понравилась вам девоч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асскажите, а чем вы помогаете своим бабушкам и деду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не забывайте проявлять заботу о своих родных и близких людях. Им очень нужна бывает наша помощь, а иногда,  просто наше внимание. Если ваши дедушки и бабушки живут далеко от  вас, не забывайте им звонить, интересоваться их здоровьем. Будьте внимательны и благод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посмотрим, какую заботу проявляют о бабушках и дедушках герои следующей сценки…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ЦВЕТЫ ДЛЯ БАБУШКИ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Главные герои  Вася и К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сейчас, ребята, вы увиди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Коля с букетом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ы увидите чудака, который среди бела дня ходит с цветоч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Коле) – И тебе не стыд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ещё за лютики – цветочки? Ты бы ещё бантик наце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, это… У моей бабушки сегодня день рождения. Ну я и решил подарить е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уж не знал, что ты так цветы люб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При чём тут я? Бабушка цветы очень любит. У неё праздник, и я хочу её порадовать!</w:t>
      </w:r>
    </w:p>
    <w:p>
      <w:pPr>
        <w:pStyle w:val="Normal"/>
        <w:rPr/>
      </w:pPr>
      <w:r>
        <w:rPr>
          <w:sz w:val="28"/>
          <w:szCs w:val="28"/>
        </w:rPr>
        <w:t>В: А ты, оказывается, эгоист! Вот тебе, бабуля, цветочки и радуйся. Вот я, например, всегда делю радость с папой, с мамой, с бабушкой и дедушкой. Их праздник – это и мо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Прекрасно! И я тоже стараюсь делить рад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 кто же так делит? Цветочки! У моего деда был день рождения, я ему знаешь, что подарил? Хоккейную клю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Ну что ж, хороший подарок.  Дедушкам тоже полезно спортом заниматься!</w:t>
      </w:r>
    </w:p>
    <w:p>
      <w:pPr>
        <w:pStyle w:val="Normal"/>
        <w:rPr/>
      </w:pPr>
      <w:r>
        <w:rPr>
          <w:sz w:val="28"/>
          <w:szCs w:val="28"/>
        </w:rPr>
        <w:t>В: При чём тут спорт? Мой дедушка давно  с палочкой ходит, не до хоккея ему. Но ты же знаешь, не важен подарок, важно по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 что же ты маме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аме –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воя мама, наверно, любит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ерпеть не может! И мне не разрешает щенка заводить. А подарок выкинуть нельзя, обидишь человека, т. е. меня. Вот щенок и живёт у нас…Вот и у бабушки скоро день рождения, а я всё не могу придумать, что бы ей такого подарить!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то вам понравился больше, Вася или Ко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ся назвал Колю эгоистом? Так ли это на самом деле? Нет ли таких внуков среди на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от Габбасова Салав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казанских тата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ЬНАРА</w:t>
      </w:r>
      <w:r>
        <w:rPr>
          <w:sz w:val="28"/>
          <w:szCs w:val="28"/>
        </w:rPr>
        <w:tab/>
        <w:t xml:space="preserve"> Я вам загадаю загадк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 угадайте её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тавит на пятку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гладит и чинит бельё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дом по утру при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одит большой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дит её на буль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ьи волосы снега б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о я люблю и жалею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 ком прочитала стихи?  (</w:t>
      </w:r>
      <w:r>
        <w:rPr>
          <w:b/>
          <w:sz w:val="28"/>
          <w:szCs w:val="28"/>
        </w:rPr>
        <w:t>О БАБУШ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Очень бабушку мою, маму пап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её морщинок много, и на лбу седая пряд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 и хочется потрогать, а потом поцелова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Люблю я дома бабушке работать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лю я вместе с бабушкой по улице шаг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я летом с бабушкой бродить в краю лесн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я сказки бабушки послушать перед сн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Люблю я вместе с бабушкой «Мурзилку» почит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юблю под вечер с бабушкой с работы маму ж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юблю ходить я с бабушкой в кино  и в магази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не люблю без бабушки сидеть совсем оди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Целый день я осторожно возле бабушки круч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всему, что только можно у бабули научу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колько в ней любви и ласки, помнит множество стих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лушать бабушкины сказки можно, хоть до петухов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С бабушкой мы буквы в книжке разбир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 ней играем в куклы, в классики игр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ажные секреты шепчем ей на уш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отому, что бабушка лучшая подруж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ВИКА  </w:t>
      </w:r>
      <w:r>
        <w:rPr>
          <w:sz w:val="28"/>
          <w:szCs w:val="28"/>
        </w:rPr>
        <w:t xml:space="preserve">Ходит наша ба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кой ст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ю я баб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зови вра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ст тебе лек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шь ты здо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удет горьк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здесь та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отерпишь чут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едет вр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тобой на ул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граем в мя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бегать, ба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ать высо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шь, как я прыга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ак лег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улась 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не докт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забол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 я ста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 очень ста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ы сед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-то потерял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молод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-то за огро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лесами тём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рой высо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одой глубо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уда доб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ям неизвест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ю я бабуш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 это ме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уда по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ыву, пой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молод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вои най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Кто одарит нас заб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м теп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ком на самом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вес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ечётся, чтобы креп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бабушка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Встанет утром раньше всех…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готовит завтрак всем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укле платьице сошьёт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не косички заплетёт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ерез парк пойдём в кино с баб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бъедимся эскимо с баб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 чего же хороша...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удь со мной всегда везде рядыш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рогая моя 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                                  » исполняет солистка вокального ансамбля «Зефир» Пудова Виолетт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абули, дедули…Уж очень хочется нам поближе познакомиться с  вами, правда,  ребята? Давайте  мы спросим их кое о ч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 подходят к своим бабушкам   с вопросом, который берут на подносе (вопросы свернуты трубочкой), и обращаются к бабушкам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али Вашу первую учитель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и где Вы по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тихотворение из школьной программы Вы помните? Расскажите, пожалуй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анимались каким-либо видом 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е любимое ва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амый забавный случай произошёл с вами в школе или в жизн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у Вас плохое настроение, как вы справляетесь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главное качество характера Вы цените в лю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гости пришли неожиданно, какое блюдо вас выру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елитесь смешным или интересным случаем, который произошёл с вашим вну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а любимая телепере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у вас внуков? Назовите их имена и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е любимо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е ли вы печь пироги? С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 любимый предме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мет любят Ваши вн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пасибо,  дорогие бабушки за ваши ответы, за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от бабушки и её внучки Лебедевы Ирина Алексеевна и Светлана песня «Бабушка и внучка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Ребята, вспомните,  пожалуйста, что такое ФРАЗЕОЛОГИЗМ? ЭПИТЕТ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(крылатое, образное выражение)</w:t>
      </w:r>
    </w:p>
    <w:p>
      <w:pPr>
        <w:pStyle w:val="Normal"/>
        <w:rPr/>
      </w:pPr>
      <w:r>
        <w:rPr>
          <w:sz w:val="28"/>
          <w:szCs w:val="28"/>
        </w:rPr>
        <w:t>УЧ: Для чего в нашей речи мы употребляем фразеологизмы, эпитеты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= (красивее и богаче наша речь)</w:t>
      </w:r>
    </w:p>
    <w:p>
      <w:pPr>
        <w:pStyle w:val="Normal"/>
        <w:rPr/>
      </w:pPr>
      <w:r>
        <w:rPr>
          <w:sz w:val="28"/>
          <w:szCs w:val="28"/>
        </w:rPr>
        <w:t>УЧ: Попробуйте подобрать как можно больше фразеологизмов, эпитетов, характеризующих наших любимых бабуш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( Золотые руки, золотое сердце, нежная добрейшая душ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Как часто в своих стихах поэты воспевают ЗОЛОТЫЕ РУКИ бабушки!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Мы с моею бабушкой старые друз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 чего хорошая бабушка мо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егда в запасе новенькая ес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просто клад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ть без дела бабушк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ки не вел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олотые, ловкие – как люблю я их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*** Руки просто золот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бабушка нос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ы нам 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д самый-самый веч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а и возьм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у добрую расс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как-то торопл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ня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но не изме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любим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рщинки не подвласт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нять г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еня ты, бабушк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чно молод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Я с бабушкой своею дружу давным – да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на во всех затеях со мною заод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 всё приятно в н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бабушкины руки люблю всего сильн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х, сколько руки эти чудесного творя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рвут, то шьют, то метят, то, что-то мастер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вкусно жарят грен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густо сыплют ма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грубо трут ступень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скают нежно та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Нет рук проворней, краш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То тут они, то т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ь день снуют и пляшут по полкам, по стол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танет вечер – тени сплетают на сте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казки – сновидения рассказывают мн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 сну ночник засветят – и тут замолкнут вдру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мней их нет на свете И нет добрее рук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***Мамы так стар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и пек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ки всё съедаю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абушкиных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сегда вкус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авки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ны сказк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ны рук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сегда запом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еньки и внук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- Объявляется конкурсная программа для бабушек и дедушек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КУРС «ЗОЛОТЫЕ РУКИ»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- Кто быстрее подоит корову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( Резиновые перчатки, 3 стакана, во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Вас, дорогие бабушки-золотые руки от золотых ручек любимых внуче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ложкарей «Маков цвет»</w:t>
      </w:r>
    </w:p>
    <w:p>
      <w:pPr>
        <w:pStyle w:val="Normal"/>
        <w:rPr/>
      </w:pPr>
      <w:r>
        <w:rPr>
          <w:b/>
          <w:sz w:val="28"/>
          <w:szCs w:val="28"/>
        </w:rPr>
        <w:t>1.Вади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***Нет, я обо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л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об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день у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сь – об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м – обним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то с бабушкой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меня поним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школы 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нтрольную "пять"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ри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иматься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прашивать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 шко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ля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доровится, что 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не смеёт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ит почем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, по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обни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Маш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астры, бархатцев ж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нок переплетае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сердец, романсов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егодня препод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и дни пылают, как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мигнёт Вам небо оком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сверкает молодостью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ень жизни будет соловь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за спиною множество ве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еребром сверкают сквоз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желаем мудрости глу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радости и счастья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та</w:t>
      </w:r>
    </w:p>
    <w:p>
      <w:pPr>
        <w:pStyle w:val="Normal"/>
        <w:rPr/>
      </w:pPr>
      <w:r>
        <w:rPr>
          <w:sz w:val="28"/>
          <w:szCs w:val="28"/>
        </w:rPr>
        <w:t>***Подарю я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глазах грусти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ыло у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ветилась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морщи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цветочек 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у ей: «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любл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р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ет цвет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ется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нцу зол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ут дожди во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теплом – нен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рем будет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олодость на ста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изнь идёт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а спешат друг к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радостью, наде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лнен год и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день осенний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нуков Вам -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дорогой,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добр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уки дарят бабушкам «СЕРДЦЕ» - символическое сердечко с фотографией «бабушки и вну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зыкальный подарок от Габбасова Салава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казанских татар (ба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- Сегодня добрые слова звучат и в адрес наших дорогих дедушек</w:t>
      </w:r>
    </w:p>
    <w:p>
      <w:pPr>
        <w:pStyle w:val="Normal"/>
        <w:rPr/>
      </w:pPr>
      <w:r>
        <w:rPr>
          <w:b/>
          <w:sz w:val="28"/>
          <w:szCs w:val="28"/>
        </w:rPr>
        <w:t>Учен</w:t>
      </w:r>
      <w:r>
        <w:rPr>
          <w:sz w:val="28"/>
          <w:szCs w:val="28"/>
        </w:rPr>
        <w:t>: Если вдруг придется туг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руг спасет от разных б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похож на друг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он мой д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дом мы по воскресенья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м путь на стадио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люблю пломбир с варенье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ультфильмы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ы, спутники и 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росал я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приносит мн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грает в них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льоном оловя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командует: “Вперед!”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дет к далеким ст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бумажный пароход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ыжи мы купили с дедо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негу они скрип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летусь за дедом след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виду у всех реб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могу понять я все ж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ивленья не т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то из нас двоих моло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 ли дед мой, то ли я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***(Вадим)Мы с дедушкой очень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ть друг без друга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месте газеты 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возди вдвоём забив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ьём пепси-колу на па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месте поём под гита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воём мастерим маме пол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оба мы носим футб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дедушкой очень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олько немного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а влюбились мы в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ую бабушку Таню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от семьи Шокуровых  песня «Берез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***(Денис И)На работе его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чальник, сказать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 работы домой приез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ьником я стано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 нему забираюсь на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го примеряю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ё об него кажд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ую свои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дедушка лёгкой похо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быстрее съедает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 ни усов, ни боро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акой же мой дедушка де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мне делать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грает с детьми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чаянно так, нена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любой побеждает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огда я его огор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тыдно ему з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 страхом в душе заме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утулится деда сп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рщинки сплетаются в 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осах седины – белый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тов я отдать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душка мой не бол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***(Даша Ч)Деда очень уважа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убанком с ним стр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ножовкой, моло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м с ним скворечник –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иничек и сквор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ных маленьких жи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красили скам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или душ и л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ни к окнам смасте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у новую при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рае от 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ли мы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дки бабушке вск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исколько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сказал мне: «Ну,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ка в дедушку пошла!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ЛЯ ДЕДУШЕК (Танцев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Кавалеры приглашают дам!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для дедушек «Частушки»</w:t>
      </w:r>
    </w:p>
    <w:p>
      <w:pPr>
        <w:pStyle w:val="Normal"/>
        <w:rPr/>
      </w:pPr>
      <w:r>
        <w:rPr>
          <w:sz w:val="28"/>
          <w:szCs w:val="28"/>
        </w:rPr>
        <w:t xml:space="preserve">УЧ: Шуточные </w:t>
      </w:r>
      <w:r>
        <w:rPr>
          <w:b/>
          <w:sz w:val="28"/>
          <w:szCs w:val="28"/>
        </w:rPr>
        <w:t>«Стихи для взрослых и детей про невоспитанных лю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4349" b="5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" t="43156" r="-9" b="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Вот если я бабушкой буд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янусь, никогда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нучке, а может быть, вн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ть каждый день на 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ыплю я в правую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ыплю я в ле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сто насыплю на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й разноцветных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от если я дедушкой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янусь, никогда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нучку, а может быть, вн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тоит за двойки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росто развеивать ск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ю к весёлому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м посмотреть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льше пущу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: Но бабушка явно за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детстве конфеты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видно, одни лишь пят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сила из школы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 ней не ходила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й не шептала на 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воечник дедушка Т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ждался её у окна…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усть напомнит вам о вашем счастливом  детстве следующий номер в подарок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Дет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Отчего у бабушки заболело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мне не следует за столом вертеться?</w:t>
      </w:r>
    </w:p>
    <w:p>
      <w:pPr>
        <w:pStyle w:val="Normal"/>
        <w:rPr/>
      </w:pPr>
      <w:r>
        <w:rPr>
          <w:sz w:val="28"/>
          <w:szCs w:val="28"/>
        </w:rPr>
        <w:tab/>
        <w:t>Может быть, волнуется бабушка,  когда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дворе с мальчишками допоздна игра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дно, может, бабушке стало мыть посу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, сердить я бабушку никогда не буд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гать по дому ей буду после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ет снова бабушка бодрой и весёлой.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Если внуки веселы, бабушка по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шь, щебечут, как щеглы, до чего же сл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есть хотят, - бабушке от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сидят, пусть едят – подрастать и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вышли в сад, бабушка в трев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как дождь или град – ведь промочат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спать легли, бабушка не дыш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ю-баю,  люли, тише, тише, тиш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тота, тишина, теплота, дремот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какая она – бабушка – забота!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Стала бабушка старой, хво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ходьбы она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брым лётчиком скоро стану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ажу её в самолё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тряхну её, не качну её, отдохнёт она,  након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ет бабуш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й – да, внучек мой, ай - да, лётчик мой, молодец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абушки на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дели 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казывали баб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одни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руг друга поздравля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г другу жали ру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 я экзамен сд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абушки, а внуки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Со мною 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чит, главный в доме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мне можно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кефиром по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подушкою в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тенцем чистить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я есть руками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чно хлопать двер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амой это не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я провери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У папы – рабо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амы –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адит, накорм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ты не спе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хорошо – вот так,  вдвоём. И дом без бабушки – не д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от семьи Шокуровых «Берёзы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: Ребята, ваши дедушки и бабушки радуются всем вашим успехам вместе с вами,  Может быть, и больше вас переживают за все ваши неудачи, проблемы и промахи. Постарайтесь как можно реже огорчать их. Делитесь с ними своей радостью, проявляйте о них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В маленьких иголках очень мало т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хочу придумать новую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удет у иголки с бубличек у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вдевала нитку бабушка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не сердилась, чтобы песни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улыбалась, занимаясь д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и, иглу возь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поближе подо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хотим вам  по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легко в иглу т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ниточку вд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не одну, а целых пять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ОЛШЕБНАЯ ИГОЛ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л из картона, 30 шерстяных ни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весёлая эстафета для бабушек, которые вдевают в иглу сразу 5 шерстяных нитей.  Побеждает та бабушка, которая первая справилась с задание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МОТАТЬ  КЛУБОК С НИТКАМИ.  (</w:t>
      </w:r>
      <w:r>
        <w:rPr>
          <w:rFonts w:cs="Times New Roman" w:ascii="Times New Roman" w:hAnsi="Times New Roman"/>
          <w:sz w:val="28"/>
          <w:szCs w:val="28"/>
        </w:rPr>
        <w:t>Кто быстрее, бабушка или внук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КТО КОГО ПЕРЕПОЁТ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ля бабушек и дед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тихи  о современной бабуш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бабушк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, ну где тебя носи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чаем не по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а не на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овсем это не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пришла ты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д опять сг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 ним, вообще, смотре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, прости меня ты, Яс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тит пусть кот наш Вас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ем я не напои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одружка позво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та не накорми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позвал и я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горел весь ваш обе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шал мне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я опозд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 скутере г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прости меня ты, Яс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тит пусть кот наш Васьк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Пропала наша бабушка» (в исполнении 3в клас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Сегодня мы спасиб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 милым бабушкам св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бота ваша, и вниманье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рпе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Но признаёмся с сожале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ваем глух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к вашим просьбам и трев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мненьям, горестным упрёкам.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Непонимания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вырастает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кажется, порой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может рухнуть даже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ю цунами!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 А мы ведь любим,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лько сдержанность под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Мы любим вас, родные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любим вас всем сердцем, всей душо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Хотя и огорчали не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ростите, низкий Вам поклон!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Оставайтесь сердцем молодыми  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вите много,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лыбкой вашею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рён пусть будет белый свет!</w:t>
      </w:r>
    </w:p>
    <w:p>
      <w:pPr>
        <w:pStyle w:val="Normal"/>
        <w:rPr/>
      </w:pPr>
      <w:r>
        <w:rPr>
          <w:b/>
          <w:sz w:val="28"/>
          <w:szCs w:val="28"/>
        </w:rPr>
        <w:t>УЧЕН:</w:t>
      </w:r>
      <w:r>
        <w:rPr>
          <w:sz w:val="28"/>
          <w:szCs w:val="28"/>
        </w:rPr>
        <w:t xml:space="preserve"> Бабушке – песенку, дедушке – с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здоровья вам на д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я желаем ещё на два ве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 днём почтенного вас человека! (хором все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Как хотелось бы на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этот день Вам отд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дарок, и сердце, и счаст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стихами лишь только хотим  пожел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Вас обходило несчаст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все дни вашей жиз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рошей, больш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т солнечны. Радостны. Светл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беда и печаль обойдут сторо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будут, то пусть незаметно!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9:00Z</dcterms:created>
  <dc:creator>НАТАЛИ</dc:creator>
  <dc:description/>
  <cp:keywords/>
  <dc:language>en-US</dc:language>
  <cp:lastModifiedBy>Admin</cp:lastModifiedBy>
  <cp:lastPrinted>2018-09-29T21:35:00Z</cp:lastPrinted>
  <dcterms:modified xsi:type="dcterms:W3CDTF">2018-09-29T19:51:00Z</dcterms:modified>
  <cp:revision>27</cp:revision>
  <dc:subject/>
  <dc:title>ПРАЗДНИК   «МУДРОСТИ И ВНИМАНИЯ»</dc:title>
</cp:coreProperties>
</file>