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Родителям в семейную копилку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 xml:space="preserve">Природа,  Творчество  и  Красота. 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Экологическое воспитание  и воспитание Красотой немыслимы без чувства восхищением природой. Лето  для этого - самое благоприятное время года. Цветы, травы, насекомые – всё привлекает детей. Успех воспитания зависит от умения направить взгляд ребенка на красоту, помочь увидеть её, услышать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жно ещё в детстве научиться замечать и видеть Красоту, понимать и чувствовать её. Порой для этого нужно не большое усилие и красота откроется. Что нас привлекает в Красоте природы? Многое. Необыкновенная палитра красок и оттенков, разнообразие форм, линий, их сочетание и взаимодействие, разнообразие запахов… Можно восхищаться и любоваться чем - то одним, а можно всем целиком. Так мы смотрим лес, луг, реку. Смотрим не только глазами, но и сердцем. Тогда мы испытываем восхищение, необходимое нам, взрослым, и детям как пища для души, а порой и как лекарство. Восхищение природой делает человека лучше. Что бы мы делали, если бы вдруг природа исчезла и мы оказались запертыми в каменных джунглях городов!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оэтому, стремясь воспитывать детей как хранителей природы, мы должны, прежде всего, помочь им научиться в раннем детстве испытывать восторг, восхищаться природой. Из этого, в том числе, складываются любовь к жизни и духовное здоровь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кологическом воспитании и воспитании Красотой нам помогают не только наблюдение за природой и общение с ней, уход за объектами, но и игра, творчество, музыка. Всё это в комплексе даёт хорошие результаты. Нам следует помнить: у ребенка должна быть возможность выразить свои впечатления в игре, изобразительной деятельности, слове. Тогда происходит закрепление впечатлений и знаний, полученных ребенком, и он постепенно начинает ощущать связь природы со своей жизнью, с собой.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Наша информация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Мир животных вокруг нас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jc w:val="left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Необходимо с раннего детства приучать     детей  жалеть всё   живое, заботится о             птицах и животных  Хорошо чтобы в семье             жил четвероногий  или крылатый  друг детей.  Ребенок  с детства должен понять,        что     животные требуют не только любви, но и заботы. </w:t>
      </w:r>
    </w:p>
    <w:p>
      <w:pPr>
        <w:pStyle w:val="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Если  в вашем доме не поселился четвероногий друг то скорей спешите на «птичий рынок». Подумайте где именно вы в доме организуете живой уголок, распределите обязанности  по уходу за животным между членами вашей семьи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4pt;margin-top:32.55pt;width:424.75pt;height:187.15pt;mso-wrap-style:none;v-text-anchor:middle" type="_x0000_t136">
            <v:path textpathok="t"/>
            <v:textpath on="t" fitshape="t" string="Ярко солнце светит, &#10;&#10;В воздухе тепло, &#10;&#10;И куда ни взглянешь, &#10;&#10;Все кругом светло.&#10;&#10;И . Суриков" style="font-family:&quot;Arial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1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28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На заметку родителям!</w:t>
      </w:r>
    </w:p>
    <w:p>
      <w:pPr>
        <w:pStyle w:val="Normal"/>
        <w:ind w:right="1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360" w:hanging="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Ваша клумба.</w:t>
      </w:r>
    </w:p>
    <w:p>
      <w:pPr>
        <w:pStyle w:val="Normal"/>
        <w:ind w:right="1360" w:hanging="0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3328" w:hanging="0"/>
        <w:jc w:val="both"/>
        <w:rPr>
          <w:sz w:val="36"/>
        </w:rPr>
      </w:pPr>
      <w:r>
        <w:rPr>
          <w:b/>
          <w:sz w:val="28"/>
        </w:rPr>
        <w:tab/>
      </w:r>
      <w:r>
        <w:rPr>
          <w:b/>
          <w:sz w:val="36"/>
        </w:rPr>
        <w:t xml:space="preserve">В  летнее время  почаще, трудитесь вместе с детьми на даче, огороде, клумбе по посадке и уходу за растениями. Приучайте детей к  самостоятельно ухаживать за цветами: поливать, пропалывать, сажать цветы. Знакомьте детей с садовыми растениями, полевыми и т.д.  </w:t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white" stroked="t" o:allowincell="f" style="position:absolute;margin-left:25.2pt;margin-top:-187.2pt;width:358.45pt;height:371.2pt;mso-wrap-style:none;v-text-anchor:middle" type="_x0000_t136">
            <v:path textpathok="t"/>
            <v:textpath on="t" fitshape="t" string="Ярко солнце светит,&#10;&#10;В воздухе тепло,&#10;&#10;И куда ни взглянешь,&#10;&#10;Все кругом светло.&#10;&#10;И. Суриков" style="font-family:&quot;Arial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right="1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60" w:hanging="0"/>
        <w:jc w:val="right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804" w:leader="none"/>
      </w:tabs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56:00Z</dcterms:created>
  <dc:creator>Director</dc:creator>
  <dc:description/>
  <dc:language>en-US</dc:language>
  <cp:lastModifiedBy>Director</cp:lastModifiedBy>
  <cp:lastPrinted>2004-06-11T14:53:00Z</cp:lastPrinted>
  <dcterms:modified xsi:type="dcterms:W3CDTF">2004-07-22T05:56:00Z</dcterms:modified>
  <cp:revision>2</cp:revision>
  <dc:subject/>
  <dc:title>На заметку родителям</dc:title>
</cp:coreProperties>
</file>