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илиал ЧПОУ «Кооперативный техникум» в городе Буденновск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сударственные пособия гражданам, имеющим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ормативно - правовыми актами, регламентирующими предоставление государственных пособий гражданам, имеющим детей, являются Федеральные законы «О государственных пособий гражданам, имеющим детей» и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зна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пособий гражданам, имеющим дет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в связи с рождением или воспитанием ребенка (дете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тся государств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в соответствии с нормами закон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денежными выплат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чиваются единовременно или ежемесячно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исляются на основе индивидуального заработка либо устанавливаются в твердом размер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производятся за счет средств ФСС РФ, федерального и регионального бюдже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возмещение полностью или частично временно утраченного заработка или оказание дополнительной материальной поддер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пособия име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живающие на территории РФ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е на территории Р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е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остранные граждане и лица без гражданства, беженцы, постоянно проживающие в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остранные граждане и лица без гражданства, временно проживающие в РФ и подлежащие обязательному социальному страхова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живающие на территории РФ граждане РФ, проходящие военную и правоохранительную службу за пределами РФ в случаях, предусмотренных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не предоставляются в случаях, определенных законодательством РФ, а именно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лишенным родительских пра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выехавшим на постоянное жительство за границ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дети которых находятся на полном государственном обеспе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пособ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беременности и род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пособие женщинам, вставшим на учет в медицинских учреждениях в ранние сроки беременности (до 12 недел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пособие при рождении ребен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пособие при передаче ребенка на воспитание в семь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собие по уходу за ребенк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пособие беременной жене военнослужащего, проходящего службу по призы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собие на ребенка военнослужащего, проходящего службу по призы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собие на ребен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обия по беременности и р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озместить утраченный заработок в связи с необходимостью прекращения женщиной трудовой деятельности в период беременности и родов, обеспечить охрану здоровья женщины-матери, восстановление ее здоровья после родов и материнский уход за ребенком в первые месяцы после его рождения. Данное пособие рассчитано на работающих женщ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беременности и родам выплачивается за период отпуска по беремен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одов – продолжительностью 70 календарных дней, после родов – 70 календарных дн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одов в случае многоплодной беременности – 84 календарных дн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одов при рождении двух и более детей – 110 календарных дней, а в случае осложненных родов – 86 календарных дне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ыновлении ребенка (детей) в возрасте до 3-х месяцев – за период со дня его усыновления и до истечения 70 календарных дней (в случае одновременного усыновления двух и более детей – 110 календарных дней) со дня рождения ребенка (детей)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Ф размер пособ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еременности и родам составляет 100% среднего заработка (денежного довольствия) и не дифференцируется в зависимости от каких-либо обстоятельст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95 года в соответствии с Зако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енщинам, вставшим на учет в ранние сроки берем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 12 недель) выплачивается единовременное пособие, целью которого является стимулирование своевременного обращения беременной в соответствующие медицинские учреждения. Оно назначается и выплачивается всем женщинам, которые имеют право на получение пособия по беременности и родам, одновременно с основным пособием, в том же месте и за счет тех же средств. Размер пособия составляет 465 рублей 20 копеек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овременное пособие при рождении ребен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дно из социальных пособий на каждого родившегося ребенка, независимо от каких-либо условий, касающихся социального положения родителей. Такое пособие вправе получать как работающие, так и неработающие граждане. Право на него имеет один из родителей либо лицо, его заменяющее. Выплата пособия осуществляется за счет различных источников в зависимости от категории получателей. Размер пособия равен 12 405 руб.32 коп. При рождении мертвого ребенка пособие не выплачивает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овременное пособие при передаче ребенка на воспитание в сем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получить один из усыновителей, опекунов (попечителей), приемных родителей. Пособие выплачивается на каждого ребенка, его размер – 12 405 руб.32 коп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емесячное пособие по уходу за ребен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чивается до достижения ребенком возраста полутора л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ся и выплачивается в соответствии с Федеральным Законом от 19.05.1995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терям либо отцам, другим родственникам, опекунам, фактически осуществляющим уход за ребенком, подлежащим обязательному социальному страхованию – 40% среднего заработка. Максимальный размер – 16 241 руб.09 к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ам, не подлежащим обязательному социальному страхованию , - 2326 руб. по уходу за первым ребенком и 4651 руб.99 коп. – за вторым и последующими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терям, проходящим военную службу по контракту, сотрудникам правоохранительных органов; лицам, фактически осуществляющим уход за ребенком, уволенным в период отпуска по уходу за ребенком в связи с ликвидацией организаций – 40% среднего заработка (дохода, денежного содержания) по месту работы (службы). Максимальный размер – 9303 руб.99 ко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овременное пособие беременной жене военнослужащего, проходящего службу по призы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ся дополнительно к иным видам пособий. Право на него имеет жена военнослужащего, проходящего службу по призыву, срок беременности которой составляет не менее 180 дней. Размер пособия – 19 645 руб.11ко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емесячное пособие на ребенка военнослужащего, проходящего службу по призы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чи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тери ребенка – со дня рождения ребенка (но не ранее начала отцом ребенка военной службы по призыву) до достижения им 3-х лет ( но не позднее дня окончания отцом военной службы по призыв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екуну или другому родственнику – со дня смерти матери ребенка либо со дня вынесения соответствующего решения (вступившего в законную силу решения суда, решения органа опеки и попечительства), но не ранее дня начала отцом ребенка военной службы по призыву, до достижения ребенком возраста 3-х лет (но не позднее дня окончания отцом военной службы по призыву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жемесячное пособие на реб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ся и выплачивается одному из родителей (усыновителей, опекунов, попечителей) на каждого рожденного, усыновленного, принятого под опеку и проживающего совместно с ним ребенка до достижения им возраста 16 лет ( на учащегося общеобразовательного учреждения – до окончания им обучения, но не более чем до достижения им возраста 18 лет), в семьях, имеющих размер среднедушевого дохода, дающего право на получение этого пособия в соответствии с законодательством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закреплено, что порядок назначения и выплаты ежемесячного пособия на ребенка устанавливается правовыми актами субъектов РФ. Поэтому условия назначения пособий и их размеры различны в разных регионах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2:00Z</dcterms:created>
  <dc:creator>1</dc:creator>
  <dc:description/>
  <cp:keywords/>
  <dc:language>en-US</dc:language>
  <cp:lastModifiedBy>1</cp:lastModifiedBy>
  <dcterms:modified xsi:type="dcterms:W3CDTF">2016-09-07T11:02:00Z</dcterms:modified>
  <cp:revision>3</cp:revision>
  <dc:subject/>
  <dc:title/>
</cp:coreProperties>
</file>