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енсорное воспитание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сорное воспитание – целенаправленный процесс, в ходе которого при организации правильного педагогического взаимодействия развивается восприятие, накапливается сенсорный опыт ребенка, формируются представления об окружающем мире.</w:t>
      </w:r>
    </w:p>
    <w:p>
      <w:pPr>
        <w:pStyle w:val="Normal"/>
        <w:rPr/>
      </w:pPr>
      <w:r>
        <w:rPr/>
        <w:t xml:space="preserve"> </w:t>
      </w:r>
      <w:r>
        <w:rPr/>
        <w:t>Результатом сенсорного воспитания является сенсорное развитие ребенка. Сенсорное развитие ребенка – это развитие его восприятия и формирование представлений о форме, цвете, величине, положении в пространстве, а также о запахе, вкусе и прочих внешних свойствах предметов.</w:t>
      </w:r>
    </w:p>
    <w:p>
      <w:pPr>
        <w:pStyle w:val="Normal"/>
        <w:rPr/>
      </w:pPr>
      <w:r>
        <w:rPr/>
        <w:t xml:space="preserve"> </w:t>
      </w:r>
      <w:r>
        <w:rPr/>
        <w:t>Задачи сенсорного воспитания:</w:t>
      </w:r>
    </w:p>
    <w:p>
      <w:pPr>
        <w:pStyle w:val="Normal"/>
        <w:rPr/>
      </w:pPr>
      <w:r>
        <w:rPr/>
        <w:t>- формировать у детей разнообразные обследовательские действия;</w:t>
      </w:r>
    </w:p>
    <w:p>
      <w:pPr>
        <w:pStyle w:val="Normal"/>
        <w:rPr/>
      </w:pPr>
      <w:r>
        <w:rPr/>
        <w:t>- формировать у детей знание систем сенсорных эталонов – обобщенных представлений о    свойствах, качествах и отношениях предметов;</w:t>
      </w:r>
    </w:p>
    <w:p>
      <w:pPr>
        <w:pStyle w:val="Normal"/>
        <w:rPr/>
      </w:pPr>
      <w:r>
        <w:rPr/>
        <w:t>- побуждать детей точно обозначать словом обследовательские действия, свойства предметов и материалов;</w:t>
      </w:r>
    </w:p>
    <w:p>
      <w:pPr>
        <w:pStyle w:val="Normal"/>
        <w:rPr/>
      </w:pPr>
      <w:r>
        <w:rPr/>
        <w:t xml:space="preserve"> </w:t>
      </w:r>
      <w:r>
        <w:rPr/>
        <w:t>-развивать у детей умение применять обследовательские действия и эталоны свойств предметов в самостоя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Сенсорные эталоны – это общепринятые образцы каждого вида свойств и отношений предметов.</w:t>
      </w:r>
    </w:p>
    <w:p>
      <w:pPr>
        <w:pStyle w:val="Normal"/>
        <w:rPr/>
      </w:pPr>
      <w:r>
        <w:rPr/>
        <w:t xml:space="preserve"> </w:t>
      </w:r>
      <w:r>
        <w:rPr/>
        <w:t>Так, в области формы – это геометрические фигуры (круг, квадрат, треугольник и др.), в области цвета — семь цветов спектра, белый и черный цвета.</w:t>
      </w:r>
    </w:p>
    <w:p>
      <w:pPr>
        <w:pStyle w:val="Normal"/>
        <w:rPr/>
      </w:pPr>
      <w:r>
        <w:rPr/>
        <w:t xml:space="preserve"> </w:t>
      </w:r>
      <w:r>
        <w:rPr/>
        <w:t>Методы сенсорного воспитания ребенка. Основными методами воспитания сенсорной культуры детей являются совместная деятельность воспитателя с детьми, организация развивающих практических и игровых ситуаций, обеспечивающих накопление и обобщение чувственного опыта познания, собственная практическая деятельность детей с разнообразными предметами и материалами, продуктивные виды деятельности, особенно рисование красками, карандашами, мелками, лепка, конструирование, двигательная деятельность, чтение художественной литературы и рассматривание картин, а также экспериментирование и все виды игры. В процессе труда формируется система знаний о свойствах материалов, орудиях труда и инструментах (используемых детьми дошкольного возраста), способах выполнения тех или иных трудовых операций. Разнообразный труд детей в природе дает возможность сформировать у ребенка точные представления о качествах, свойствах, особенностях природных явлений, обогатить способы сенсорного обследования. Проектный метод знакомит детей со свойствами и качествами разных предметов, в процессе экспериментирования дошкольники также познают с помощью органов чувств окружающий мир во всем многообразии его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2:00Z</dcterms:created>
  <dc:creator>User</dc:creator>
  <dc:description/>
  <cp:keywords/>
  <dc:language>en-US</dc:language>
  <cp:lastModifiedBy>User</cp:lastModifiedBy>
  <dcterms:modified xsi:type="dcterms:W3CDTF">2018-10-05T14:34:00Z</dcterms:modified>
  <cp:revision>5</cp:revision>
  <dc:subject/>
  <dc:title>Сенсорное воспитание – целенаправленный процесс, в ходе которого при организации правильного педагогического взаимодействия развивается восприятие, накапливается сенсорный опыт ребенка, формируются представления об окружающем мире</dc:title>
</cp:coreProperties>
</file>