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интегрированного занятия (познание (развитие кругозора) + коммуникация (развитие речи) + музы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ИКТ в подготовительной к школе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и сражались за Родин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 разработки: </w:t>
      </w:r>
      <w:r>
        <w:rPr>
          <w:sz w:val="28"/>
          <w:szCs w:val="28"/>
          <w:u w:val="single"/>
        </w:rPr>
        <w:t>учитель – логопед М.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«Центр развития ребёнка – детский сад № 2 «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представлений детей о Великой Отечественной войне, о подвиге солдат – защитников Родины, о подвигах земляков – героях Великой Отечественной войны, о городских памятниках воин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вязной речи, совершенствование диалогической и монологической речи, закрепление умения отвечать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ение речи через использование пословиц и поговорок о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патриотических чувств: любовь, гордость и уважение к Родине, к малой Родине – родному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езентация со слайдами о Великой Отечественной войне, с фотографиями о земляках – героях Великой Отечественной войны, с фотографиями городских памятников  воинам Великой Отечественной войны, экран, проектор, аудиозапись песен  «Священная война», «Катюша», «День Побе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одина… Это слово выражает самое великое и дорогое, глубокое и сильное чувство человека. Что такое Родина? (</w:t>
      </w:r>
      <w:r>
        <w:rPr>
          <w:i/>
          <w:sz w:val="28"/>
          <w:szCs w:val="28"/>
        </w:rPr>
        <w:t xml:space="preserve">Родина – это наш дом, улица, город. Родиной человек называет ту страну, в которой он родился и живёт. Моя Родина – Россия.) </w:t>
      </w:r>
      <w:r>
        <w:rPr>
          <w:sz w:val="28"/>
          <w:szCs w:val="28"/>
        </w:rPr>
        <w:t>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ысячелетнюю историю России много произошло событий. На нашу Родину не раз нападали вр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нним утром, 22 июня 1941 года, когда все города и сёла нашей Родины мирно спали, на нашу страну напали фашисты. Немецко – фашистские захватчики вероломно, без объявления войны, вторглись в пределы нашей Родины. Началась Великая Отечественная война. </w:t>
      </w:r>
      <w:r>
        <w:rPr>
          <w:b/>
          <w:sz w:val="28"/>
          <w:szCs w:val="28"/>
        </w:rPr>
        <w:t>(слайд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мецкие самолёты бомбили города, аэродромы, железнодорожные станции, бомбы сыпались на больницы, жилые дома, детские сады, школы… </w:t>
      </w:r>
      <w:r>
        <w:rPr>
          <w:b/>
          <w:sz w:val="28"/>
          <w:szCs w:val="28"/>
        </w:rPr>
        <w:t>(слайды  2,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шистская германия приступила к осуществлению чудовищного плана: уничтожить нашу Родину, покорить всех наших людей, превратить их в рабов </w:t>
      </w:r>
      <w:r>
        <w:rPr>
          <w:b/>
          <w:sz w:val="28"/>
          <w:szCs w:val="28"/>
        </w:rPr>
        <w:t>(слайд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ио известило весь народ о начавшейся войне. Все поднялись на защиту Отчизны. </w:t>
      </w:r>
      <w:r>
        <w:rPr>
          <w:b/>
          <w:sz w:val="28"/>
          <w:szCs w:val="28"/>
        </w:rPr>
        <w:t>(слайд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 грозные дни, словно клятва Родине, звучала песня “Священная войн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песня «Священная война», слова В. Лебедева 0 кумача, музыка А. Александро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6, 7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долгие годы войны нашими бойцами было совершено много подвигов, героических, самоотверженных поступков. Воины не жалели свое жизни, чтобы остановить врага. Они бесстрашно сражались на земле, на море и в воздухе. </w:t>
      </w:r>
      <w:r>
        <w:rPr>
          <w:b/>
          <w:sz w:val="28"/>
          <w:szCs w:val="28"/>
        </w:rPr>
        <w:t>(слайды 8, 9, 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амом начале войны в первых боях с фашистами героически сражались защитники Брестской крепости. Оказавшись в окружении врагов со всех сторон, они бились до последнего патрона. </w:t>
      </w:r>
      <w:r>
        <w:rPr>
          <w:b/>
          <w:sz w:val="28"/>
          <w:szCs w:val="28"/>
        </w:rPr>
        <w:t xml:space="preserve">(слайд 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человеческие страдания пришлись на долю этих героев. Сохранились до сих пор надписи на стенах крепости: «Я умираю, но сдаюсь. Прощай, Родина!».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йко и мужественно сражались защитники Родины под Москвой. Бои не затихали ни днём,  ни ноч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ечно сохраняться слова политрука В.Г. Клочкова: «Велика Россия, а отступать некуда, позади Москва». </w:t>
      </w:r>
      <w:r>
        <w:rPr>
          <w:b/>
          <w:sz w:val="28"/>
          <w:szCs w:val="28"/>
        </w:rPr>
        <w:t>(слайд 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ажно и героически сражались с фашистами защитники морского порта – города Севастополя, защищая каждый метр родной земли. </w:t>
      </w:r>
      <w:r>
        <w:rPr>
          <w:b/>
          <w:sz w:val="28"/>
          <w:szCs w:val="28"/>
        </w:rPr>
        <w:t xml:space="preserve">(слайд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мужчинами защищать свою Родину на войну отправились и женщины. Женщины -  снайперы, разведчицы, радистки, лётчицы отважно и героически сражались на фронтах, медсёстры и врачи спасали раненых солдат с полей сражений. </w:t>
      </w:r>
      <w:r>
        <w:rPr>
          <w:b/>
          <w:sz w:val="28"/>
          <w:szCs w:val="28"/>
        </w:rPr>
        <w:t>(слайд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земляки – уфалейцы тоже героически сражались на фронтах войны. Одним из таких героев является Ельцов  Иван Семёнович. Он работал на никелевом комбинате, в самом начале ушёл воевать с фашистами. Он  героически сражался морским пехотинцем, защищая юг нашей Родины – Крым, города Ялту и Севастополь. За смелость и решительные действия капитан Ельцов получил звание героя Советского Союза, был награждён орденами Красной Звезды, орденом Отечественной войны, боевыми медалями. Капитан Ельцов принимал участие в освобождении венгерского города Будапешт, где был ранен и скончался в госпитале. В городе Будапеште есть памятник – обелиск герою Советского Союза Ивану Ельцову. А в нашем городе Верхнем Уфалее в честь его названа улица. </w:t>
      </w:r>
      <w:r>
        <w:rPr>
          <w:b/>
          <w:sz w:val="28"/>
          <w:szCs w:val="28"/>
        </w:rPr>
        <w:t>(слайд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олдаты отличались необыкновенной храбростью. А какими ещё словами можно охарактеризовать наших солдат. Какими они были в бою? (</w:t>
      </w:r>
      <w:r>
        <w:rPr>
          <w:i/>
          <w:sz w:val="28"/>
          <w:szCs w:val="28"/>
        </w:rPr>
        <w:t>смелыми, храбрыми, решительными, отважными, бесстрашными, решительными, неустрашимыми, мужественными…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были настоящими героями. Подберём родственные, похожие слова к слову «герой». (</w:t>
      </w:r>
      <w:r>
        <w:rPr>
          <w:i/>
          <w:sz w:val="28"/>
          <w:szCs w:val="28"/>
        </w:rPr>
        <w:t>гер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роизм, геройство, геройский поступок, героический подвиг). </w:t>
      </w:r>
      <w:r>
        <w:rPr>
          <w:b/>
          <w:sz w:val="28"/>
          <w:szCs w:val="28"/>
        </w:rPr>
        <w:t>(слайд 1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й  может быть каким? (</w:t>
      </w:r>
      <w:r>
        <w:rPr>
          <w:i/>
          <w:sz w:val="28"/>
          <w:szCs w:val="28"/>
        </w:rPr>
        <w:t>неизвестным, настоящим, народным, юным…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пословицы о героях вы знаете? (разбирается смысл пословиц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– за Родину горо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в бою – как в песне запева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за славой не гонитс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никогда не умрёт – он вечно жив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Е. Евтушенко написал такие строки о подвиге солдат – героев вой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за свою стра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 гибли в ту войн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ы люди всей зем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о видеть сны могл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бы ни трудно и страшно было солдатам на войне, но им всегда помогала песня. Одной из любимых песен была знаменитая песня «Катюша». </w:t>
      </w:r>
      <w:r>
        <w:rPr>
          <w:b/>
          <w:sz w:val="28"/>
          <w:szCs w:val="28"/>
        </w:rPr>
        <w:t>(слайд 19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атюша», музыка М. Блантера, слова М. Иса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настал долгожданный День Победы.  Почти 4 года гремела грозная война. Немало подвигов совершили наши солдаты. Они сражались смело. Решительно, не жалея своей жизни, ради освобождения своей Родины. </w:t>
      </w:r>
      <w:r>
        <w:rPr>
          <w:b/>
          <w:sz w:val="28"/>
          <w:szCs w:val="28"/>
        </w:rPr>
        <w:t xml:space="preserve">(слайд 2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солдаты дошли до столицы Германии – города Берлина. И над главным зданием – Рейхстагом солдаты водрузили Знамя Победы! </w:t>
      </w:r>
      <w:r>
        <w:rPr>
          <w:b/>
          <w:sz w:val="28"/>
          <w:szCs w:val="28"/>
        </w:rPr>
        <w:t xml:space="preserve">(слайд 2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мая 1945 года – день нашей славной Победы над фашистской Германией. Весь народ праздновал этот день. Но не все солдаты вернулись с войны, многие погибли на полях сражений, умерли от ран в госпиталях или уже дома, вернувшись с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 страну родную лю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давали жизнь сво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икогда мы не забуд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авших в доблестном 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 вечной памяти горит,  не угасая во многих городах России. В каждом городе и селе России стоят памятники погибшим. </w:t>
      </w:r>
      <w:r>
        <w:rPr>
          <w:b/>
          <w:sz w:val="28"/>
          <w:szCs w:val="28"/>
        </w:rPr>
        <w:t>(слайды 22, 2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городе Верхнем Уфалее тоже свято чтят память о земляках – героях Великой Отечественной войны. В каждом районе города, посёлках сооружены памятники воинам – героям, воевавшим и погибшим в годы Великой Отечественной войны. </w:t>
      </w:r>
      <w:r>
        <w:rPr>
          <w:b/>
          <w:sz w:val="28"/>
          <w:szCs w:val="28"/>
        </w:rPr>
        <w:t>(слайды 24, 25, 26, 2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щите своей Родины героизм проявили сотни тысяч солдаты офицеров. Многие из них были награждены орденами и медалями, стали героями Советского Союза. </w:t>
      </w:r>
      <w:r>
        <w:rPr>
          <w:b/>
          <w:sz w:val="28"/>
          <w:szCs w:val="28"/>
        </w:rPr>
        <w:t>(слайд 2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 Победы 9 Мая  мы вспоминаем с благодарностью всех павших и выстоявших в великой Отечественной войне. Минутой молчания мы чтим всех, кто отстоял независимость нашего Отечества</w:t>
      </w:r>
      <w:r>
        <w:rPr>
          <w:b/>
          <w:sz w:val="28"/>
          <w:szCs w:val="28"/>
        </w:rPr>
        <w:t>. (слайд 29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троном, проводится 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ят быстротечные годы, мелькают десятилетия. Прошло уже 65 лет со дня окончания великой Отечественной войны. Но никогда народ не забудет своих герое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алют и слава годовщине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ки памятного дня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Победе, что в Берлине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ём попрала мощь огня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её большим и малым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цам, что шли путём одним,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бойцам и генералам,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ям павшим и живым,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ень Победы», музыка Д. Тухманова, стихи В. Харитонов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, ребята, живёте в мирное счастливое время. Это счастье добыто героями в сражениях и битвах. Берегите мир и свято чтите память тех, кто сражался и погиб  во имя мира на Земле! </w:t>
      </w:r>
      <w:r>
        <w:rPr>
          <w:b/>
          <w:sz w:val="28"/>
          <w:szCs w:val="28"/>
        </w:rPr>
        <w:t xml:space="preserve">(слайд 3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2:00Z</dcterms:created>
  <dc:creator>МДОУ-2</dc:creator>
  <dc:description/>
  <cp:keywords/>
  <dc:language>en-US</dc:language>
  <cp:lastModifiedBy>1</cp:lastModifiedBy>
  <cp:lastPrinted>2010-05-04T16:13:00Z</cp:lastPrinted>
  <dcterms:modified xsi:type="dcterms:W3CDTF">2018-10-05T04:39:00Z</dcterms:modified>
  <cp:revision>10</cp:revision>
  <dc:subject/>
  <dc:title>Конкурс на лучшую  разработку занятий и мероприятий по патриотическому воспитанию дошкольников, посвященного 65 – летию Победы в Великой Отечественной войне</dc:title>
</cp:coreProperties>
</file>