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казённое общеобразовательное учреждение                   «Староиванцовская основная школ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Результаты обучения учащихся 1 класса по ФГОС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 w:before="0" w:after="0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                               </w:t>
      </w:r>
    </w:p>
    <w:p>
      <w:pPr>
        <w:pStyle w:val="Normal"/>
        <w:spacing w:lineRule="atLeast" w:line="0" w:before="0" w:after="0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                                              </w:t>
      </w:r>
      <w:r>
        <w:rPr>
          <w:sz w:val="44"/>
          <w:szCs w:val="44"/>
        </w:rPr>
        <w:t>Шмакова Т.Н.</w:t>
      </w:r>
    </w:p>
    <w:p>
      <w:pPr>
        <w:pStyle w:val="Normal"/>
        <w:spacing w:lineRule="atLeast" w:line="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0" w:before="0" w:after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7"/>
        <w:spacing w:before="30" w:after="3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Style17"/>
        <w:spacing w:before="30" w:after="3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</w:t>
      </w:r>
    </w:p>
    <w:p>
      <w:pPr>
        <w:pStyle w:val="Style17"/>
        <w:spacing w:before="30" w:after="3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17"/>
        <w:spacing w:lineRule="atLeast" w:line="0" w:before="0" w:after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</w:t>
      </w:r>
    </w:p>
    <w:p>
      <w:pPr>
        <w:pStyle w:val="Style17"/>
        <w:spacing w:lineRule="auto" w:line="360" w:before="0" w:after="0"/>
        <w:jc w:val="center"/>
        <w:rPr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</w:t>
      </w:r>
      <w:r>
        <w:rPr>
          <w:bCs/>
          <w:iCs/>
          <w:color w:val="000000"/>
        </w:rPr>
        <w:t>Задача современной     образовательной  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системы–</w:t>
      </w:r>
    </w:p>
    <w:p>
      <w:pPr>
        <w:pStyle w:val="Style17"/>
        <w:spacing w:lineRule="auto" w:line="360" w:before="0" w:after="0"/>
        <w:jc w:val="center"/>
        <w:rPr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</w:t>
      </w:r>
      <w:r>
        <w:rPr>
          <w:bCs/>
          <w:iCs/>
          <w:color w:val="000000"/>
        </w:rPr>
        <w:t>не напичкать ученика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 фундаментальными</w:t>
      </w:r>
    </w:p>
    <w:p>
      <w:pPr>
        <w:pStyle w:val="Style17"/>
        <w:spacing w:lineRule="auto" w:line="360" w:before="0" w:after="0"/>
        <w:jc w:val="center"/>
        <w:rPr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</w:t>
      </w:r>
      <w:r>
        <w:rPr>
          <w:bCs/>
          <w:iCs/>
          <w:color w:val="000000"/>
        </w:rPr>
        <w:t>знаниями, а сформировать навыки</w:t>
      </w:r>
    </w:p>
    <w:p>
      <w:pPr>
        <w:pStyle w:val="Style17"/>
        <w:spacing w:lineRule="auto" w:line="360" w:before="0" w:after="0"/>
        <w:jc w:val="center"/>
        <w:rPr/>
      </w:pPr>
      <w:r>
        <w:rPr>
          <w:bCs/>
          <w:iCs/>
          <w:color w:val="000000"/>
        </w:rPr>
        <w:t xml:space="preserve">                                                             </w:t>
      </w:r>
      <w:r>
        <w:rPr>
          <w:bCs/>
          <w:iCs/>
          <w:color w:val="000000"/>
        </w:rPr>
        <w:t>успешной социальной адаптации, способности</w:t>
      </w:r>
    </w:p>
    <w:p>
      <w:pPr>
        <w:pStyle w:val="Style17"/>
        <w:spacing w:lineRule="auto" w:line="360" w:before="0" w:after="0"/>
        <w:jc w:val="center"/>
        <w:rPr>
          <w:iCs/>
          <w:color w:val="000000"/>
        </w:rPr>
      </w:pPr>
      <w:r>
        <w:rPr>
          <w:bCs/>
          <w:iCs/>
          <w:color w:val="000000"/>
        </w:rPr>
        <w:t xml:space="preserve">                   </w:t>
      </w:r>
      <w:r>
        <w:rPr>
          <w:bCs/>
          <w:iCs/>
          <w:color w:val="000000"/>
        </w:rPr>
        <w:t>к 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самообразованию...</w:t>
      </w:r>
    </w:p>
    <w:p>
      <w:pPr>
        <w:pStyle w:val="Style17"/>
        <w:spacing w:lineRule="auto" w:line="360" w:before="0" w:after="0"/>
        <w:jc w:val="right"/>
        <w:rPr/>
      </w:pPr>
      <w:r>
        <w:rPr>
          <w:bCs/>
          <w:iCs/>
          <w:color w:val="000000"/>
        </w:rPr>
        <w:t>                           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                              </w:t>
      </w:r>
      <w:r>
        <w:rPr>
          <w:bCs/>
          <w:iCs/>
          <w:color w:val="000000"/>
        </w:rPr>
        <w:t>А.М. Конда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сентября 2011-2012 учебного года все школы России начали работу по новому образовательному стандарту второго поколения, который ориентирует образование на новое качество, соответствующее современным запросам личности, общества и образования.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современного российского образования стало полноценное формирование и развитие способностей ученика самостоятельно очерчивать учебную проблему, формулировать алгоритм ее решения, контролировать процесс и оценивать полученный результат.</w:t>
      </w:r>
    </w:p>
    <w:p>
      <w:pPr>
        <w:pStyle w:val="Normal"/>
        <w:spacing w:lineRule="auto" w:line="36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учить  учиться – лозунг стандартов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коления.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я школы – корректирующая.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– направляющая сила для ребенка.</w:t>
      </w:r>
    </w:p>
    <w:p>
      <w:pPr>
        <w:pStyle w:val="Normal"/>
        <w:spacing w:lineRule="auto" w:line="36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образовательной системой стоит новая непростая задача – формирование и развитие мобильной, самореализующейся личности, способной к обучению на протяжении всей жизни. И это, в свою очередь, корректирует задачи и условия образовательного процесса, в основу которого положены идеи развития личности школьника.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факторами для построения личностного вектора развития становятся умение ориентироваться в море информации и способность принимать правильные решения на основании данных из различных источников.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й стандарт отличается реализацией системно – деятельностного подхода в обучении, где позиция ученика – активная, где он выступает в роли инициатора и творца, а не пассивного исполнителя.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бразования отказалась от традиционного представления результатов обучения в виде ЗУН. Новый стандарт указывает реальные виды деятельности, которыми учащиеся должны овладеть к концу начального обучения.</w:t>
      </w:r>
    </w:p>
    <w:p>
      <w:pPr>
        <w:pStyle w:val="Normal"/>
        <w:spacing w:lineRule="auto" w:line="36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 сформулированы в виде личностных, метапредметных и предметных результатов.</w:t>
      </w:r>
    </w:p>
    <w:p>
      <w:pPr>
        <w:pStyle w:val="Normal"/>
        <w:spacing w:lineRule="auto" w:line="36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тъемлемой частью ядра стандарта являются УУД.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УД включают в себя: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стные умения – позволяют сделать обучения более осмысленными;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– способность действовать в социуме с учетом позиции других людей;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муникативные – формирование навыков конструктивного общения со сверстниками и взрослыми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начале учебного года в 1 классе была проведена стартовая диагностика, имеющая целью определить уровень подготовки детей к обучению в 1 классе. Результаты стартовой диагностики представлены в (Приложение 1 ).</w:t>
      </w:r>
    </w:p>
    <w:p>
      <w:pPr>
        <w:pStyle w:val="Style17"/>
        <w:spacing w:lineRule="auto" w:line="360" w:before="0" w:after="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своих уроках учу детей ставить цель, составлять план ее достижения, осуществлять поиск решения, рефлексировать результаты своей деятельности, осуществлять самоконтроль и давать самостоятельную оценку своей работы на уроке. В условиях без-  отметочного   обучения предлагаю детям оценить свою работу с помощью «смайликов настроения», с помощью которых они отмечают качество своей работы по следующим критериям:</w:t>
      </w:r>
    </w:p>
    <w:p>
      <w:pPr>
        <w:pStyle w:val="Style17"/>
        <w:spacing w:lineRule="auto" w:line="360" w:before="0" w:after="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я все выполнил верно, материал усвоил хорошо</w:t>
      </w:r>
    </w:p>
    <w:p>
      <w:pPr>
        <w:pStyle w:val="Style17"/>
        <w:spacing w:lineRule="auto" w:line="360" w:before="0" w:after="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у меня есть незначительные ошибки, неточности, но в целом все верно</w:t>
      </w:r>
    </w:p>
    <w:p>
      <w:pPr>
        <w:pStyle w:val="Style17"/>
        <w:spacing w:lineRule="auto" w:line="360" w:before="0" w:after="0"/>
        <w:ind w:left="-85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у меня много ошибок, я не понял материал, мне нужна помощь. 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тем обсуждаем это в паре, анализируем в группе,  корректируем оценку. С каждым разом дети объективнее оценивают свою работу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Таким образом, современный ученик на основе системно – деятельностного подхода должен учиться учить и оценивать самого себя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ажным элементом формирования УУД является ориентировка младших школьников в информационно-коммуникативных технологиях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новых ФГОСах большое внимание уделено интегрированному подходу в обучении, который предполагает активное использование знаний, полученных при изучении одного предмета, на уроках по другим предметам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имер: на уроке обучения грамоте мы изучаем звук {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>}, буквы О, о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т работа над словом «осень»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 эта работа продолжается на уроке окружающего мира по теме «Времена года»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ке музыки – слушание произведений. На уроке ИЗО – рисование осени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ке технологии – выполнение сюжетной аппликации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делаем коллективный проект, изображающий осень во всем ее многообразии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ный и исследовательский метод, широко представленный в новых стандартах, я широко применяю в своей практике. Проекты различны по форме, теме, содержанию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 классе – это рисунки, поделки, коллажи, аппликации, во 2 классе -  мини-сочинения, книжки-малышки, в  3-4 классах – кроссворды, рефераты, дидактические игры, презентации, поделки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этом учебном году мои первоклассники представляли свои проекты в форме устных выступлений на тему: «Моя малая Родина», «Моя семья», «Мой класс и моя школа», «Мои домашние питомцы», «Математика в загадках, считалках, стихах, песнях, сказках»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рисунков были выполнены проекты на тему: «Наши пернатые друзья»,  «Космос». Итоговая работа -  коллективный проект  «Город букв»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новых ФГОСах нашла свое отражение и тема дифференцированного обучения, которую я тоже  использую в своей практике. 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я в рамках этой темы, пользуюсь принципом «Минимакса». Согласно ему даю возможность детям узнать максимум, но стараюсь довести до его сознания минимум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ум – </w:t>
      </w:r>
      <w:r>
        <w:rPr>
          <w:rFonts w:cs="Times New Roman" w:ascii="Times New Roman" w:hAnsi="Times New Roman"/>
          <w:sz w:val="26"/>
          <w:szCs w:val="26"/>
          <w:u w:val="single"/>
        </w:rPr>
        <w:t>может</w:t>
      </w:r>
      <w:r>
        <w:rPr>
          <w:rFonts w:cs="Times New Roman" w:ascii="Times New Roman" w:hAnsi="Times New Roman"/>
          <w:sz w:val="26"/>
          <w:szCs w:val="26"/>
        </w:rPr>
        <w:t xml:space="preserve"> узнать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мум – </w:t>
      </w:r>
      <w:r>
        <w:rPr>
          <w:rFonts w:cs="Times New Roman" w:ascii="Times New Roman" w:hAnsi="Times New Roman"/>
          <w:sz w:val="26"/>
          <w:szCs w:val="26"/>
          <w:u w:val="single"/>
        </w:rPr>
        <w:t>должен</w:t>
      </w:r>
      <w:r>
        <w:rPr>
          <w:rFonts w:cs="Times New Roman" w:ascii="Times New Roman" w:hAnsi="Times New Roman"/>
          <w:sz w:val="26"/>
          <w:szCs w:val="26"/>
        </w:rPr>
        <w:t xml:space="preserve"> освоить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«минимаксу» осуществляется личностный подход  в обучении школьник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стараюсь это показать на практике: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гмент урока: Звук и буква Э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изнесите слова и прислушайтесь Эмма, Элла, Эдик, Эдуард.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бщего в этих словах?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овите мне этот звук (Э)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чтобы определить, какой это звук гласный или согласный что нужно сделать?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ля чего? (Если он поется и тянется – значит, он гласный)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то нам еще предстоит сделать, чтобы охарактеризовать этот звук?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к вы думаете, этот звук сможет сам образовать слог? Докажите. Приведите пример.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ой карточкой в схеме обозначим этот звук.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минимум. Дальше максиму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арно-логическое упражнение 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еще общего заметили в этих словах?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то имена собственные. Они пишутся с заглавной буквы.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юда относятся и клички животных, и фамилии, и отчества, и названия рек, городов и т.д.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какие 2 группы можно разделить эти слова?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 слога                                                           - 3 слога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инается с ударного                                 - начинается с безударного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на девочек                                               - имена мальчиков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удвоенной согласной                                 - без нее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ольшое внимание в новых стандартах уделено продуктивности предлагаемых обучающимся заданий, так как продуманное и правильно сформулированное задание – это одно из главных средств достижения нового результата образования. В своей работе этому вопросу уделяю большое внимание. Никогда не даю знания в готовом виде. Учу сравнивать, обобщать, делать выводы. Очень тщательно продумываю систему заданий. Не задаю мелких наводящих  вопросов.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имер: - Перечислите отличия растения от животного?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рганизую работу по-другому: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имер: Лягушонок прыгал и кричал: «Я зеленый – значит я растение! Как вы думаете, что ему ответил умный утенок?»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: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я новый стандарт, невольно обнаруживаешь его явную особенность – акцент делается на умение применять знания в жизни, на развитие личности, ее социализацию, т.е. современное образование должно обеспечить способность жить в современном обществе.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, разрабатывая систему заданий к уроку, делаю акцент, например, в математике не на узнавание и называние пространственных фигур, а на умения находить их в окружающем мире.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уроках окружающего мира нацеливаю детей не столько на усвоения конкретных знаний, сколько на работу с информацией, схемами, таблицами. Уже в 1 классе учу ориентироваться в учебнике (на развороте, в оглавлении, в словаре).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едложенных ситуациях, опираюсь на общие простые правила поведения, учу детей делать выбор, какой поступок совершить. 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в соответствии с ФГОСами, уроки должны строиться по совершенно другой схеме.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ужно, прежде всего, усилить мотивацию ребенка к познанию окружающего мира, продемонстрировать, что школьные занятия – это не получение отвлеченных от жизни знаний, а наоборот – необходимая подготовка к жизни.</w:t>
      </w:r>
    </w:p>
    <w:p>
      <w:pPr>
        <w:pStyle w:val="Normal"/>
        <w:spacing w:lineRule="auto" w:line="360" w:before="0" w:after="0"/>
        <w:ind w:left="-851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Как я уже говорила, ФГОС НОО в качестве результатов освоения     основной образовательной программы определяет личностные, метапредметные и предметные результаты, поэтому в конце полугодий в 1 классе с целью выявления личностного развития первоклассника были проведены проверочные работы, которые показали, что все дети успешно усваивают программный материал. (Качество знаний 60-70%).</w:t>
      </w:r>
    </w:p>
    <w:p>
      <w:pPr>
        <w:pStyle w:val="Normal"/>
        <w:spacing w:lineRule="auto" w:line="360" w:before="0" w:after="0"/>
        <w:ind w:left="-851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Менее 50% детей поступили в 1 класс читающими. Но к концу 1 класса 70% выполняли норму.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Кроме контрольных работ в марте была проведена  промежуточная комплексная предметная диагностика с целью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яснения общего уровня успешности продвижения </w:t>
      </w:r>
      <w:r>
        <w:rPr>
          <w:rFonts w:cs="Times New Roman" w:ascii="Times New Roman" w:hAnsi="Times New Roman"/>
          <w:i/>
          <w:sz w:val="26"/>
          <w:szCs w:val="26"/>
        </w:rPr>
        <w:t>класса</w:t>
      </w:r>
      <w:r>
        <w:rPr>
          <w:rFonts w:cs="Times New Roman" w:ascii="Times New Roman" w:hAnsi="Times New Roman"/>
          <w:sz w:val="26"/>
          <w:szCs w:val="26"/>
        </w:rPr>
        <w:t xml:space="preserve"> по изучению базовых курсов начальной школы в сравнении с результатами стартовой предметной диагност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снения уровня успешности продвижения данного ребенка, его индивидуальных особенностей в сравнении с результатами стартовой предметной диагностики.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ом диагностических исследований является выявление уровня сформированности предметных умений и познавательных (логических) универсальных учебных действий, влияющих на дальнейшее успешное обучение в начальной школе. </w:t>
      </w:r>
    </w:p>
    <w:p>
      <w:pPr>
        <w:pStyle w:val="Normal"/>
        <w:spacing w:lineRule="auto" w:line="36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межуточную диагностическую работу входят задания базового уровня сложности, распределенные по предметным областям и задания повышенного уровня сложности в каждой предметной области. Задания повышенного уровня сложности выполнялись учащимися по желанию. Результаты промежуточной диагностики представлены в (Приложение 2.)</w:t>
      </w:r>
    </w:p>
    <w:p>
      <w:pPr>
        <w:pStyle w:val="Normal"/>
        <w:spacing w:lineRule="auto" w:line="360" w:before="0" w:after="0"/>
        <w:ind w:left="-851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Если сравнивать результаты стартовой и промежуточной диагностик, мы видим, что они практически совпадают. </w:t>
      </w:r>
    </w:p>
    <w:p>
      <w:pPr>
        <w:pStyle w:val="Normal"/>
        <w:spacing w:lineRule="auto" w:line="360" w:before="0" w:after="0"/>
        <w:ind w:left="-851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года  была проведена итоговая диагностика, результаты представлены в (Приложении 3.)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ля фиксирования результатов учебной и внеучебной деятельности первоклассников на родительском собрании решили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оздать для учащихся  « Портфолио», которое служит хорошим стимулятором их учебной деятельности.т.к. в нем отражены достижения первоклассника не только в учебе, но и внеучебной деятельности. 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существует социальный заказ на творческую личность, поэтому в своей педагогической деятельности я уделяю большое внимание этой проблеме, тем более, каждому педагогу  известно, что важным периодом в развитии и становлении личности является начальный период обучения. Именно этот возраст наиболее поддается воспитанию и развитию творческих способностей ребенка. Дети младшего школьного возраста наиболее открыты, восприимчивы и любопытны. 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года проведён ряд родительских собраний, где обсуждались успехи и проблемы детей, представлялись результаты внеурочной деятельности – творческие работы учеников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ведение часов на внеурочную деятельность учащихся (главное достоинство новых стандартов) увеличивает возможности школы в расширении спектра предоставляемых образовательных услуг, создаёт возможности для организации индивидуальной проектно-исследовательской работы с учащимися.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Ученик должен стать живым участником образовательного   процесса.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ший пилотаж в проведении урока и идеальное воплощение новых стандартов на практике – это урок, на котором так организована  деятельность детей, что учитель лишь направляет и дает рекомендации, заставляя детей мыслить, выдвигать свои гипотезы и аргументировать их. Это сложно, но очень важно для гармоничного развития личности.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ы же согласно новым ФГОСам основные результаты начального образования?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олжен выглядеть портрет выпускника начальной школы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ный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ренний, доброжелательно настроенный к миру, к людям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использовать свои знания и умения в реальных жизненных ситуациях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ет активно высказывать свою точку зрения, аргументировать ее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знательный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организовывать свои дела, решая различные проблемы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результативно мыслить, добывать информацию и работать с ней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оценивать свои и чужие поступки, занимать свою позицию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общаться с разными людьми, договариваться с ними, делая что-то сообща</w:t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лючении хочу сказать, что многое зависит от желания и характера педагога. Если учитель  открыт для всего нового и не боится перемен, то он, несомненно, будет делать первые уверенные шаги в новых условиях реализации ФГОСов, потому что именно учитель, его отношение к учебному процессу, его творчество и профессионализм – главный ресурс, без которого невозможно воплощение новых стандартов школьного образовани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чу напомнить слова Конфуция: «Тот, кто, обращаясь к старому, способен открывать новое, и шагать в ногу со временем, достоин быть учителем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-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02:00Z</dcterms:created>
  <dc:creator>СОШ №2</dc:creator>
  <dc:description/>
  <cp:keywords/>
  <dc:language>en-US</dc:language>
  <cp:lastModifiedBy>Пользователь</cp:lastModifiedBy>
  <cp:lastPrinted>2017-10-08T10:23:00Z</cp:lastPrinted>
  <dcterms:modified xsi:type="dcterms:W3CDTF">2018-10-01T14:23:00Z</dcterms:modified>
  <cp:revision>18</cp:revision>
  <dc:subject/>
  <dc:title/>
</cp:coreProperties>
</file>