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Методическая разработка занятия по формированию у детей элементарных математических представлений с применением технологии ТРИЗ в рамках конкурса «Весёлая математика» на тему: «Путешествие в сказочную страну Математику»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Летит выше звёзд математика наша</w:t>
        <w:br/>
        <w:t>Уходит в моря, строит здания, пашет</w:t>
        <w:br/>
        <w:t>Сажает деревья, турбины куёт</w:t>
        <w:br/>
        <w:t>До самого неба рукой достаёт».</w:t>
      </w:r>
    </w:p>
    <w:p>
      <w:pPr>
        <w:pStyle w:val="Style14"/>
        <w:shd w:fill="FFFFFF" w:val="clear"/>
        <w:spacing w:before="150" w:after="15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Ю. Яковлев. )</w:t>
      </w:r>
    </w:p>
    <w:p>
      <w:pPr>
        <w:pStyle w:val="Style14"/>
        <w:shd w:fill="FFFFFF" w:val="clear"/>
        <w:spacing w:before="150" w:after="150"/>
        <w:rPr/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«</w:t>
      </w:r>
      <w:r>
        <w:rPr>
          <w:rFonts w:cs="Verdana" w:ascii="Verdana" w:hAnsi="Verdana"/>
          <w:color w:val="303F50"/>
          <w:sz w:val="20"/>
          <w:szCs w:val="20"/>
        </w:rPr>
        <w:t>Математика продолжает оставаться наиболее трудоёмким учебным предметом в школе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», </w:t>
      </w:r>
      <w:r>
        <w:rPr>
          <w:rFonts w:cs="Verdana" w:ascii="Verdana" w:hAnsi="Verdana"/>
          <w:color w:val="303F50"/>
          <w:sz w:val="20"/>
          <w:szCs w:val="20"/>
        </w:rPr>
        <w:t>— об этом говорят и учителя, и родители, и сами ученики. А как же дошкольники? Они не знают что математика трудная дисциплина, и не должны узнать об этом никогд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временное математическое развитие дошкольников уже не рассматривает как сложное методологическое направление, реализующее основную задачу – подготовка детей к дальнейшему обучению в школ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лавное, ввести детей в мир логики, т. е. научить мыслить, рассуждать, предполагать, анализировать, постигать математические понятия, способствовать повышению интереса к математике веры в свои силы – вот истинное предназначение сути математического развития дошкольников на современном этапе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недрение инновационных технологий в образовательный процесс ДОУ – важное условие достижения нового качества дошкольного образования в процессе реализации ФГОС. </w:t>
        <w:br/>
        <w:t>Математическое развитие дошкольнику должно дать возможность нестандартно мыслить, открывать новые зависимые связи. Особая роль в этом виде деятельности отводится технологии ТРИЗ (теория решения изобретательных задач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Программное содержание, цели и задачи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формировать умение решать арифметические задания на наглядной основе –икт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рименяя системный подход в нестандартных проблемных ситуациях через игры: «ДА- НЕТ» (по числовой оси), «За какой геометрической фигурой?»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упражнять в определении места объекта относительно друг друга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развивать навык счета в прямом и обратном порядке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развивать умение ориентироваться во временных понятиях: «дни недели», «вчера», «сегодня», «завтра»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акреплять названия геометрических фигур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родолжать формировать представление о равенстве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обиваться умения рассуждать, логически мыслить при помощи мнемотаблиц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развивать творческое воображение, используя метод синектики – «эмпатия» (метод познания окружающей действительности из группы методов активизации мышления)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оспитывать организованное поведение на занятии, стремление получать математические знани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Материалы к занятию</w:t>
      </w:r>
      <w:r>
        <w:rPr>
          <w:rFonts w:cs="Verdana" w:ascii="Verdana" w:hAnsi="Verdana"/>
          <w:color w:val="303F50"/>
          <w:sz w:val="20"/>
          <w:szCs w:val="20"/>
        </w:rPr>
        <w:t>:</w:t>
        <w:br/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Демонстрационный материал:</w:t>
      </w:r>
      <w:r>
        <w:rPr>
          <w:rFonts w:cs="Verdana" w:ascii="Verdana" w:hAnsi="Verdana"/>
          <w:color w:val="303F50"/>
          <w:sz w:val="20"/>
          <w:szCs w:val="20"/>
        </w:rPr>
        <w:t> мнемотаблицы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аблица № 1- «В мире предметов», таблица №2- «Придумай сказку»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Раздаточный материал:</w:t>
      </w:r>
      <w:r>
        <w:rPr>
          <w:rFonts w:cs="Verdana" w:ascii="Verdana" w:hAnsi="Verdana"/>
          <w:color w:val="303F50"/>
          <w:sz w:val="20"/>
          <w:szCs w:val="20"/>
        </w:rPr>
        <w:t> листы бумаги, фломастеры, физо-оборудование (кочки), карточки с предметами для игры, геометрические фигуры, кружки «фишки» красного, синего, жёлтого цвета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Оборудование:</w:t>
      </w:r>
      <w:r>
        <w:rPr>
          <w:rFonts w:cs="Verdana" w:ascii="Verdana" w:hAnsi="Verdana"/>
          <w:color w:val="303F50"/>
          <w:sz w:val="20"/>
          <w:szCs w:val="20"/>
        </w:rPr>
        <w:t> столики, стульчики, проекционный экран, мультимедийный проектор, компьютер, слайдовая презентация, аудио магнитофон, аудио записи – минусовки на флешь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Пяточка - носочек» - детская музыкальная зарядка – Е. Железнова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Если с другом вышел в путь . . . » - Михаил Исаевич Танич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;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«</w:t>
      </w:r>
      <w:r>
        <w:rPr>
          <w:rFonts w:cs="Verdana" w:ascii="Verdana" w:hAnsi="Verdana"/>
          <w:color w:val="303F50"/>
          <w:sz w:val="20"/>
          <w:szCs w:val="20"/>
        </w:rPr>
        <w:t>Мы смешные повторялки…» - музыка …. Муз- ТВ 2017 (исполняют дети);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елодия без слов, классическая музыка для детей, Сергей Рахманинов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Предварительная работа</w:t>
      </w:r>
      <w:r>
        <w:rPr>
          <w:rFonts w:cs="Verdana" w:ascii="Verdana" w:hAnsi="Verdana"/>
          <w:color w:val="303F50"/>
          <w:sz w:val="20"/>
          <w:szCs w:val="20"/>
        </w:rPr>
        <w:t>: Чтение сказки «Приключения Буратино», «В мире цифр». Беседа «Сказочная страна –Математика». Счёт до 9 и обратно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идактические игры: «Дорисуй цифрам картинку»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Ссылки на источники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Утёмов В. В., Зиновкина М. М., Горев П. М. Педагогика креативност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спользуемая литература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От рождения до школы. Основная образовательная программа дошкольного образования под редакцией Н. Е. Вераксы, Т. С. Комаровой, М. А. Васильево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 Помораева И. А., Позина В. П. ФЭМП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 В. П. Новикова. Авторская программа. Математика в детском саду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4. Жихар О. П. ОТCМ - ТРИЗ в дошкольном образовани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5. Гин А. А. «Да» и «нет» говорите. Педагогика + ТРИЗ: Сборник статей для учителей, воспитателе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6. Выготcкий Л. C. Воображение и творчество в детском возраcт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7. Корзун А. В. Весёлая дидактика. Элементы ТРИЗ и РТВ в работе c дошкольникам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Представляю свой опыт по составлению конспекта, используя структуру креативного занятия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лок 1. Мотивация (удивление, сюрприз)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лок 2. Содержательная часть занятия (1). </w:t>
        <w:br/>
        <w:t>Блок 3. Психологическая разгрузка.</w:t>
        <w:br/>
        <w:t>Блок 4. Головоломка. </w:t>
        <w:br/>
        <w:t>Блок 5. Интеллектуальная разминка. </w:t>
        <w:br/>
        <w:t>Блок 6. Содержательная часть занятия (2). </w:t>
        <w:br/>
        <w:t>Блок 7. Резюм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Ход занятия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Сл. 1. Блок 1. Мотивация (удивление, сюрприз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и входят в музыкальный зал и приветствуют воспитателя и друг друга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 - </w:t>
      </w:r>
      <w:r>
        <w:rPr>
          <w:rFonts w:cs="Verdana" w:ascii="Verdana" w:hAnsi="Verdana"/>
          <w:color w:val="303F50"/>
          <w:sz w:val="20"/>
          <w:szCs w:val="20"/>
        </w:rPr>
        <w:t>Ребята, посмотрите друг на друга и улыбнитесь, настроение у нас хорошее, я сегодня вас приглашаю в путешествие в сказочную страну Математику. В этой стране живут умные, грамотные, эрудированные люди. Мы с вами сегодня будем считать, рассуждать, и в одной из сказок поможем героям. Значит, нам нужно взять с собой ум, смекалку, находчивость и дружбу, чтобы помогать друзьям в трудностях, а так же цифры, геометрические фигуры, математические карточк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Сл. 2.</w:t>
      </w:r>
      <w:r>
        <w:rPr>
          <w:rFonts w:cs="Verdana" w:ascii="Verdana" w:hAnsi="Verdana"/>
          <w:color w:val="303F50"/>
          <w:sz w:val="20"/>
          <w:szCs w:val="20"/>
        </w:rPr>
        <w:t> Куда мы отправимся, нам подскажет загадка:</w:t>
        <w:br/>
        <w:t>Он большой, густой, зелёный, </w:t>
        <w:br/>
        <w:t>Представляет целый дом</w:t>
        <w:br/>
        <w:t>В нем найдут приют и птицы</w:t>
        <w:br/>
        <w:t>Зайки, волки и куницы. (Лес.)</w:t>
        <w:br/>
        <w:t>Да, в страну математику можно пройти через лес, преодолевая препятствия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едлагаю сделать зарядку «Пяточка. носочек ...» - флешь. В путь!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Ребята, утром, пока вас не было в группе, забегала Мальвина, хотела раскрыть «страшную тайну», но очень торопилась и убежала, оставив вам подсказки: (садятся на стульчики полукругом). О наших заслугах в путешествии будут говорить фишки (красного цвета – все получилось, синего – встретились небольшие трудности, но удалось их преодолеть, жёлтого – «у меня не получилось, прошу помочь»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Фишки разложены на столике.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Сл. 3. Блок 2. Содержательная часть занятия (1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ети садятся на стульчики полукругом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1</w:t>
      </w:r>
      <w:r>
        <w:rPr>
          <w:rFonts w:cs="Verdana" w:ascii="Verdana" w:hAnsi="Verdana"/>
          <w:color w:val="303F50"/>
          <w:sz w:val="20"/>
          <w:szCs w:val="20"/>
        </w:rPr>
        <w:t>. 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</w:t>
      </w:r>
      <w:r>
        <w:rPr>
          <w:rFonts w:cs="Verdana" w:ascii="Verdana" w:hAnsi="Verdana"/>
          <w:color w:val="303F50"/>
          <w:sz w:val="20"/>
          <w:szCs w:val="20"/>
        </w:rPr>
        <w:t>: - Что за «тайна», и где она находится? Давайте посмотрим на экран с разноцветными геометрическими фигурами. Может быть, за одной из этих фигур и находится «тайна»? А вот за какой, вы должны угадать. Задавайте наводящие вопросы, а я буду отвечать да или нет. За одной из вышеуказанных геометрических фигур (в данном случае большой оранжевый овал) воспитатель располагает картинку с изображением Мальвины с внутренней стороны и цифрой (в данном случае «2») с внешней стороны. Дети задают вопросы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 расположению (это находится справа, слева, внизу, вверху, посередине, перед, после, над, под, рядом, между); - По размеру, по цвету; - По названию геометрической фигуры. (Например, тайна находится в верхнем правом углу? Находится за маленьким красным прямоугольником? и т.д.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 открывает фигуры, пока дети не отгадают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сле указания детьми фигуры с нужным цветом и размером - берёт фишку (кто отгадал)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</w:t>
      </w:r>
      <w:r>
        <w:rPr>
          <w:rFonts w:cs="Verdana" w:ascii="Verdana" w:hAnsi="Verdana"/>
          <w:color w:val="303F50"/>
          <w:sz w:val="20"/>
          <w:szCs w:val="20"/>
        </w:rPr>
        <w:t>: - Это же фотография самой Мальвины, а с другой стороны цифра «2»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- </w:t>
      </w:r>
      <w:r>
        <w:rPr>
          <w:rFonts w:cs="Verdana" w:ascii="Verdana" w:hAnsi="Verdana"/>
          <w:color w:val="303F50"/>
          <w:sz w:val="20"/>
          <w:szCs w:val="20"/>
        </w:rPr>
        <w:t>Что может означать эта цифра, как думаете? - свободные ответы дете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ожет это месяц, число, а может это второй день недели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второй день недели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Сколько всего дней недели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день недели наступает после четверга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день недели наступает перед четвергом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день недели находится между субботой и понедельником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сегодня день недели? - Какой вчера был день недели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наступит завтра день недели? молодцы, берите фишки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Сл. 4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начит цифра «2» означает то, что Мальвина была во вторник, т. е. (в данном случае) сегодня и очень хотела увидеть вас. Здесь кроется какая-то «тайна». Скорее отправляемся к Мальвине в гости. Прежде чем отправиться к Мальвине нам нужно выяснить следующее: – Сколько у нас сейчас девочек? - А сколько мальчиков? - Кого больше? Меньше? На сколько? - Как узнали? А как мы можем узнать кого больше, не считая? Дети: встать парами - мальчик с девочкой, дети встают парами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Сколько мальчиков и девочек осталось без пары? - Значит кого больше? Меньше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сколько? - Как узнали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как мы можем узнать кого больше, не считая? - ответы детей (встать парами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олодцы, оцените себя фишкой, можете помогать друг другу, будьте честным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Дети: встают парами - мальчик с девочкой.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Блок 3. Психологическая разгрузк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Справились? Готовы отправиться дальше в путешествие? Тогда возьмём за плечи друг друга(парами), почувствуем тепло, дружбу, силу, поддержку друг друга. Скоро сказка сказывается, да нескоро дело делается. Ну, вот настроились и пора снова в путь. Поехали! Мелодия без слов «Если с другом вышел в путь ...»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ети парами идут по кругу - остановка у столиков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Сл. 5</w:t>
      </w:r>
      <w:r>
        <w:rPr>
          <w:rFonts w:cs="Verdana" w:ascii="Verdana" w:hAnsi="Verdana"/>
          <w:color w:val="303F50"/>
          <w:sz w:val="20"/>
          <w:szCs w:val="20"/>
        </w:rPr>
        <w:t>. 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Блок 4. Головоломка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 - </w:t>
      </w:r>
      <w:r>
        <w:rPr>
          <w:rFonts w:cs="Verdana" w:ascii="Verdana" w:hAnsi="Verdana"/>
          <w:color w:val="303F50"/>
          <w:sz w:val="20"/>
          <w:szCs w:val="20"/>
        </w:rPr>
        <w:t>Ребята, продолжим путешествие. Наши испытания не закончились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тправляемся дальше. У меня для вас игра «Зачеркни лишний предмет, и объясни, почему он лишний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редлагаю вам сесть за столы. (Дети выполняют задания.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теперь берите свои работы и прошу вас встать в шеренгу, и показать, и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ссказать как вы справились с заданием, пока кто то один рассказывает, все остальные внимательно следите за правильностью выполнения. А теперь посчитайте сколько всего предметов на вашей карточке? У кого больше? Меньше? (Поровну.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Сами также оцените фишками результат своей работы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Блок 5. Интеллектуальная разминк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–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Предлагаю сесть на стульчики перед экраном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Сл. 6. Воспитатель: - </w:t>
      </w:r>
      <w:r>
        <w:rPr>
          <w:rFonts w:cs="Verdana" w:ascii="Verdana" w:hAnsi="Verdana"/>
          <w:color w:val="303F50"/>
          <w:sz w:val="20"/>
          <w:szCs w:val="20"/>
        </w:rPr>
        <w:t>Вот мы прибыли в царство животного мира. На поляне (дорожке) домашние и дикие животные (среди них – рыба). </w:t>
        <w:br/>
        <w:t>- Кого мы встретили? (обитателей природы)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Найдите ответ на мои вопросы среди этих обитателей и объясните ответ. </w:t>
        <w:br/>
        <w:t>- Кто здесь лишний? Почему?</w:t>
        <w:br/>
        <w:t>- Рыба, потому что она живёт в воде, а остальные на суше. </w:t>
        <w:br/>
        <w:t>- Сколько ног у всех диких животных, присутствующих здесь? - 8 (заяц, ёж).</w:t>
        <w:br/>
        <w:t>- Сколько всего обитателей? - 6. </w:t>
        <w:br/>
        <w:t>- Сколько у них хвостов?- 6. </w:t>
        <w:br/>
        <w:t>- Сколько у них ушей?- 10, так как у рыбы ушей нет. </w:t>
        <w:br/>
        <w:t>- Чтобы вернуть их в математику, мы должны выстроить их друг за другом по размеру, начиная от большого и заканчивая маленьким (лошадь, корова, телёнок, заяц, ёж, рыба)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то же идёт третьим? - ёж.</w:t>
        <w:br/>
        <w:t>- Каким по счету лошадь?... первая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то последним прибудет в математику? Рыба.</w:t>
        <w:br/>
        <w:t>- Зачем в математике животные? - ответы – (чтобы составлять про них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атематические рассказы и решать задачи).</w:t>
        <w:br/>
        <w:t>- Можно ли этих животных поделить и как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жно - (дикие и домашние), рыба? - ответы детей – живёт в вод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ы уже знаете что такое задачи? – ответы детей – берут фишки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осмотрите на картинки (показываю таблицы), давайте поиграем в задачк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едлагаю мнемотаблицы: таблица № 1- «В мире предметов».</w:t>
      </w:r>
    </w:p>
    <w:p>
      <w:pPr>
        <w:pStyle w:val="Style14"/>
        <w:shd w:fill="FFFFFF" w:val="clear"/>
        <w:spacing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Дети по очереди рассказывают задания 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- </w:t>
      </w:r>
      <w:r>
        <w:rPr>
          <w:rFonts w:cs="Verdana" w:ascii="Verdana" w:hAnsi="Verdana"/>
          <w:color w:val="303F50"/>
          <w:sz w:val="20"/>
          <w:szCs w:val="20"/>
        </w:rPr>
        <w:t>берут фишки.</w:t>
      </w:r>
    </w:p>
    <w:p>
      <w:pPr>
        <w:pStyle w:val="Style14"/>
        <w:shd w:fill="FFFFFF" w:val="clear"/>
        <w:spacing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- А теперь мы можем и сказку сочинить (схема сказки «Теремок»), посмотрите внимательно на таблицу, подумайте. Таблица №2 - «Расскажи сказку»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, </w:t>
      </w:r>
      <w:r>
        <w:rPr>
          <w:rFonts w:cs="Verdana" w:ascii="Verdana" w:hAnsi="Verdana"/>
          <w:color w:val="303F50"/>
          <w:sz w:val="20"/>
          <w:szCs w:val="20"/>
        </w:rPr>
        <w:t>дети рассказывают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 - </w:t>
      </w:r>
      <w:r>
        <w:rPr>
          <w:rFonts w:cs="Verdana" w:ascii="Verdana" w:hAnsi="Verdana"/>
          <w:color w:val="303F50"/>
          <w:sz w:val="20"/>
          <w:szCs w:val="20"/>
        </w:rPr>
        <w:t>берут фишк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Физминутка. Предлагаю отдохнуть и встать в круг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Повторялки» - музыка «Мы смешные повторялки ...» - флешь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Блок 6. Содержательная часть занятия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Сл. 7 </w:t>
      </w:r>
      <w:r>
        <w:rPr>
          <w:rFonts w:cs="Verdana" w:ascii="Verdana" w:hAnsi="Verdana"/>
          <w:color w:val="303F50"/>
          <w:sz w:val="20"/>
          <w:szCs w:val="20"/>
        </w:rPr>
        <w:t>- Отправляемся в чащу леса, где находится, угадайте что? – болото!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ам черепаха Тортилла раскроет нам «тайну». Быстрее на болото!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</w:t>
      </w:r>
      <w:r>
        <w:rPr>
          <w:rFonts w:cs="Verdana" w:ascii="Verdana" w:hAnsi="Verdana"/>
          <w:color w:val="303F50"/>
          <w:sz w:val="20"/>
          <w:szCs w:val="20"/>
        </w:rPr>
        <w:t> Здесь кочки (физо–оборудование на полу), на которых цифры от 1 до 9. Нам нужно перебраться на другой берег, перейти по кочкам, с цифры на цифру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 порядку (дети шагают по кочкам - цифрам от 1 до 9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Ребята, черепаха сказала, что откроет «тайну», если мы сосчитаем все её болотное хозяйство, нам только нужно перебраться обратно по кочкам, только уже в обратном счёте. – Садятся на стульчики полукругом перед экраном.</w:t>
      </w:r>
    </w:p>
    <w:p>
      <w:pPr>
        <w:pStyle w:val="Style14"/>
        <w:shd w:fill="FFFFFF" w:val="clear"/>
        <w:spacing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- Посмотрите на экран - обозначьте (скажите) цифрой количество лягушек? Кувшинок? Кочек? Крокодилов? Камышей? Дети отвечают 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- </w:t>
      </w:r>
      <w:r>
        <w:rPr>
          <w:rFonts w:cs="Verdana" w:ascii="Verdana" w:hAnsi="Verdana"/>
          <w:color w:val="303F50"/>
          <w:sz w:val="20"/>
          <w:szCs w:val="20"/>
        </w:rPr>
        <w:t>берут фишк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 сосчитали. Черепаха раскрыла «страшную тайну»! Карабас- Барабас похитил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уратино и запер в чулан. На замке есть код, но она его не знает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Сл. 8.</w:t>
      </w:r>
      <w:r>
        <w:rPr>
          <w:rFonts w:cs="Verdana" w:ascii="Verdana" w:hAnsi="Verdana"/>
          <w:color w:val="303F50"/>
          <w:sz w:val="20"/>
          <w:szCs w:val="20"/>
        </w:rPr>
        <w:t> - Нам может помочь вот эта картинка, здесь буквы - цифры Поможем Буратино?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вот и чулан. На нем замок, вместо цифр буквы. Читаем: «ГАВ» - Что это, замки вместо собак гавкать стали? - Код должен состоять из цифр, а здесь буквы. - Чем же нам может помочь эта картинка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и разгадывают: записываю на листочке, Г= 4, А=1, В=3. - Получаем код «413». Открывается картинка. Вот замок и открылся!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- </w:t>
      </w:r>
      <w:r>
        <w:rPr>
          <w:rFonts w:cs="Verdana" w:ascii="Verdana" w:hAnsi="Verdana"/>
          <w:color w:val="303F50"/>
          <w:sz w:val="20"/>
          <w:szCs w:val="20"/>
        </w:rPr>
        <w:t>Вы такие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умники, так трудились, берём фишки, предлагаю поиграть в интересную игру. Игра «Волшебные картинки»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Сл. 9.</w:t>
      </w:r>
      <w:r>
        <w:rPr>
          <w:rFonts w:cs="Verdana" w:ascii="Verdana" w:hAnsi="Verdana"/>
          <w:color w:val="303F50"/>
          <w:sz w:val="20"/>
          <w:szCs w:val="20"/>
        </w:rPr>
        <w:t> - Ребята, сейчас садитесь за столики, возьмите любой фломастер, и закройте глаза. Будет звучать приятная музыка. Под эту музыку вы будете рисовать на листе бумаги фломастером любые линии. Когда музыка закончится, посмотрите на свой рисунок и найдите в нем знакомые вам предметы, образы животных, людей и т. д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акрасьте и дорисуйте им необходимые части, придумайте рисунки, дети садятся за столики и выполняют задание, музыка …. Мелодия без слов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исунки оставляют на столах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</w:t>
      </w:r>
      <w:r>
        <w:rPr>
          <w:rFonts w:cs="Verdana" w:ascii="Verdana" w:hAnsi="Verdana"/>
          <w:color w:val="303F50"/>
          <w:sz w:val="20"/>
          <w:szCs w:val="20"/>
        </w:rPr>
        <w:t>: - Ребята, нам нужно скорее бежать отсюда, пока Карабас-Барабас не поймал нас - На чем мы можем быстро скрыться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жет есть то, посмотрите, что поможет нам?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Сл. 10.</w:t>
      </w:r>
      <w:r>
        <w:rPr>
          <w:rFonts w:cs="Verdana" w:ascii="Verdana" w:hAnsi="Verdana"/>
          <w:color w:val="303F50"/>
          <w:sz w:val="20"/>
          <w:szCs w:val="20"/>
        </w:rPr>
        <w:t> - Вот, Ковёр-Самолёт! Посмотрите, он сложен из геометрических фигур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ие здесь есть фигуры? Сколько их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ерите их скорее, дети берут, ковёр рассыпается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</w:t>
      </w:r>
      <w:r>
        <w:rPr>
          <w:rFonts w:cs="Verdana" w:ascii="Verdana" w:hAnsi="Verdana"/>
          <w:color w:val="303F50"/>
          <w:sz w:val="20"/>
          <w:szCs w:val="20"/>
        </w:rPr>
        <w:t>: - Смотрите, что с ним случилось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авайте, скорее, починим (дети собирают ковёр из геометрических фигур)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</w:t>
      </w:r>
      <w:r>
        <w:rPr>
          <w:rFonts w:cs="Verdana" w:ascii="Verdana" w:hAnsi="Verdana"/>
          <w:color w:val="303F50"/>
          <w:sz w:val="20"/>
          <w:szCs w:val="20"/>
        </w:rPr>
        <w:t>: Ковёр починили! Забирайте свои рисунки, фишки и отправляемся дальш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Блок 7. Резюме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едлагаю присесть вокруг «ковра–самолёта»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Воспитатель: </w:t>
      </w:r>
      <w:r>
        <w:rPr>
          <w:rFonts w:cs="Verdana" w:ascii="Verdana" w:hAnsi="Verdana"/>
          <w:color w:val="303F50"/>
          <w:sz w:val="20"/>
          <w:szCs w:val="20"/>
        </w:rPr>
        <w:t>- Представьте, что мы все на ковре самолёте–волшебном, садитесь поудобнее, кажется нам пора вернуться домой, в группу (провожу беседу по занятию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ие хорошие поступки мы совершали на занятии?</w:t>
        <w:br/>
        <w:t>- Чему учились во время путешествия? – Все ли у нас получилось?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Что вам запомнилось и понравилось сегодня?</w:t>
        <w:br/>
        <w:t>- Посмотрите на заработанные фишки и проанализируйте свою работу на занятии. </w:t>
        <w:br/>
        <w:t>- Ребята, благодаря нашей упорной работе удалось помочь Буратино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я вас благодарю за хорошую работу, настойчивость, дружбу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Сл. 11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- </w:t>
      </w:r>
      <w:r>
        <w:rPr>
          <w:rFonts w:cs="Verdana" w:ascii="Verdana" w:hAnsi="Verdana"/>
          <w:color w:val="303F50"/>
          <w:sz w:val="20"/>
          <w:szCs w:val="20"/>
        </w:rPr>
        <w:t>А теперь поиграем ещё (предлагаю встать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Если правильно я говорю – кивайте голово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Если говорю не правильно – топайте ногам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 детский сад ходят для того, чтобы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 играть, 2 спать, 3 разговаривать и смеяться за едой, 4 дружить, 5 рисовать, 6 драться, 7 узнавать что- то новое, 8 толкаться на лестнице, 9 расти и становится умнее, 10 выполнять задания воспитателя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олодцы, вы все знаете, для чего ходят в детский сад, мы возвращаемся в группу, посчитаем сколько каких у кого фишек и поделимся своими впечатлениями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спользуя в своей работе на занятиях по формированию элементарных математических представлений у дошкольников игр по технологии ТРИЗ можно сделать вывод, что дошкольник, овладев умениями понимать задание, быстро ориентируется в них, умеет принимать самостоятельное решение, успешно справляется с массой творческих задач, легко адаптируется к школе вне зависимости от системы обучения. Сущность технологии творчества в том, что новая информация даётся в виде проблемных и изобретательских задач и ситуаций, для решения которых требуются как знания научных дисциплин, так и знание логической системы приёмов их решения, т. е. теории решения изобретательских задач. </w:t>
        <w:br/>
        <w:t>Основной критерий в работе с детьми – доходчивость и простота в подаче материала и в формулировке сложной, казалось бы, ситуаци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скрывая удивительный мир окружающих чисел и фигур, математика учит мыслить яснее, последовательней, развивает мозг и внимание, воспитывает настойчивость и волю, учит детей приобретать знания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тремление применять технологии, эффективно развивающие интеллектуальные и творческие способности ребёнка, – характерная особенность современной методики математического развития. Оно не сводится к тому, чтобы научить дошкольника считать, измерять и решать арифметические задачи. Это ещё и развитие способности видеть, нестандартно мыслить, открывать в окружающем мире свойства, отношения, зависимости, умения их «конструировать» предметами, знаками и словами. В дошкольном возрасте математическое развитие является наиболее значимым, компонентом формирования «картины мира» ребёнка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33:00Z</dcterms:created>
  <dc:creator>ильсаф</dc:creator>
  <dc:description/>
  <cp:keywords/>
  <dc:language>en-US</dc:language>
  <cp:lastModifiedBy>ильсаф</cp:lastModifiedBy>
  <dcterms:modified xsi:type="dcterms:W3CDTF">2018-09-25T17:34:00Z</dcterms:modified>
  <cp:revision>2</cp:revision>
  <dc:subject/>
  <dc:title>Методическая разработка занятия по формированию у детей элементарных математических представлений с применением технологии ТРИЗ в рамках конкурса «Весёлая математика» на тему: «Путешествие в сказочную страну Математику»</dc:title>
</cp:coreProperties>
</file>