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тский сад № 156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спект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знавательному развит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аршей групп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«Эта волшебница, чудо-вода!»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ту выполни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колова Елена Иван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БДОУ детский сад № 156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ь</w:t>
      </w:r>
    </w:p>
    <w:p>
      <w:pPr>
        <w:pStyle w:val="Normal"/>
        <w:jc w:val="center"/>
        <w:rPr/>
      </w:pPr>
      <w:r>
        <w:rPr>
          <w:sz w:val="28"/>
        </w:rPr>
        <w:t>201</w:t>
      </w:r>
      <w:r>
        <w:rPr>
          <w:sz w:val="28"/>
          <w:lang w:val="en-US"/>
        </w:rPr>
        <w:t>8</w:t>
      </w:r>
      <w:r>
        <w:rPr>
          <w:sz w:val="28"/>
        </w:rPr>
        <w:t xml:space="preserve"> год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рограммное содержание:</w:t>
      </w:r>
    </w:p>
    <w:p>
      <w:pPr>
        <w:pStyle w:val="Normal"/>
        <w:jc w:val="left"/>
        <w:rPr/>
      </w:pPr>
      <w:r>
        <w:rPr>
          <w:b/>
          <w:bCs/>
          <w:sz w:val="28"/>
        </w:rPr>
        <w:tab/>
      </w:r>
      <w:r>
        <w:rPr>
          <w:b/>
          <w:bCs/>
          <w:i/>
          <w:iCs/>
          <w:sz w:val="28"/>
        </w:rPr>
        <w:t>Обучающие задачи: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>1.Расширять представления детей о свойствах воды, ее значении в жизни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 xml:space="preserve">  человека и роли в природе.</w:t>
      </w:r>
    </w:p>
    <w:p>
      <w:pPr>
        <w:pStyle w:val="Normal"/>
        <w:ind w:left="708" w:hanging="0"/>
        <w:jc w:val="left"/>
        <w:rPr/>
      </w:pPr>
      <w:r>
        <w:rPr>
          <w:sz w:val="28"/>
        </w:rPr>
        <w:t>2.Учить детей старшего дошкольного возраста проводить несложные опыты с водой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3.Познакомить детей с минеральными целебными напитками Тверского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 xml:space="preserve">  края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Развивающие задачи: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>1.Развивать у детей интерес к познанию мира водной стихии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2.Развивать умение выражать свои мысли последовательно, опираясь на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 xml:space="preserve">  полученные знания и свой собственный</w:t>
        <w:tab/>
        <w:t xml:space="preserve"> опыт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3.Развивать внимание, память, наглядно-образное и словесно-логическое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 xml:space="preserve">  мышление, любознательность, умение наблюдать и анализировать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Речевые задачи: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>1.Поощрять попытки детей делиться с воспитателем и сверстниками раз-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 xml:space="preserve">  ными впечатлениями, уточнив источник полученной информации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2.Способствовать развитию у детей умения самостоятельно находить от-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 xml:space="preserve">  веты на разные вопросы опытно-экспериментальным путем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3.Обогащать словарный запас детей, связанный с темой воды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Воспитательные задачи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1.Подвести детей старшего дошкольного возраста к пониманию необхо-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 xml:space="preserve">  димости водосбережения в нашей жизни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2.Формировать навыки повседневного природоохранного поведения 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 xml:space="preserve">  в отношении водных запасов у детей 6-го года жизни в быту, на при-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 xml:space="preserve">  роде и т.д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3.Воспитывать у детей старшего дошкольного возраста бережное отно-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 xml:space="preserve">  шение к природе в целом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Структура: </w:t>
      </w:r>
      <w:r>
        <w:rPr>
          <w:sz w:val="28"/>
        </w:rPr>
        <w:t>Организационный момент: 0,5 минуты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 xml:space="preserve">  1 часть: 3 минуты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 xml:space="preserve">  2 часть: 14 минут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 xml:space="preserve">  3 часть: 1 минута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 xml:space="preserve">  4 часть: 3 минуты;</w:t>
      </w:r>
    </w:p>
    <w:p>
      <w:pPr>
        <w:pStyle w:val="Normal"/>
        <w:jc w:val="left"/>
        <w:rPr/>
      </w:pPr>
      <w:r>
        <w:rPr>
          <w:sz w:val="28"/>
        </w:rPr>
        <w:tab/>
        <w:tab/>
        <w:tab/>
        <w:t xml:space="preserve">  5 часть: 0,5 минут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 xml:space="preserve">  6 часть: 1 минута.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Игровая мотивация: </w:t>
      </w:r>
      <w:r>
        <w:rPr>
          <w:sz w:val="28"/>
        </w:rPr>
        <w:t>(организационный момент): приветствие.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1 часть: </w:t>
      </w:r>
      <w:r>
        <w:rPr>
          <w:sz w:val="28"/>
        </w:rPr>
        <w:t>познавательная разминка;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2 часть: </w:t>
      </w:r>
      <w:r>
        <w:rPr>
          <w:sz w:val="28"/>
        </w:rPr>
        <w:t>практическая (опытно-экспериментальная);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3 часть: </w:t>
      </w:r>
      <w:r>
        <w:rPr>
          <w:sz w:val="28"/>
        </w:rPr>
        <w:t>физкультминутка;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sz w:val="28"/>
        </w:rPr>
        <w:t>4 часть:</w:t>
      </w:r>
      <w:r>
        <w:rPr>
          <w:sz w:val="28"/>
        </w:rPr>
        <w:t xml:space="preserve"> словесно-игровая;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sz w:val="28"/>
        </w:rPr>
        <w:t>5 часть:</w:t>
      </w:r>
      <w:r>
        <w:rPr>
          <w:sz w:val="28"/>
        </w:rPr>
        <w:t xml:space="preserve"> познавательно-краеведческая;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6 часть: </w:t>
      </w:r>
      <w:r>
        <w:rPr>
          <w:sz w:val="28"/>
        </w:rPr>
        <w:t>песенно-игровая.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Общее время: </w:t>
      </w:r>
      <w:r>
        <w:rPr>
          <w:sz w:val="28"/>
        </w:rPr>
        <w:t>23 минуты.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Резервное время: </w:t>
      </w:r>
      <w:r>
        <w:rPr>
          <w:sz w:val="28"/>
        </w:rPr>
        <w:t>1-2 минуты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Контроль за усвоением детьми программного содержания:</w:t>
      </w:r>
    </w:p>
    <w:p>
      <w:pPr>
        <w:pStyle w:val="Normal"/>
        <w:ind w:left="708" w:hanging="0"/>
        <w:jc w:val="left"/>
        <w:rPr/>
      </w:pPr>
      <w:r>
        <w:rPr>
          <w:b/>
          <w:bCs/>
          <w:sz w:val="28"/>
        </w:rPr>
        <w:t>1 часть:</w:t>
      </w:r>
      <w:r>
        <w:rPr>
          <w:sz w:val="28"/>
        </w:rPr>
        <w:t xml:space="preserve"> наблюдение за правильным отгадыванием детьми загадок на картинки- слайды;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sz w:val="28"/>
        </w:rPr>
        <w:t>2 часть:</w:t>
      </w:r>
      <w:r>
        <w:rPr>
          <w:sz w:val="28"/>
        </w:rPr>
        <w:t xml:space="preserve"> наблюдение за опытно-экспериментальной деятельностью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детей;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3 часть: </w:t>
      </w:r>
      <w:r>
        <w:rPr>
          <w:sz w:val="28"/>
        </w:rPr>
        <w:t xml:space="preserve">наблюдение за точным выполнением движений детьми в </w:t>
      </w:r>
    </w:p>
    <w:p>
      <w:pPr>
        <w:pStyle w:val="Normal"/>
        <w:jc w:val="left"/>
        <w:rPr/>
      </w:pPr>
      <w:r>
        <w:rPr>
          <w:sz w:val="28"/>
        </w:rPr>
        <w:tab/>
        <w:t>соответствии со словами;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sz w:val="28"/>
        </w:rPr>
        <w:t>4 часть:</w:t>
      </w:r>
      <w:r>
        <w:rPr>
          <w:sz w:val="28"/>
        </w:rPr>
        <w:t xml:space="preserve"> наблюдение за выстраиванием речевых цепочек детьми по теме;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sz w:val="28"/>
        </w:rPr>
        <w:t>5 часть:</w:t>
      </w:r>
      <w:r>
        <w:rPr>
          <w:sz w:val="28"/>
        </w:rPr>
        <w:t xml:space="preserve"> опрос детей: в чем целебные свойства воды Тверского края?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6 часть: </w:t>
      </w:r>
      <w:r>
        <w:rPr>
          <w:sz w:val="28"/>
        </w:rPr>
        <w:t>наблюдение за исполнение песни «Дождик» муз. В. Карасевой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слова Т.Волгиной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детей: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1 часть: </w:t>
      </w:r>
      <w:r>
        <w:rPr>
          <w:sz w:val="28"/>
        </w:rPr>
        <w:t>построение детей на ковре в шеренгу лицом к доске;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2 часть: </w:t>
      </w:r>
      <w:r>
        <w:rPr>
          <w:sz w:val="28"/>
        </w:rPr>
        <w:t>работа детей за столами в опытно-экспериментальной лаборатории;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3 часть: </w:t>
      </w:r>
      <w:r>
        <w:rPr>
          <w:sz w:val="28"/>
        </w:rPr>
        <w:t>дети стоят свободно у своих стульчиков;</w:t>
      </w:r>
    </w:p>
    <w:p>
      <w:pPr>
        <w:pStyle w:val="Normal"/>
        <w:jc w:val="left"/>
        <w:rPr/>
      </w:pPr>
      <w:r>
        <w:rPr>
          <w:b/>
          <w:bCs/>
          <w:sz w:val="28"/>
        </w:rPr>
        <w:t>4 часть:</w:t>
      </w:r>
      <w:r>
        <w:rPr>
          <w:sz w:val="28"/>
        </w:rPr>
        <w:t xml:space="preserve"> дети сидят на ковре;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5 часть: </w:t>
      </w:r>
      <w:r>
        <w:rPr>
          <w:sz w:val="28"/>
        </w:rPr>
        <w:t>дети стоят у стола воспитателя;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6 часть: </w:t>
      </w:r>
      <w:r>
        <w:rPr>
          <w:sz w:val="28"/>
        </w:rPr>
        <w:t>свободное построение детей на ковре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ind w:firstLine="708"/>
        <w:jc w:val="left"/>
        <w:rPr>
          <w:sz w:val="28"/>
        </w:rPr>
      </w:pPr>
      <w:r>
        <w:rPr>
          <w:sz w:val="28"/>
        </w:rPr>
        <w:t>доска с экраном, ноутбук, столы для опытно-экспериментальной работы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Демонстрационный материал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слайды, изображающие водные ресурсы планеты Земля (реки, озера, моря</w:t>
      </w:r>
    </w:p>
    <w:p>
      <w:pPr>
        <w:pStyle w:val="Normal"/>
        <w:jc w:val="left"/>
        <w:rPr/>
      </w:pPr>
      <w:r>
        <w:rPr>
          <w:sz w:val="28"/>
        </w:rPr>
        <w:t>океаны), плакаты по теме вода, лабораторное оборудование на столе педагога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запись шумов природных явлений, бутылки с минеральной водой Тверского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края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Раздаточный материал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набор индивидуального оборудования для опытно-экспериментальной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работы, эмблемы на каждого ребенка с изображением водной стихии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работа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Знакомство со звуковой картиной «Водопад», рассматривание водопрово-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да в туалетной комнате и нагревателя в моечной, чтение художественной лите-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ратуры о воде (сказки, стихи, рассказы), заучивание малых фольклорных форм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чистоговорки, скороговорки, загадки, пословицы и поговорки, заклички…)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рассматривание плакатов «Экономьте воду», «Вода нужна всем», заучивание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потешек и стихотворений о воде в природе, об использовании человеком воды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в бытовых и промышленных целях, разучивание словесных и подвижных игр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связанных с водой стихией, проведение опытов на растениях в уголке природы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труд в природе- годовой цикл, организация дидактических и сюжетно-ролевых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игр, организация и проведение краткосрочных и длительных по времени наб-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людений с зарисовкой сменяемых картинок, разучивание танцевальных номе-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ров, физкультурно-игровых упражнений, продуктивная деятельность в детском</w:t>
      </w:r>
    </w:p>
    <w:p>
      <w:pPr>
        <w:pStyle w:val="Normal"/>
        <w:jc w:val="left"/>
        <w:rPr/>
      </w:pPr>
      <w:r>
        <w:rPr/>
        <w:t>саду и дома по данной те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2665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(ход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етоды, приемы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Воспитатель : Доброе утро я вам говорю, (гостям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Доброе утро! Я всех вас люблю! (детям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Желаю вам хорошо заниматься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нимательно слушать, ума набиратьс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ловесные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приветствие.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 часть. Воспитатель: А сейчас, ребята, я предлагаю вам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акрыть глаза и послушать…(шум прибоя). Откройте гла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а и скажите: Что вы услышали? Ответы детей (шум воды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шум волн, шум прибоя, шум моря, так волны бьются о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скалы, так бурно течет вода…). Правильно! Вы отгадали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вуковую загадку, а теперь послушайте словесные. На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ваш правильный ответ будут появляться на экране картин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ки- отгадки. Попробуем? –Да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-Дал водицы на чаек нам журчащий…</w:t>
            </w:r>
            <w:r>
              <w:rPr>
                <w:i/>
                <w:iCs/>
                <w:sz w:val="28"/>
              </w:rPr>
              <w:t>(ручеек).</w:t>
            </w:r>
            <w:r>
              <w:rPr>
                <w:sz w:val="28"/>
              </w:rPr>
              <w:t xml:space="preserve"> Слайды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-К нам течет издалека лентой синею…(</w:t>
            </w:r>
            <w:r>
              <w:rPr>
                <w:i/>
                <w:iCs/>
                <w:sz w:val="28"/>
              </w:rPr>
              <w:t>река)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-Мы рыбачить едем скоро на Московские…</w:t>
            </w:r>
            <w:r>
              <w:rPr>
                <w:i/>
                <w:iCs/>
                <w:sz w:val="28"/>
              </w:rPr>
              <w:t>(озера)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-Плещут волны на просторе- берегов не видно в…(</w:t>
            </w:r>
            <w:r>
              <w:rPr>
                <w:i/>
                <w:iCs/>
                <w:sz w:val="28"/>
              </w:rPr>
              <w:t>море)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-В сто морей тот великан, он зовется…(</w:t>
            </w:r>
            <w:r>
              <w:rPr>
                <w:i/>
                <w:iCs/>
                <w:sz w:val="28"/>
              </w:rPr>
              <w:t>океан)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Молодцы! Правильно ответили!. А сейчас скажите мне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что объединяет эти картинки- отгадки?- Вода, водная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тихия (ее количество- от ручейка до океана)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А хотите вы разгадать тайны, секреты воды на сегодняш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ем занятии? –Да. Тогда мы с вами будем продолжать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изучать воду, ее волшебные живительные свойства. И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поэтому мы переходим в нашу лабораторию и становим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я серьезными учеными- исследователями. Мы уже все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приготовили для опытов, одели фартучки. Кругом чисто-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та, лабораторная стеклянная посуда. Садимся аккуратно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Практические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слушание шумов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ловесные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-отгадывание звуко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вой загадки;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отгадывание сло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весных загадок;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вопрос-ответ;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обобщение;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приглашение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глядныые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демонстрация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лайдов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 часть: практическая (опытно-экспериментальная)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Воспитатель показывает куб и шар. Ребята, какой формы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эти предметы? - Кубической и шарообразной. Верно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Если я опущу эти предметы в любую из этих емкостей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то изменится ли их форма?- Нет. А если я буду воду пере-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ливать из одной емкости в другую, изменится ли ее форма?- Да. Какая она будет?- Кубическая, шарообразная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цилиндрическая, трапециевидная, конусообразная и т.д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Почему?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Вывод:</w:t>
            </w:r>
            <w:r>
              <w:rPr>
                <w:sz w:val="28"/>
              </w:rPr>
              <w:t xml:space="preserve"> Потому что </w:t>
            </w:r>
            <w:r>
              <w:rPr>
                <w:b/>
                <w:bCs/>
                <w:i/>
                <w:iCs/>
                <w:sz w:val="28"/>
              </w:rPr>
              <w:t xml:space="preserve">вода не имеет </w:t>
            </w:r>
            <w:r>
              <w:rPr>
                <w:sz w:val="28"/>
              </w:rPr>
              <w:t xml:space="preserve">своей </w:t>
            </w:r>
            <w:r>
              <w:rPr>
                <w:b/>
                <w:bCs/>
                <w:i/>
                <w:iCs/>
                <w:sz w:val="28"/>
              </w:rPr>
              <w:t>формы</w:t>
            </w:r>
            <w:r>
              <w:rPr>
                <w:sz w:val="28"/>
              </w:rPr>
              <w:t xml:space="preserve"> и она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всегда </w:t>
            </w:r>
            <w:r>
              <w:rPr>
                <w:b/>
                <w:bCs/>
                <w:sz w:val="28"/>
              </w:rPr>
              <w:t>принимает форму того сосуда, в который ее на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или, т.к. вода- жидкость. /1/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8"/>
              </w:rPr>
              <w:t>Где применяется это свойство воды</w:t>
            </w:r>
            <w:r>
              <w:rPr>
                <w:sz w:val="28"/>
              </w:rPr>
              <w:t>?- Везде. При поливе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комнатных, садовых, огородных растений, при заборе во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ы в чайник, кастрюлю, в ванну и т.д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sz w:val="28"/>
              </w:rPr>
              <w:t>Давайте уточним, если ли у воды вкус?- Пробуем через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оломинку. –Нет вкуса. Обычная вода безвкусна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А если добавить сахар или соль, то какая она будет по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вкусу?- Сладкая и соленая. А если несколько капелек ли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мона?- Кислая. /Можно проверить/. Почему?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 xml:space="preserve">Вывод: </w:t>
            </w:r>
            <w:r>
              <w:rPr>
                <w:sz w:val="28"/>
              </w:rPr>
              <w:t xml:space="preserve">Потому что </w:t>
            </w:r>
            <w:r>
              <w:rPr>
                <w:b/>
                <w:bCs/>
                <w:i/>
                <w:iCs/>
                <w:sz w:val="28"/>
              </w:rPr>
              <w:t>вода не имеет вкуса, а приобретает вкус тех веществ, которые в нее добавляют. /2/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8"/>
              </w:rPr>
              <w:t>Где применяется это свойство воды?-</w:t>
            </w:r>
            <w:r>
              <w:rPr>
                <w:sz w:val="28"/>
              </w:rPr>
              <w:t xml:space="preserve"> В быту, в про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мышленности, особенно пищевой, парфюмерной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3.</w:t>
            </w:r>
            <w:r>
              <w:rPr>
                <w:sz w:val="28"/>
              </w:rPr>
              <w:t xml:space="preserve"> Скажите, а какого цвета вода?- Бесцветная. Еще какая?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Прозрачная /трубочка или чайная ложка в стакане/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Можно ли изменить цвет воды?- Да. Чем? –красками на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анятиях по рисованию, чайной заваркой во время еды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/используются пакетики чая с коричневым и красным от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тенком/. Чем еще можно изменить цвет воды?- Любым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растворителем, зеленкой, например, для лечебных целей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Скажите, видна ли ложка в стакане с подкрашенной водой?- Да /Нет/. А если я опущу ложку в молоко, то будет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она видна?- Нет. Почему? Потому что молоко не прозрач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о /и крепкая чайная заварка тоже/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 xml:space="preserve">Вывод: </w:t>
            </w:r>
            <w:r>
              <w:rPr>
                <w:b/>
                <w:bCs/>
                <w:i/>
                <w:iCs/>
                <w:sz w:val="28"/>
              </w:rPr>
              <w:t>Вода прозрачная, но растворяет красители и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еняет свой цвет и прозрачность. /3/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8"/>
              </w:rPr>
              <w:t xml:space="preserve">Где применяется это свойство воды?- </w:t>
            </w:r>
            <w:r>
              <w:rPr>
                <w:sz w:val="28"/>
              </w:rPr>
              <w:t>В быту, в худо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жественных мастерских и т.д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кажите, а можно ли без разрешения взрослых что-то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растворять в воде и пить? - Нет. Почему? Можно нечаян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о отравиться и заболеть; попасть в больницу, если выпь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ешь что-либо грязное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4.</w:t>
            </w:r>
            <w:r>
              <w:rPr>
                <w:sz w:val="28"/>
              </w:rPr>
              <w:t>Подумайте и скажите, есть ли у воды запах?- Нет /да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Нюхаем воду с растворенным кофе, апельсином, лимоном или другим веществом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 xml:space="preserve">Вывод: </w:t>
            </w:r>
            <w:r>
              <w:rPr>
                <w:i/>
                <w:iCs/>
                <w:sz w:val="28"/>
              </w:rPr>
              <w:t xml:space="preserve">Чистая </w:t>
            </w:r>
            <w:r>
              <w:rPr>
                <w:b/>
                <w:bCs/>
                <w:i/>
                <w:iCs/>
                <w:sz w:val="28"/>
              </w:rPr>
              <w:t>вода не имеет запаха, а впитывает запах того вещества, которого мы в ней растворили./4/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Итак, </w:t>
            </w:r>
            <w:r>
              <w:rPr>
                <w:b/>
                <w:bCs/>
                <w:sz w:val="28"/>
              </w:rPr>
              <w:t xml:space="preserve">вода не имеет, </w:t>
            </w:r>
            <w:r>
              <w:rPr>
                <w:sz w:val="28"/>
              </w:rPr>
              <w:t>- загибаем пальчики, -</w:t>
            </w:r>
            <w:r>
              <w:rPr>
                <w:b/>
                <w:bCs/>
                <w:sz w:val="28"/>
              </w:rPr>
              <w:t>своей формы, цвета, вкуса, запаха, а приобретает их от тех ве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ществ, которые в ней растворяются…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/Можно предложить детям поработать на карточках, за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черкнув свойства воды, которые у нее отсутствуют/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3 часть. </w:t>
            </w:r>
            <w:r>
              <w:rPr>
                <w:b/>
                <w:bCs/>
                <w:sz w:val="28"/>
                <w:u w:val="single"/>
              </w:rPr>
              <w:t>Физкультминутка:</w:t>
            </w:r>
            <w:r>
              <w:rPr>
                <w:sz w:val="28"/>
              </w:rPr>
              <w:t xml:space="preserve"> ведущий- ребенок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Вы слыхали о воде? – за ушки держимся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Говорят она везде! – руки в стороны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В луже, в море, в океане- руки вправо, влево, в центр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И в водопроводном кране – сверху вниз рукой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Как сосулька замерзает, - руки вверх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В лес туманом заползает, - руки в стороны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На плите у нас кипит,- волнообразные движения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Паром чайника шипит. – руки вверх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Без нее нам не умыться, - умываем лицо, руки, ноги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наклоны вперед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Не наесться, не напиться! – руки ко рту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Смею вам я доложить, - шагаем на месте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Без воды нам не прожить! – шагаем и грозим пальцем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Вывод:</w:t>
            </w:r>
            <w:r>
              <w:rPr>
                <w:sz w:val="28"/>
              </w:rPr>
              <w:t xml:space="preserve"> Несмотря на то, что вода не имеет ни формы, ни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вкуса, ни цвета, ни запаха, она все это приобретает нам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 благо. А что такое благо? - Польза, жизнь. Без воды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ичего живое на Земле не выживет. Вода- наша жизнь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глядные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-показ предметов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ловесные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вопрос-ответ;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уточнение;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вывод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Практические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работа с лабора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тории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ловесные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вопрос-ответ;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вывод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уточнение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дополнение;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обобщение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повторение сло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тихотворения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овместный выво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о пользе воды на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планете Земля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Игровой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физкультминутка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 часть. Воспитатель: Ребята! Я предлагаю вам назвать по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цепочке все знакомые вам слова, связанные с водой. Ду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маем и называем: Ручей, родник, море, океан, болото, ре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ка, аквариум, фонтан, лед, снежинка, сосулька, иней, во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проводный кран, поливальная машина, пожарная ма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шина, посудомоечная машина, волны и т.д./ по типу игры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в слова/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Воспитатель: Нас окружает везде и всегда эта волшебни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ца, чудо- вода! А что еще нужное людям умеет делать во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а? Что мы делаем с помощью воды? /использование в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</w:rPr>
              <w:t>речи детей глаголов/: моемся, стираем, пьем, поливаем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Вода – волшебница помогает нам делать это. </w:t>
            </w:r>
            <w:r>
              <w:rPr>
                <w:sz w:val="28"/>
              </w:rPr>
              <w:t>Потому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что она еще кто? – </w:t>
            </w:r>
            <w:r>
              <w:rPr>
                <w:b/>
                <w:bCs/>
                <w:i/>
                <w:iCs/>
                <w:sz w:val="28"/>
              </w:rPr>
              <w:t>Помощница! Труженица! Живица!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Людям вода очень нужна! А птицам? А животным? А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растениям? - Ответы детей. Посмотрите на посадки лука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емян… Они растут, но только когда мы их поливаем…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кажите, а в человеке есть вода? - Да. Это слезы, кровь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пот, сопельки, в животике… Обязательно человеку нуж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 вода, 2,5 литра в день- 10 стаканов! Без воды человек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может прожить всего 3-4 дня!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Вот почему говорят </w:t>
            </w:r>
            <w:r>
              <w:rPr>
                <w:b/>
                <w:bCs/>
                <w:sz w:val="28"/>
              </w:rPr>
              <w:t>живая вода! ЖИВИЦА! Она дае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знь! Она волшебница!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 часть. Воспитатель: Молодцы! Вам, ученым сегодня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подарок- живительная вода из лечебных минеральных ис-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точников Тверского края- из родников. Это </w:t>
            </w:r>
            <w:r>
              <w:rPr>
                <w:b/>
                <w:bCs/>
                <w:i/>
                <w:iCs/>
                <w:sz w:val="28"/>
              </w:rPr>
              <w:t>Кашинская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вода и </w:t>
            </w:r>
            <w:r>
              <w:rPr>
                <w:b/>
                <w:bCs/>
                <w:i/>
                <w:iCs/>
                <w:sz w:val="28"/>
              </w:rPr>
              <w:t>Тверская!</w:t>
            </w:r>
            <w:r>
              <w:rPr>
                <w:sz w:val="28"/>
              </w:rPr>
              <w:t xml:space="preserve"> Подумайте, почему люди любят пить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эту воду? Почему ее советуют к употреблению в пищ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многие врачи Тверского края? Зачем надо оберегать эти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источники? Ответы детей с опорой на чистоту и целебные свойства наших минеральных источников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 доске появляется слайд- родника (или истока реки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Волга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ловесные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предложение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повторение сло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/по типу игры 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в слова/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уточнение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выво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глядные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демонстрация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лайдов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показ бутылок 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этикетками из ми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еральных источни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ков Тверского края.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 часть. Воспитатель: Мы все вместе говорим спасибо воде за ее волшебные качества, за ее живительную силу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кажите, а с неба на землю какая живительная льется во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а? – Конечно, дождик! Целебный дождик! Давайте спо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ем про него! Дети поют песню про дождик и выполняю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вижения, стоя в кругу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Ой, дождик пошел! - руки вверх, помашем дождику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За окошком снова непогодица, - головой влево -вправо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Тучка в небе отчего-то хмурится, - руки вверх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Ну а мне очень даже нравится, - ловим капельки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В дождик этот я пойду гулять, - покружиться 1 раз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Дождик льет по крышам, на улице вода, - пружинка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Я иду по лужам, по воде шагаю я, - шагать на месте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Ля-ля, ля-ля, по воде шагаю я, - хлопки, шаги 2 раза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Тучка, дождик посылаешь ты на нас, - поочередно руки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верх, помахать над головой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И не стоит огорчатся нам сейчас, - погрозить пальчиком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покачать головой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Нужен дождик и деревьям и цветам, - руки в стороны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И, конечно, нужен он всем нам! - руки к себе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Дождик льет по крышам, на улице вода, - пружинка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Я иду по лужам, по воде шагаю я, - шагать на месте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Ля-ля, ля-ля, по воде шагаю я. – хлопки, шаги 2 раз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ловесные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объявление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благодарности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вопрос-ответ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прощание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Игровые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пение песни 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рифмованием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лов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ЛИТЕРАТУРА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1. Экологическое образование в Тверском регионе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>Тверь, 2001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2. Молодова Л.П.. Игровые экологические занятия с детьми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>Минск, «Асар», 2001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3. Дыбина О.В., Рахманова Н.П., Щетинина В.В.. Неизведанное рядом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>Занимательные опыты и эксперименты для дошкольников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>М., ТЦ «Сфера», 2001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4. Бондаренко Т.М.. Экологические занятия с детьми 5-6 лет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>Воронеж, ТЦ «Учитель», 2002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>5. Скоролупова О.А.. Занятия с детьми старшего дошкольного возраста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>по теме «Вода»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>М., Скрипторий, 2003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ind w:firstLine="567"/>
    </w:pPr>
    <w:rPr>
      <w:rFonts w:ascii="Arial" w:hAnsi="Arial" w:cs="Courier New"/>
      <w:sz w:val="20"/>
      <w:szCs w:val="20"/>
    </w:rPr>
  </w:style>
  <w:style w:type="paragraph" w:styleId="1">
    <w:name w:val="Стиль1"/>
    <w:basedOn w:val="Style6"/>
    <w:qFormat/>
    <w:pPr>
      <w:ind w:firstLine="567"/>
    </w:pPr>
    <w:rPr>
      <w:rFonts w:ascii="Arial" w:hAnsi="Arial" w:eastAsia="MS Mincho;ＭＳ 明朝" w:cs="Times New Roman"/>
      <w:sz w:val="19"/>
    </w:rPr>
  </w:style>
  <w:style w:type="paragraph" w:styleId="Index1">
    <w:name w:val="Index 1"/>
    <w:basedOn w:val="Normal"/>
    <w:next w:val="Normal"/>
    <w:pPr>
      <w:ind w:left="250" w:hanging="25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21:00Z</dcterms:created>
  <dc:creator>Юровских</dc:creator>
  <dc:description/>
  <cp:keywords/>
  <dc:language>en-US</dc:language>
  <cp:lastModifiedBy>Пользователь</cp:lastModifiedBy>
  <cp:lastPrinted>2017-03-23T15:57:00Z</cp:lastPrinted>
  <dcterms:modified xsi:type="dcterms:W3CDTF">2018-09-25T02:17:00Z</dcterms:modified>
  <cp:revision>4</cp:revision>
  <dc:subject/>
  <dc:title/>
</cp:coreProperties>
</file>