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БУ ДО Центр 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Лен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ценар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игровой программы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 правилам дорожного движе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Народная мудрость на службе ПДД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ондарева Э.М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тод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Ставрополь, 2018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  <w:br/>
        <w:t>1. Повторить и закрепить знания о светофорах и их сигналах, познакомить с видами светофоров. Довести до сознания детей важность сигналов светофора.  </w:t>
        <w:br/>
        <w:t>2.  Создать условия для расширения знаний детей о правилах дорожного движения пешехода и водителя в условиях улицы. </w:t>
        <w:br/>
        <w:t>3.Воспитывать внимание, навыки ориентировки в пространстве, умение самостоятельно пользоваться полученными знаниями в повседнев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Макет светофора, карточки- кружки с цветами светофора, изображения знаков дорожного движения, фонограммы звуков автотранспор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 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овой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е ребята, а улицы, по которым мы ходим «разговаривают». Прежде всего, своими знаками, а  еще шумом автобусов и маш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й машины есть свой гол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луйста, послушайте фонограмму «Чей это голос?» (дети слушают фонограмму нескольких видов автотранспортных средст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елодию выходит «Сфетофор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тофор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 имя Светофори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милиции си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 правилах дорож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, ребята расска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невозмож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без азбуки дорож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дорогу перей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 стороны гляд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у светофор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и ночи сто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и ночи не сп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вижением следит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расный ого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го на гру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асный сигн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хо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елтым глаз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 подмигн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мся ид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игнал подает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на пу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зеленый горит,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мело шаг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ресток откры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тебе помочь</w:t>
        <w:br/>
        <w:t>Путь пройти опасный,</w:t>
        <w:br/>
        <w:t>Горим и день и ночь,</w:t>
        <w:br/>
        <w:t>Зеленый, желтый, крас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А сейчас дети мы поиграем в игру, которая называется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йди улиц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гры: Два картонных кружка. Один зеленый с одной стороны и желтый с дугой. Другой кружок красный с одной стороны и желтый с дру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ятся на две команды. Проведены две параллельные линии на расстоянии 10 шагов- это улица. Игроки становятся за одной чер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гры: Ведущий дает взмах зеленым кружком, игроки делают 1 шаг вперед, красным – шаг назад, желтым – стоят на месте. Ведущий чередует цвета. Если взмахнул 2 раза,  игроки делают 2 шага. Те. Кто ошибается, выбывает из игры. Побеждает команда, игрок, которой первым перейдет улицу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рогие ребята, я буду задавать вам вопросы, а вы должны дать правильный ответ. За каждый правильный ответ вы получаете жетон, набравший большее количество жетонов получает при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красный свет светофора? (Стойте!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жёлтый свет светофора? (Внимание!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зелёный свет светофора? (Идите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шины могут ехать на красный свет? (Пожарная, милицейская, скорая помощь, спецмашины (например, правительственные)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дороге машина лучше тормозит? (На сухой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для чего постовому нужен жезл? (Регулировать движение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можно ездить на велосипеде по проезжей части? (С 14 лет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можно переходить только на … (зелёный свет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горелся зелёный свет светофора, что ты будешь делать? (Посмотришь, нет ли поблизости быстро идущего транспорт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авило дорожного движения нарушил кот из стихотворения К. И Чуковского «Тараканище». (Ехал задом наперёд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перейти дорогу, выйдя из автобуса? (Обойти автобус сзад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олодцы ребята! Давайте мы с вами подсчитаем жетончики. У кого большее количество жетончиков, тот и получит приз на память. Желаем вам удачи в дальнейшем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А сейчас давайте споем песен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шеход правильно проше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переходу топа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это все – это…хорошо(за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оборот- …плохо(за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горит прямо на пу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каждый глаз строг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ся его – это… хорошо(за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оборот- …плохо(за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сегда всем нужн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 даже пусть крох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ешь их – это… хорошо(зал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 оборот -…плохо (за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А сейчас мы узнаем, кто из вас внимателен на дор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 Где пешеход должен ходить по улице? (По тротуару, придерживаясь правой сторо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Где должны ходить пешеходы, если нет тротуара? (По левой обочине, навстречу движущемуся транспорт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Где, пешеходы могут переходить улицу? (На перекрестке, где есть указатель»переход по пешеходной дорожке» обозначенное белой или красной краско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 Как, переходить улицу, если перекресток не регулируется? (Посмотреть налево, дойдя до середины, посмотреть на право, приближающийся транспорт надо пропустит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 Где, нужно ожидать автобус? (Ждать на тротуаре напротив останов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 Каким , машинам можно ехать на красный свет? (Пожарным, скорой, милици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 Где, можно кататься на велосипеде? (По тротуару, по обочине дороги, в парк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 Что означает знак?  Белый или желтый круг с красной каймой, в середине нарисован  велосипед? (Предупреждает, что езда на велосипеде запрещаетс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 Какие  транспортные средства  вы знаете? ( Машины, автобусы, троллейбусы, трамваи т.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Ну а сейчас мы поиграем и узнаем, кто самый вниматель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ветофо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стоит ведущий «светофо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он показывает желтый цвет, дети хлопают в ладоши, когда зеленый – топают ногами, когда красный – тишина. Выигрывает  та команда, которая была самая внимательна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</w:t>
      </w:r>
      <w:r>
        <w:rPr>
          <w:rFonts w:cs="Times New Roman" w:ascii="Times New Roman" w:hAnsi="Times New Roman"/>
          <w:sz w:val="28"/>
          <w:szCs w:val="28"/>
        </w:rPr>
        <w:t>Кто из вас идет впере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</w:t>
      </w:r>
      <w:r>
        <w:rPr>
          <w:rFonts w:cs="Times New Roman" w:ascii="Times New Roman" w:hAnsi="Times New Roman"/>
          <w:sz w:val="28"/>
          <w:szCs w:val="28"/>
        </w:rPr>
        <w:t>Знает кто,  что красный свет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 - хода н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</w:t>
      </w:r>
      <w:r>
        <w:rPr>
          <w:rFonts w:cs="Times New Roman" w:ascii="Times New Roman" w:hAnsi="Times New Roman"/>
          <w:sz w:val="28"/>
          <w:szCs w:val="28"/>
        </w:rPr>
        <w:t>Знает кто, что свет зеленый – путь откры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свет  -  внимание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Это я, это я, это все мои друзья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</w:t>
      </w:r>
      <w:r>
        <w:rPr>
          <w:rFonts w:cs="Times New Roman" w:ascii="Times New Roman" w:hAnsi="Times New Roman"/>
          <w:sz w:val="28"/>
          <w:szCs w:val="28"/>
        </w:rPr>
        <w:t>Кто, пусть смело говор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рамвае не веси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Это я, это я, это все мои друзья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</w:t>
      </w:r>
      <w:r>
        <w:rPr>
          <w:rFonts w:cs="Times New Roman" w:ascii="Times New Roman" w:hAnsi="Times New Roman"/>
          <w:sz w:val="28"/>
          <w:szCs w:val="28"/>
        </w:rPr>
        <w:t>Кто, пусть смело говор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мвае висит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молча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</w:t>
      </w:r>
      <w:r>
        <w:rPr>
          <w:rFonts w:cs="Times New Roman" w:ascii="Times New Roman" w:hAnsi="Times New Roman"/>
          <w:sz w:val="28"/>
          <w:szCs w:val="28"/>
        </w:rPr>
        <w:t>Кто из вас в трамвае тесн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ет взрослым мес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Это я, это я, это все мои друзья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</w:t>
      </w:r>
      <w:r>
        <w:rPr>
          <w:rFonts w:cs="Times New Roman" w:ascii="Times New Roman" w:hAnsi="Times New Roman"/>
          <w:sz w:val="28"/>
          <w:szCs w:val="28"/>
        </w:rPr>
        <w:t>Кто из вас, идя дом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остовой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молча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 !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Весёлый автомобильчик»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Для участия в игре приглашаются 2 человека. Каждому игроку выдаётся по одной детской машинке, к которым прикреплены верёвочки. Участники игры встают на стартовую линию, машинки устанавливаются в противоположной стороне от участников. В руках у участников палочки, на которую наматывается верёвочка, тем самым, приближая детские машинки. Задача участников – чья машина придёт к финишу первой. Игра может проводится, несколькими этапам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ребята образуем большой дружный кружок и ещё поиграем. Я даю вам флажок, а вы будете передавать его по кругу, на ком останавливается музыка, тот, к сожалению, выбывает из нашей игры. Остаться должны только два человека, которые и станут победителями. Готовы? Поехали!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Передай флажок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С площадки автобуса сходя - не забуд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о взглянуть -  безопасен ли пу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                 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бус ты сзади не обходи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под встречный попасть на пут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ядеть бы на дорогу и пу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ы нам через дорогу перей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         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 через улицу, там, пешеход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          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знаком указан тебе перех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а посту в любое врем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– ловкий пост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правляет сразу все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еред ним на мост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а свете так не мож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движением ру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ить поток прохож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пустить грузов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 О каких сигналах идет речь?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 Регулировщик обращен к приближающемуся транспорту и к пешеходам грудью или спиной. ( Это красный сигнал светофора, запрет движени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Регулировщик стоит боком, у него вытянута рука вдоль груди. (Это зеленый сигнал светофора, разрешено движение только прямо и поворот на пра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Какие машины могут свободно двигаться, если регулировщик поднял руку вверх, согнув в локте? (Скорая и пожарна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   Поиграем в игру «Это я, это я – это вы мои друзья!» ( Учитель читает строки из стихотворения, а дети отвеча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то из вас в вагоне темном уступил старушк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Это я, это я – это вы мои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то из вас идет вперед, только там, где перех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от пусть смело говор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 автобусе не виси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нает кто, что красный с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начит – хода н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нает кто, что свет зеленый – путь откры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свет – о внимании говорит?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ставьте, что вы – шофёры автобусов. Ну- ка, зажмите в руках руль! Отлично! Перед вами – дорога, а на пути у вас – светофор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расный свет – хода нет,</w:t>
        <w:br/>
        <w:t>Жёлтый свет – предупреждение,</w:t>
        <w:br/>
        <w:t>Свет зелёный – путь открыт,</w:t>
        <w:br/>
        <w:t>Продолжай движ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гда я скажу вам: «Жёлтый свет», вы спокойно стойте, только поднимите правую руку вверх и произнесите «ш-ш-ш». Когда я скажу: «Зелёный свет», - вы должны будете крутить руль, вот так (показывает) и рычать, подражая шуму мотора. А когда скажу: «Красный», - стойте молча, но поднимите вверх обе руки. Вам всё ясно? Можно начинать?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Загадки (с использованием знаков дорожного движения)</w:t>
      </w:r>
      <w:r>
        <w:rPr>
          <w:sz w:val="28"/>
          <w:szCs w:val="28"/>
        </w:rPr>
        <w:t>По полоскам черно-белы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шеход шагает смело…</w:t>
        <w:br/>
        <w:t>Кто из вас, ребята, знает,</w:t>
        <w:br/>
        <w:t>Знак о чем предупреждает?</w:t>
        <w:br/>
        <w:t>Дай машине тихий ход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StrongEmphasis"/>
          <w:sz w:val="28"/>
          <w:szCs w:val="28"/>
        </w:rPr>
        <w:t>Пешеходный переход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ты собрался с папой</w:t>
        <w:br/>
        <w:t>В зоопарк или в кино,</w:t>
        <w:br/>
        <w:t>Подружиться с этим знаком</w:t>
        <w:br/>
        <w:t>Вам придется все равно.</w:t>
        <w:br/>
        <w:t>Без него не пропадете</w:t>
        <w:br/>
        <w:t>Ни в автобус, ни в трамвай!</w:t>
        <w:br/>
        <w:t>Значит, вы пешком пойдете…</w:t>
        <w:br/>
        <w:t>Знак дорожный угадай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(Остановка общественного транспорт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разинутая пасть,</w:t>
        <w:br/>
        <w:t>Рот зубастый, просто страсть!</w:t>
        <w:br/>
        <w:t>Только, странно, в эту пасть</w:t>
        <w:br/>
        <w:t>Все стараются попасть!</w:t>
        <w:br/>
        <w:t>Что за зубы, что за рот?..</w:t>
        <w:br/>
        <w:t>То – (</w:t>
      </w:r>
      <w:r>
        <w:rPr>
          <w:rStyle w:val="StrongEmphasis"/>
          <w:sz w:val="28"/>
          <w:szCs w:val="28"/>
        </w:rPr>
        <w:t>Подземный переход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кого велосипед –</w:t>
        <w:br/>
        <w:t>Говорят: «Проблемы нет:</w:t>
        <w:br/>
        <w:t>Сел, педалями крути,</w:t>
        <w:br/>
        <w:t>Где захочешь, там кати!»</w:t>
        <w:br/>
        <w:t>Все не просто, все не так –</w:t>
        <w:br/>
        <w:t>Езди там, где этот знак:</w:t>
        <w:br/>
        <w:t>Круг окрашен в синий цвет,</w:t>
        <w:br/>
        <w:t>А в кругу – велосипед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(Велосипедная дорожк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белом треугольнике</w:t>
        <w:br/>
        <w:t>С окаемкой красной</w:t>
        <w:br/>
        <w:t>Человечкам-школьникам</w:t>
        <w:br/>
        <w:t>Очень безопасно.</w:t>
        <w:br/>
        <w:t>Этот знак дорожный</w:t>
        <w:br/>
        <w:t>Знают все на свете:</w:t>
        <w:br/>
        <w:t>Будьте осторожны,</w:t>
        <w:br/>
        <w:t>На дороге…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(Дет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ты поставил ногу</w:t>
        <w:br/>
        <w:t>На проезжую дорогу,</w:t>
        <w:br/>
        <w:t>Обрати вниманье, друг:</w:t>
        <w:br/>
        <w:t>Знак дорожный – красный круг,</w:t>
        <w:br/>
        <w:t>Человек, идущий в черном,</w:t>
        <w:br/>
        <w:t>Красной черточкой зачеркнут.</w:t>
        <w:br/>
        <w:t>И дорога, вроде, но…</w:t>
        <w:br/>
        <w:t>Здесь ходить запрещено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StrongEmphasis"/>
          <w:sz w:val="28"/>
          <w:szCs w:val="28"/>
        </w:rPr>
        <w:t>Пешеходное движение запрещено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ям знать положено</w:t>
        <w:br/>
        <w:t>Правила дорожные!</w:t>
        <w:br/>
        <w:t>Ты, дружок, доверься им:</w:t>
        <w:br/>
        <w:t>Будешь, цел и невреди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  И в заключение нашего игрового праздника давайте отгадаем загадки в стихах и проверим ваши знания, которые вы получили на сегодняшнем занятии.</w:t>
      </w:r>
    </w:p>
    <w:tbl>
      <w:tblPr>
        <w:tblW w:w="4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</w:tblGrid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а есть у нас с тобой,</w:t>
              <w:br/>
              <w:t>Мы ищем поезд… под землей!</w:t>
              <w:br/>
              <w:t>Ток электрический бежит -</w:t>
              <w:br/>
              <w:t>И поезд по тоннелю мчит! (Метро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ы автобусам и людям,</w:t>
        <w:br/>
        <w:t>Без них – мешать друг другу будем,</w:t>
        <w:br/>
        <w:t>По ним машины едут дружно,</w:t>
        <w:br/>
        <w:t>Так что же отыскать нам нужно? (Автомобильные дорог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быстрый самолет</w:t>
        <w:br/>
        <w:t>Отправится в любой полет! (Аэропор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, нет места интересней,</w:t>
        <w:br/>
        <w:t>Ведь тут – начало путешествий,</w:t>
        <w:br/>
        <w:t>По рельсам мчатся поезда,</w:t>
        <w:br/>
        <w:t>Скажи, попали мы куда? (Железные дороги и вокза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всегда запомни строго:</w:t>
        <w:br/>
        <w:t>Не место для игры - …(доро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кажет поворот</w:t>
        <w:br/>
        <w:t>И подземный переход.</w:t>
        <w:br/>
        <w:t>Без него нельзя никак!</w:t>
        <w:br/>
        <w:t>Этот друг - …(дорожный зна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спереди, ты знай,</w:t>
        <w:br/>
        <w:t>Обходить всегда… (трамва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препятствий на пути</w:t>
        <w:br/>
        <w:t>Как дорогу перейти?</w:t>
        <w:br/>
        <w:t>Безопасно проведет</w:t>
        <w:br/>
        <w:t>Нас…( подземный переход)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! Нельзя идти, опасно!</w:t>
        <w:br/>
        <w:t>Если загорелся…( крас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 сигнал дает,</w:t>
        <w:br/>
        <w:t>Что пора идти вперед.</w:t>
        <w:br/>
        <w:t>И для нас препятствий нет,</w:t>
        <w:br/>
        <w:t>Ведь горит… (зеленый св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транспорт терпеливо ждут,</w:t>
        <w:br/>
        <w:t>Приедет – все в него зайдут:</w:t>
        <w:br/>
        <w:t>Автобус к нам подъедет ловко,</w:t>
        <w:br/>
        <w:t>Ведь это место - …( останов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ый знак дорожный</w:t>
        <w:br/>
        <w:t>Говорит нам: «Осторожно!»</w:t>
        <w:br/>
        <w:t>В красном треугольнике</w:t>
        <w:br/>
        <w:t>Бегут куда-то школьники:</w:t>
        <w:br/>
        <w:t>Забыв все правила на свете,</w:t>
        <w:br/>
        <w:t>Здесь могут появиться…( дет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у без промедленья</w:t>
        <w:br/>
        <w:t>Регулирует движенье,</w:t>
        <w:br/>
        <w:t>Подает всегда пример</w:t>
        <w:br/>
        <w:t>Строгий… (милиционе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а перекрестках</w:t>
        <w:br/>
        <w:t>С давних-давних пор</w:t>
        <w:br/>
        <w:t>Помогает друг наш –</w:t>
        <w:br/>
        <w:t>Умный … (светофо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ы мчатся. Тут же, вскачь,</w:t>
        <w:br/>
        <w:t>Летит к проезжей части мяч.</w:t>
        <w:br/>
        <w:t>Должны запомнить все, друзья,</w:t>
        <w:br/>
        <w:t>Что за мячом …(бежать нельзя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ди смелей в трамвай –</w:t>
        <w:br/>
        <w:t>и билетик получай,</w:t>
        <w:br/>
        <w:t>и в метро, и в самолете</w:t>
        <w:br/>
        <w:t>ты – в особенном почете,</w:t>
        <w:br/>
        <w:t>можешь весь объехать мир,</w:t>
        <w:br/>
        <w:t>ведь теперь ты – …(пассажир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собою, вот сюрприз,</w:t>
        <w:br/>
        <w:t>Эскалатор мчит нас вниз.</w:t>
        <w:br/>
        <w:t>Будем смирно мы стоять –</w:t>
        <w:br/>
        <w:t>По нему нельзя…( бежать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т быстро и легко,</w:t>
        <w:br/>
        <w:t>Может ехать далеко,</w:t>
        <w:br/>
        <w:t>По дороге поднял пыль</w:t>
        <w:br/>
        <w:t>И умчал…( автомобил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дорово быстро на роликах мчаться,</w:t>
        <w:br/>
        <w:t>На велосипеде – прекрасно кататься!</w:t>
        <w:br/>
        <w:t>Но только запомнить положено строго:</w:t>
        <w:br/>
        <w:t>Не место для этих катаний…( дорога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ы белеют в ряд,</w:t>
        <w:br/>
        <w:t>их заметно всем подряд,</w:t>
        <w:br/>
        <w:t>знает каждый пешеход:</w:t>
        <w:br/>
        <w:t>«зебра» - это…( переход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ешком всегда идет?</w:t>
        <w:br/>
        <w:t>Догадались? …(Пешеход!)Нельзя выбегать за пределы двора,</w:t>
        <w:br/>
        <w:t>с дорогой опасно играть…( детвора)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Ребята! Какие же вы внимательные. Как хорошо вы знаете знаки дорожного движения. А знаете ли вы как правильно расположены цвета на светофоре? </w:t>
      </w:r>
      <w:r>
        <w:rPr>
          <w:rStyle w:val="StrongEmphasis"/>
          <w:sz w:val="28"/>
          <w:szCs w:val="28"/>
        </w:rPr>
        <w:t>(</w:t>
      </w:r>
      <w:r>
        <w:rPr>
          <w:rStyle w:val="Emphasis"/>
          <w:sz w:val="28"/>
          <w:szCs w:val="28"/>
        </w:rPr>
        <w:t>дети отвечают)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Раскрась светофор»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Детям раздаётся по 2 листа ватмана и маркеры (красного, жёлтого и зелёного цвета). На каждом ватмане заранее нарисован светофор с тремя незакрашеными кружками. Задача детей: в правильном порядке раскрасить кружки светофора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рогие друзья! А вот ещё одна игра на внимание. Я буду зачитывать предложение, а вы словами «разрешается или запрещается» будете дополнять его по смыслу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Разрешается – запрещаетс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еребегать улицу перед быстро идущим транспортом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ереходить улицу по подземному переходу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Идти по шоссе по обочине справа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ереходить улицу при красном свете светофора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елосипедистам цепляться за проезжающие машины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омогать старикам и старушкам переходить улицу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Идти по тротуару слева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Дёргать девочек за косички… (И ничего смешного здесь нет: хоть это и не правило дорожного движени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ыбегать на проезжую часть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ереждать поток машин на «островке безопасности»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Болтать на уроках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ереходить улицу на жёлтый сигнал светофора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Уважать правила движения…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ольшое спасибо вам, ребята! Вы такие молодцы! Желаем вам удачи на дорогах! И всегда хорошего настроения и зелённого светофора!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 / Под общ. ред. В.Н.Кирьянова. – М.: Издательский Дом Третий Рим,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учаем правила дорожного движения: разработки уроков и тематических занятий в 1-4 классах / авт.-сост. Е.Ю. Лавлинскова.- Волгоград: Учитель,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ронова Е.А. Красный. Желтый. Зеленый! ПДД во внеклассной работе. Изд. 4-е. – Ростов н/Д: Феникс,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ксимова Т.Н. Поурочные разработки по основам безопасности жизнедеятельности: 1-4 класс. – М.: ВАКО, 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Шалаева Г.П. Азбука маленького пешехода. М.: Филол. о-во СЛОВО, Эксмо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34:00Z</dcterms:created>
  <dc:creator>User</dc:creator>
  <dc:description/>
  <dc:language>en-US</dc:language>
  <cp:lastModifiedBy>Irishka</cp:lastModifiedBy>
  <cp:lastPrinted>2014-01-28T14:09:00Z</cp:lastPrinted>
  <dcterms:modified xsi:type="dcterms:W3CDTF">2018-09-23T15:34:00Z</dcterms:modified>
  <cp:revision>2</cp:revision>
  <dc:subject/>
  <dc:title/>
</cp:coreProperties>
</file>