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двигательной  и познавательной активности в физкультурно-экологической работе с детьм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3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Я не боюсь еще и еще раз повторить: забота о здоровье  - </w:t>
      </w:r>
    </w:p>
    <w:p>
      <w:pPr>
        <w:pStyle w:val="Normal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важнейший труд воспитателя. </w:t>
      </w:r>
    </w:p>
    <w:p>
      <w:pPr>
        <w:pStyle w:val="Normal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жизнерадостности, бодрости детей зависит их духовная жизнь, </w:t>
      </w:r>
    </w:p>
    <w:p>
      <w:pPr>
        <w:pStyle w:val="Normal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овоззрение, умственное развитие  и прочность знаний, </w:t>
      </w:r>
    </w:p>
    <w:p>
      <w:pPr>
        <w:pStyle w:val="Normal"/>
        <w:ind w:firstLine="5103"/>
        <w:jc w:val="right"/>
        <w:rPr/>
      </w:pPr>
      <w:r>
        <w:rPr>
          <w:i/>
          <w:sz w:val="28"/>
          <w:szCs w:val="28"/>
        </w:rPr>
        <w:t xml:space="preserve">вера в свои силы.                                                                                                                          </w:t>
      </w:r>
      <w:r>
        <w:rPr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природы. Он встречает ребенка морем звуков, запахов, сотней загадок и тайн, заставляет смотреть, слушать, ду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к – часть природы, без взаимодействия с которой его жизнь не может быть полноценной. Благодаря природе развивающийся организм постепенно накапливает здоровье и силы. Мир природы и мир движений, объединяясь, становятся мощным средством разностороннего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урно-экологическая работа позволяет повысить уровень здоровья детей, за счет своей доступности, универсальности и высокой эффективности, создает привычку у детей использовать физические упражнения в повседневной жизни, способствуют формированию у детей активного отношения к своему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ая культура и экологическое образование имеют общую цель – понимание ценности жизни и здоровья, формирование культуры личности. Возможностью реализации этой цели является физкультурно-оздоровитель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ыт предусматривает включение в содержание физкультурно-экологических занятий использование упражнений и подвижных игр, имитирующих объекты и явления живой и неживой природы; сообщение детям знаний, способствующих сохранению и укреплению здоровья в условиях неблагоприятной экологической обстановки; организацию и проведение прогулок-походов и экскурсий, при выполнении физических упражнений в условиях естественной среды; описывается структура и содержание физкультурно-экологических занятий, досугов и бесед экологического содержания для детей старшего возраста; расписываются методы и формы работы по физкультурно-экологическому образованию с родителями дошкольников и педагогами дошкольного учрежд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физкультурно-экологического воспитания является формирование физической и экологической культуры личности детей, под которой следует понимать совокупность экологического сознания с повышением уровня физической подготовлен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физкультурно-экологической работы знакомлю детей и родителей с основными теоретическими, методическими вопросами экологического содержания в процессе занятий физическими упражнениями, направленными на содействие нормальному физическому развитию детей, формированию у них культуры движений, развитию психофизических, интеллектуальных, нравственных и эстетических качеств личности и укрепления здоровья. Также в процессе физкультурно-экологической работы дети усваивают не только знания об окружающей среде, но и этические, правовые нормы, связанные с природопользованием, что помогает реализовать связь обучения с жизнью, с трудом людей, воспитывает у них трудолюбие и уважение к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практике обучения и воспитания детей в процессе  физкультурно-экологической работы использую такие формы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экологические занятия-прогул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экологические досуги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экологической направлен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и-походы (взаимодействие с природой)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экскур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 xml:space="preserve">В процессе физкультурно-экологической работы сочетаются различные виды деятельности детей, в результате которых накапливается  ценный опыт поведения, реализуются возможности ребенка, которые формируются и проявляются в различных видах деятельности, насыщая жизнь ребенка яркими, интересными событиями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.И.Васильева, инструктор по физической культуре ДОУ№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7:00Z</dcterms:created>
  <dc:creator>1</dc:creator>
  <dc:description/>
  <cp:keywords/>
  <dc:language>en-US</dc:language>
  <cp:lastModifiedBy>Ирина</cp:lastModifiedBy>
  <dcterms:modified xsi:type="dcterms:W3CDTF">2018-09-22T12:07:00Z</dcterms:modified>
  <cp:revision>7</cp:revision>
  <dc:subject/>
  <dc:title/>
</cp:coreProperties>
</file>