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.85pt;margin-top:2.15pt;width:467.5pt;height:75.75pt;mso-wrap-style:none;v-text-anchor:middle" type="_x0000_t136">
            <v:path textpathok="t"/>
            <v:textpath on="t" fitshape="t" string="&quot;Сюжетно-ролевая игра &#10;как средство развития дошкольнико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для педагого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05105</wp:posOffset>
            </wp:positionH>
            <wp:positionV relativeFrom="paragraph">
              <wp:posOffset>-192405</wp:posOffset>
            </wp:positionV>
            <wp:extent cx="3529330" cy="2359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-142240</wp:posOffset>
            </wp:positionV>
            <wp:extent cx="3420745" cy="233553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мероприятия</w:t>
      </w:r>
      <w:r>
        <w:rPr>
          <w:rFonts w:cs="Times New Roman" w:ascii="Times New Roman" w:hAnsi="Times New Roman"/>
          <w:sz w:val="28"/>
          <w:szCs w:val="28"/>
        </w:rPr>
        <w:t>: «Сюжетно-ролевая игра как средство развития дошкольников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 уровня профессиональной компетентности педагогов при организации  сюжетно-ролевых игр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Актуализировать, расширить  представления педагогов о методах и приемах по организации и управлению  играми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дход в организации и управлении  игрой,  повышать педагогическое  мастерство воспитателей.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использованию в практике современных требований к организации иг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25 января 2013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 – педагоги МАДОУ «Двуреченский детский сад «Семицвети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слушателей</w:t>
      </w:r>
      <w:r>
        <w:rPr>
          <w:rFonts w:cs="Times New Roman" w:ascii="Times New Roman" w:hAnsi="Times New Roman"/>
          <w:sz w:val="28"/>
          <w:szCs w:val="28"/>
        </w:rPr>
        <w:t xml:space="preserve"> – 19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методи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ющ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ател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</w:t>
      </w:r>
    </w:p>
    <w:p>
      <w:pPr>
        <w:pStyle w:val="Style17"/>
        <w:numPr>
          <w:ilvl w:val="0"/>
          <w:numId w:val="5"/>
        </w:numPr>
        <w:spacing w:before="280" w:after="0"/>
        <w:ind w:left="426" w:hanging="360"/>
        <w:jc w:val="both"/>
        <w:rPr/>
      </w:pPr>
      <w:r>
        <w:rPr>
          <w:sz w:val="28"/>
          <w:szCs w:val="28"/>
        </w:rPr>
        <w:t>Теоретические</w:t>
        <w:tab/>
        <w:t xml:space="preserve"> основы организации и руководства сюжетно-ролевыми  играми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южетно-ролевой игры</w:t>
      </w:r>
    </w:p>
    <w:p>
      <w:pPr>
        <w:pStyle w:val="Style17"/>
        <w:numPr>
          <w:ilvl w:val="1"/>
          <w:numId w:val="5"/>
        </w:numPr>
        <w:spacing w:before="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труктурные компоненты: сюжет, содержание, роль.</w:t>
      </w:r>
    </w:p>
    <w:p>
      <w:pPr>
        <w:pStyle w:val="Style17"/>
        <w:numPr>
          <w:ilvl w:val="1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сюжетно—ролевой игры</w:t>
      </w:r>
    </w:p>
    <w:p>
      <w:pPr>
        <w:pStyle w:val="Style17"/>
        <w:numPr>
          <w:ilvl w:val="2"/>
          <w:numId w:val="5"/>
        </w:numPr>
        <w:spacing w:before="0" w:after="280"/>
        <w:ind w:left="1843" w:hanging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стер-класс «Сюжетно-ролевая игра «Больница». </w:t>
      </w:r>
    </w:p>
    <w:p>
      <w:pPr>
        <w:pStyle w:val="Style17"/>
        <w:numPr>
          <w:ilvl w:val="1"/>
          <w:numId w:val="5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сюжетно-ролевой игры в дошкольном возрасте</w:t>
      </w:r>
    </w:p>
    <w:p>
      <w:pPr>
        <w:pStyle w:val="Style17"/>
        <w:numPr>
          <w:ilvl w:val="2"/>
          <w:numId w:val="5"/>
        </w:numPr>
        <w:spacing w:before="0" w:after="280"/>
        <w:ind w:left="1843" w:hanging="720"/>
        <w:jc w:val="center"/>
        <w:rPr/>
      </w:pPr>
      <w:r>
        <w:rPr>
          <w:color w:val="000000"/>
          <w:sz w:val="28"/>
          <w:szCs w:val="28"/>
        </w:rPr>
        <w:t>Особенности сюжетно-ролевых игр в младшем дошкольном возрасте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сюжетно-ролевых игр в среднем дошкольном возраст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2"/>
          <w:numId w:val="5"/>
        </w:numPr>
        <w:spacing w:before="0" w:after="280"/>
        <w:ind w:left="1843" w:hanging="72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южетно-ролевых игр в старшем дошкольном возрасте</w:t>
      </w:r>
    </w:p>
    <w:p>
      <w:pPr>
        <w:pStyle w:val="Style17"/>
        <w:numPr>
          <w:ilvl w:val="0"/>
          <w:numId w:val="5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мы сюжетно-ролевых игр. Плюсы и минусы современных игр.</w:t>
      </w:r>
    </w:p>
    <w:p>
      <w:pPr>
        <w:pStyle w:val="Style17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южетно-ролевых игр современной направленности</w:t>
      </w:r>
    </w:p>
    <w:p>
      <w:pPr>
        <w:pStyle w:val="Style17"/>
        <w:numPr>
          <w:ilvl w:val="0"/>
          <w:numId w:val="5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Style17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ть одну сюжетно-ролевую игру современной направл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ую работу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г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рол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оборудование,  мольберт, ватман, бланки для рефлекс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еминара</w:t>
      </w:r>
    </w:p>
    <w:p>
      <w:pPr>
        <w:pStyle w:val="Style17"/>
        <w:numPr>
          <w:ilvl w:val="0"/>
          <w:numId w:val="8"/>
        </w:numPr>
        <w:spacing w:before="280" w:after="2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</w:t>
        <w:tab/>
        <w:t xml:space="preserve"> основы организации и руководства сюжетно-ролевыми  играми.</w:t>
      </w:r>
    </w:p>
    <w:p>
      <w:pPr>
        <w:pStyle w:val="Normal"/>
        <w:shd w:fill="FDFBF1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ый возраст – самое начало жизни ребенка, когда он только-только начинает осознавать себя личностью с собственными желаниями и возможностями и открывает для себя окружающий мир. Этот период счит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ческим возрастом игры. И в частности одной из самых развитых её форм, который в психологии и педагогике получил название сюжетно-ролевой (или творческой).</w:t>
      </w:r>
    </w:p>
    <w:p>
      <w:pPr>
        <w:pStyle w:val="Normal"/>
        <w:shd w:fill="FDFBF1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15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сюжетно- ролевой иг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южетно-ролевая игра есть деятельность, в которой дети берут на себя трудовые или социальные функции взрослых людей и в специально создаваемых ими игровых, воображаемых условиях воспроизводят (или моделируют) жизнь взрослых и отношения между ними.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е исследования отечественных уче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Д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Б. Эльконина, Д. В. Менджерицкой, А. В. Черкова, П. Г. Саморуковой, Н. В. Короле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 С. Выготский, С. Л. Рубинштейн, А. Н. Леонтьев, Б. Г. Ананьев, А. П. Усова и др.)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казали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сюжетно-ролевая  игра наиболее полно формирует личность ребенка и поэтому является важнейшим средством воспитания, психического развития и социализации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Д. Ушинский определил игру как посильный для ребёнка способ войти во всю сложность окружающего его мира взрослых. Детские игры отражают окружающую социальную среду, дающую «… материал, гораздо разнообразнее и действительнее того, который предлагается игрушечной лавкой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вид детской деятельности можно рассматривать с разных 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 - это  отражение ребенком окружающей реальност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хотя оно основывается на воображении ребенка, в этой условной обстановке реальны действия играющих, реальны и искренни детские эмоции. В игре ребенок комбинирует, объединяет свои впечатления и жизн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– это импровизац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енок не говорит длительно свою роль, не продумывает ее, замысел игры развивается спонтанно, непредсказуе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– это самостоятельная деятельность ребе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ней ребенок впервые вступает в общение со сверстниками, с партнерами по игре, учится устанавливать с ними отношения, основанные на симпатии, дружбе, взаимопомощи, осваивается детьми социальный опыт, мир челове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- это школа воспитания чувств  дошкольник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х нравственных качеств. Именно сформированные  в игре моральные качества влияют на поведение ребенка в жизни, и наоборот, навыки, приобретенные в результате ежедневного  общения детей друг с  другом и с взрослыми, получают дальнейшее развитие в игров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– это средство интеллектуа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бен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ния,  представления, умения, навыки, полученные в процессе обучения, в семье, находят непосредственное отражение и  практическое применение в детских 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– действенное средство коррекции наруш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моционально-волевой и познавательной сферы, речи, общей и мелк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– это способ  развития детского воображения и творческих способностей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дость творчества, радость созид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проявляются в поиске средств для воплощения игрового  замысла, в подборе атрибутов и предметов-заменителей для игры, развитии игрового  сюжета, интерпретации ребенком роли в сюжетно-ролевой игр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я своими руками необходимые для игры атрибуты, ребенок открывает и развивает свои способности, на этой основе рождается его увлеченность, иногда призвание, ме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– это подготовка ребенка к взрослой жизн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инство  детских сюжетно-ролевых игр отражает труд взрослых: малыши подражают воспитателю, врачу, шоферу, летчику, пожарному, отражают бытовые действия членов семьи и их отно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игре закрепляется и углубляется интерес детей к разным профессиям, воспитывается уважение к тр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гре ребенок обладает возможностью проявлять способность, казалось бы, не характерную для дошкольников, к самовоспитан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– это работа ребенка над самим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,  не означает, что ребенок сознательно ставит перед собой цель самосовершенствоваться. Нет, ребенок и не думает об этом: он просто играет  – летит на самолете, гонится за пиратами по южным морям и т.д. Вот тут, незаметно для него и осуществляется большая работа изменения самого себя: весело, играючи осваивает он новые пласты жизни; тренирует память, мышление, воображение; получает новые знания о взаимоотношениях людей, о природе и окружающей действ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ез игру осуществляется социализация ребенка в обществе сверст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ых государственных требованиях социализация выделена в отдельную образовательную область, в содержание которой входит и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игровой деятельности дете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2. Структурные компоненты: сюжет, содержание, рол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сюжетно-ролевой игры выделяют следующие компоненты: сюжет, содержание, роль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компонентом сюжетно-ролевой игры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южет</w:t>
      </w:r>
      <w:r>
        <w:rPr>
          <w:rFonts w:cs="Times New Roman" w:ascii="Times New Roman" w:hAnsi="Times New Roman"/>
          <w:color w:val="000000"/>
          <w:sz w:val="28"/>
          <w:szCs w:val="28"/>
        </w:rPr>
        <w:t>, без него нет самой сюжетно-ролевой игры. Сюжет представляет собой отражение ребенком определенных действий, событий, взаимоотношений из жизни и деятельности окружающих. При этом его игровые действия (крутить руль автомашины, готовить обед, учить рисовать учеников и т.д.) - одно из основных средств реализации сюжет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ы игр разнообразны. Условно их делят на: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ыт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гры в семью, детский сад),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ражающие профессиональный труд людей (игры в больницу, магазин и т. д.),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е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гры в празднование Дня рождения города, в библиотеку, школу и т.д.).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южет игр зависит как от собственного опыта ребенка, так и от внешних факторов (эпохи, культурных, географических, природных условий, важных исторических событий). В истории человечества есть и «вечные» сюжеты детских игр, которые как бы связывают поколения людей: игры в семью, школу, больницу и др. Естественно, эти сюжеты в играх детей разных времен и народов отличаются своим содержанием, как отличаются и в самой жизн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й компонент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. Д.Б.Эльконин определил  его как, «то, что воспроизводится ребенком в качестве центрального и характерного момента деятельности и отношений между взрослыми в их бытовой, трудовой, общественной деятельности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гры зависит от   глубины представлений ребенка об окружающей действительности и от  возраста. Первоначально в игре отражается только внешняя сторона деятельности (с чем человек действует: «человек - предмет»). Затем, по мере понимания ребенком отношения человека к своей деятельности, элементарного постижения общественного смысла труда, в играх начинают отражаться взаимоотношения людей («человек - человек»), а сами предметы легко заменяются (кубик - кусок мыла, хлеб, утюг, машинка) или мысленно представляются («как будто у меня акваланг и я опускаюсь на дно океан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сюжетно-ролевой игры воплощается ребенком с помощь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рол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ую он на себя берет. Таким образом, роль - это средство реализации сюжета. А для ребенка роль - это его игровая позиция: он отождествляет себя с каким-либо персонажем сюжета и действует в соответствии с представлениями о данном персонаже. Всякая роль содержит свои правила поведения, взятые ребенком из окружающей жизни, заимствованные из отношений в мире взрослых. Подчинение ребенка правилам ролевого поведения является важнейшим элементом сюжетно-ролевой игры. Отступление кого-либо из играющих от правил вызывает протесты у партнеров по игре. Это возникает вследствие того, что образцы поведения  детей различны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оли в сюжетно-ролевых играх происходит на протяжении всего дошкольного детства: от исполнения ролевых действия (варить, купать, мыть и т.д.)  к ролям-образам (я – мама, я – шофер и т.д.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грают в то, что они воспринимают вокруг и что является для них особенно привлекательным. Но что же именно в окружающей действительности стимулирует игру дошкольника? И всякие ли яркие впечатления ребенка дают материал для ролевой игры? Я предлагаю вам рассмотреть ситуацию, описанную Д.Б.Элькониным. </w:t>
      </w:r>
    </w:p>
    <w:p>
      <w:pPr>
        <w:pStyle w:val="Heading7"/>
        <w:ind w:firstLine="567"/>
        <w:rPr/>
      </w:pPr>
      <w:r>
        <w:rPr>
          <w:color w:val="000000"/>
          <w:szCs w:val="28"/>
          <w:u w:val="single"/>
        </w:rPr>
        <w:t>Анализ ситуаци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</w:t>
      </w:r>
      <w:r>
        <w:rPr>
          <w:b w:val="false"/>
          <w:i w:val="false"/>
          <w:color w:val="000000"/>
          <w:szCs w:val="28"/>
        </w:rPr>
        <w:t xml:space="preserve">Экспериментальная ситуация, описанная Д.Б.Элькониным)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оспитатель подготовительной группы  организовала для детей экскурсию в зоопарк, в ходе которой знакомила ребят с разными животными – с их внешним видом, повадками, образом жизни т.д. По окончании экскурсии она побеседовала  с детьми о тех животных, которых они наблюдали в зоопарке, ввела в группу игрушки этих животных, ожидая, что они начнут играть в «Зоопарк». Однако дети ни в первый, ни в последующие дни в запланированную воспитателем игру не играли.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огда воспитатель повторила  экскурсию в тот же зоопарк. Но в ходе второй экскурсии она знакомила детей не только с животными, но и с деятельностью сотрудников зоопарка: кассир продает билеты, контролер их проверяет и пропускает посетителей, сотрудники, которые осуществляют кормление и уход за животными, ветеринар лечит заболевших животных, ставит им прививки, экскурсовод рассказывает посетителям о животных и т.д. В этот же день дети организовали игру в «Зоопарк» в группе Постепенно в игру вводились новые персонажи, усложнялся сюжет.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Как вы думаете, почему игры не получилось после первой экскурси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— это сфера предметов (вещей), как природных, так и созданных руками человека; вторая—сфера деятельности людей и их отношени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нные результаты свидетельствуют о том, что ролевая игра особенно чувствительна к сфере деятельности людей и отношений между ними и что ее содержанием является именно эта реальность. Таким образом, содержанием развернутой, развитой формы ролевой игры являются не предметы, не машины, не сам по себе производственный процесс, а отношения между людьми, которые осуществляются через определенные действия, т.к деятельность людей и их отношения чрезвычайно разнообразны, то и сюжеты игр многообразны и  изменч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 Организация сюжетно—ролевой игры</w:t>
      </w:r>
    </w:p>
    <w:p>
      <w:pPr>
        <w:pStyle w:val="Normal"/>
        <w:shd w:fill="FDFB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шность сюжетно-ролевой игры зависит от организационной деятельности педагог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педагогу необходимы условия для развития  игрового сюжета (предметно-развивающая среда). </w:t>
      </w:r>
      <w:r>
        <w:rPr>
          <w:rFonts w:cs="Times New Roman" w:ascii="Times New Roman" w:hAnsi="Times New Roman"/>
          <w:sz w:val="28"/>
          <w:szCs w:val="28"/>
        </w:rPr>
        <w:t>Атрибуты для сюжетно-ролевых игр должны быть красочными и эстетическими, так как именно с ними будет взаимодействовать ребё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ая организация предметно-игровой среды предполагает и выполнения воспитателем программной задачи развития детского творчества в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-вторых, сюжетно–ролевая игра будет успешной только в том случае, если педагог будет организовывать и осуществлять игровую деятельность детей последовательно и систематически, а не от случая, к случаю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организуя сюжетно-ролевую игру с детьми, педагог должен активно использовать методы и приёмы, направленные на формирование  игровых интересов детей, на обогащение  содержания игры и на воспитание у них умения жить в коллектив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некоторые  приемы на примере игры «Путешествие на корабле».  Эти приемы  служат подготовительным этапом к игре.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с целью выявления представлений детей о содержании игры, жизненных наблюдений и конкретных  знаний. </w:t>
      </w:r>
    </w:p>
    <w:p>
      <w:pPr>
        <w:pStyle w:val="Style18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«Кто видел настоящий корабль?», «Кто работает на корабле?», «Что делает на корабле капитан, матросы,  радист, сигнальщик, кок, рулевой, пассажиры?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«морской» тематики (например, повести Л.Кассиля «Далеко в море»). В беседе о прочитанном уточняются знания обязанностей членов экипажа, и кому что нужно для работы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 атрибутов и  игрушек, 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игры (например, штурвал, бескозырки, подзорная труба, спасательные круги  т.д.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ние иллюстраций и составление рассказа по картинам</w:t>
      </w:r>
      <w:r>
        <w:rPr>
          <w:rFonts w:cs="Times New Roman" w:ascii="Times New Roman" w:hAnsi="Times New Roman"/>
          <w:sz w:val="28"/>
          <w:szCs w:val="28"/>
        </w:rPr>
        <w:t>; при этом воспитатель может подсказывать слова, с которых можно начать рассказ «Однажды», «В один прекрасный день на море» и т.д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олей</w:t>
      </w:r>
      <w:r>
        <w:rPr>
          <w:rFonts w:cs="Times New Roman" w:ascii="Times New Roman" w:hAnsi="Times New Roman"/>
          <w:sz w:val="28"/>
          <w:szCs w:val="28"/>
        </w:rPr>
        <w:t xml:space="preserve"> перед игрой.  Детям предлагается самостоятельно решить, кто кем хочет быть на корабле.</w:t>
      </w:r>
    </w:p>
    <w:p>
      <w:pPr>
        <w:pStyle w:val="Style18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 со стороны воспитателя принуждение, навязывание тем, игровых ролей, форм игры (индивидуальная или групповая). У детей не должно  возникать чувство, что в детском саду «надо играть, как велят, а не как хочется» </w:t>
      </w:r>
    </w:p>
    <w:p>
      <w:pPr>
        <w:pStyle w:val="Style18"/>
        <w:numPr>
          <w:ilvl w:val="0"/>
          <w:numId w:val="6"/>
        </w:numPr>
        <w:spacing w:lineRule="auto" w:line="240"/>
        <w:ind w:left="106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очнение важных моментов, совместное сложение сюжета. </w:t>
      </w:r>
      <w:r>
        <w:rPr>
          <w:rFonts w:cs="Times New Roman" w:ascii="Times New Roman" w:hAnsi="Times New Roman"/>
          <w:sz w:val="28"/>
          <w:szCs w:val="28"/>
        </w:rPr>
        <w:t>Вместе с детьми решаются, какие правила игры могут быть установлены, определяется сюж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о, чтобы дети могли реализовывать свои творческие возможности 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действовать согласованно, несмотря на всю прихотливость индивидуальных замыслов, необходимо овладение новым, более сложным способом построения игры — совместным сюжетным сложением. </w:t>
      </w:r>
      <w:r>
        <w:rPr>
          <w:rFonts w:cs="Times New Roman" w:ascii="Times New Roman" w:hAnsi="Times New Roman"/>
          <w:sz w:val="28"/>
          <w:szCs w:val="28"/>
        </w:rPr>
        <w:t xml:space="preserve">Оно включает умение ребенка выстраивать новые последовательности событий, охватывающие разнообразные тематические содержания, и при этом быть ориентированным на партнеров-сверстников: обозначать для них (пояснять), какое событие он хотел бы развернуть в следующий момент игры, прислушиваться к мнению партнеров (ведь они могут предложить совсем другие события); умение комбинировать предложенные им самим и другими участниками события в общем сюжете в процессе игр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именно совместное сюжетное сложение центром внимания детей можно в игре особого рода — совместной со взрослым «игре-придумывании», протекающей в чисто словесном плане. Игра-придумывание позволяет взрослому, будучи партнером детей, ненавязчиво и непринужденно стимулировать их к комбинированию и согласованию разнообразных сюжетных событий. Конечно, для дошкольников такая игра доступна лишь как совместная деятельность со взрослым. В своей самостоятельной игре дети вновь возвращаются к действиям с игрушками, к ролям, но освоенные умения вместе придумывать новые сюжеты позволяют им более полно и согласованно реализовывать игровые замыс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: что и как «продумывать»? Чтобы не вылиться в автономное фантазирование каждого участника «для себя», игра-придумывание первоначально нуждается в смысловых опорах, продвигающих работу воображения всех участников вперед и направляющих ее в достаточно широкое, но всё же, общее русло. Такими опорами могут быть уже известные детям сюже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местную игру с детьми следует начинать не с придумывания совершенно новых сюжетов, а с частичного изменения — «расшатывания» уже известных; постепенно взрослый переводит детей к все более сложным преобразованиям знакомого сюжета, а затем и к совместному придумыванию нового.</w:t>
      </w:r>
      <w:r>
        <w:rPr>
          <w:rFonts w:cs="Times New Roman" w:ascii="Times New Roman" w:hAnsi="Times New Roman"/>
          <w:sz w:val="28"/>
          <w:szCs w:val="28"/>
        </w:rPr>
        <w:t xml:space="preserve"> Любая инициатива участников должна быть вне критики педагога, тогда дети почувствуют свободу, удовольствие от сотворч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по формированию совместного сюжета можно начинать с детьми старшей группы и продолжать в подготовительной группе детского сада.</w:t>
      </w:r>
    </w:p>
    <w:p>
      <w:pPr>
        <w:pStyle w:val="Normal"/>
        <w:shd w:fill="FDFBF1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уделяя особое внимание обогащению содержания игры, не стоит стремиться сразу включать в игру ровно столько участников, сколько было запланировано ролей в сюжете, и каждому предписывать определенные ролью действия. Стремясь к порядку в игре, можно уничтожить сам дух игры как свободной деятельности. Дети, подчиняясь команде воспитателя, становятся пассивными объектами его воздействия. Такая игра, кроме как конкретизации знаний о (почте, стройке, магазине и т.д.) ничего не развивает в ребенке (ни умения самостоятельно соотносить свои ролевые действия с действиями партнеров, подключаться к их игре, ни умения менять роли в процессе игры).</w:t>
      </w:r>
    </w:p>
    <w:p>
      <w:pPr>
        <w:pStyle w:val="Normal"/>
        <w:shd w:fill="FDFBF1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 научить ребенка находить для себя роль, подходящую по смыслу к ролям сверстников с которыми он хотел бы поиграть, а для этого необходимо учить ребенка сменять принятую роль на новую. На практике обычно воспитатели не ставят перед собой такую задачу. 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же образом можно формировать эти умения у детей? Решение этой задачи возможно только при наличии субъект – субъектного взаимодействия воспитателя с детьми, в совместной игре воспитателя и дошкольников, где взрослый является не руководителем, а участником, партнером детей в этом творческом процессе. Игра должна развертываться особым образом, так, чтобы для ребенка «открылась» необходимость соотнести его роль с разными другими ролями, а также возможность смены роли в процессе игры для развертывания интересного сюжета. Это возможно при соблюдении воспитателем двух условий: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спользование многоперсонажных сюжетов с определенной ролевой структурой, где одна из ролей включена в непосредственные связи со всеми остальными;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каз от однозначного соответствия числа персонажей (ролей) в сюжете количеству участников игры: персонажей в сюжете должно быть больше, чем участников.</w:t>
      </w:r>
    </w:p>
    <w:p>
      <w:pPr>
        <w:pStyle w:val="Normal"/>
        <w:shd w:fill="FDFBF1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имся подробнее на первом условии. Любая интересующая детей тема, которую воспитатель хочет использовать в игре, должна быть представлена так, чтобы одна из ролей (основная) была непосредственно связана с несколькими другими ролями, относящимися к этой же смысловой сфере. Тогда, возможный состав ролей принимает вид «куста»: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роль 1 (событие 1)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роль 1  → дополнительная роль 2 (событие 2)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      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роль 3 (событие 3)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    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роль 2 (вводится в конце игры)</w:t>
      </w:r>
    </w:p>
    <w:p>
      <w:pPr>
        <w:pStyle w:val="Normal"/>
        <w:shd w:fill="FDFBF1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примера приведем ролевой «куст» к сюжетно – ролевой игре «Путешествие на корабле»: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сажир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  → матрос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ист</w:t>
      </w:r>
    </w:p>
    <w:p>
      <w:pPr>
        <w:pStyle w:val="Normal"/>
        <w:shd w:fill="FDFB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           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 другого судна (вводится в конце игры)</w:t>
      </w:r>
    </w:p>
    <w:p>
      <w:pPr>
        <w:pStyle w:val="Normal"/>
        <w:shd w:fill="FDFBF1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ные схемы помогут воспитателю развертывать совместную игру с детьми. Однако запланированный воспитателем сюжет должен выглядеть для детей импровизацией – интересными предложениями, вносимыми по ходу игры партнером – взросл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оспитателя на игровые действия детей заключается в том, что он поддерживает интерес к игре, развивает инициативу детей. Если игра затухает, педагог разнообразит её новыми персонажами или игровыми действ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любом случае  следует соблюдать два основных правил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вовлекаются в игру только  по их желанию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должны иметь полную свободу «выхода» из игр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оспитатель не «диктует», а </w:t>
      </w:r>
      <w:r>
        <w:rPr>
          <w:color w:val="000000"/>
          <w:sz w:val="28"/>
          <w:szCs w:val="28"/>
        </w:rPr>
        <w:t>предлагает детям в игре ту или иную роль, событие как равный партнер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тер-класс «Организация сюжетно-ролевой игры «Больница». Учитель логопед Деликатная В.Н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 сюжетно-ролевой игры в дошкольном возрасте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же говорилось ранее сюжет, содержание сюжетно-ролевой игры зависят от возраста детей. Просмотреть, как развивается  сюжетно-ролевая игра в дошкольном возрасте,  нам помогут выступления наших коллег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сюжетно-ролевых игр в младшем дошкольном возрасте</w:t>
      </w:r>
    </w:p>
    <w:p>
      <w:pPr>
        <w:pStyle w:val="Normal"/>
        <w:spacing w:lineRule="auto" w:line="240" w:before="0" w:after="15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упление воспитателя Безматерных Л.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сюжетно-ролевых игр в среднем  дошкольном возрасте</w:t>
      </w:r>
    </w:p>
    <w:p>
      <w:pPr>
        <w:pStyle w:val="Normal"/>
        <w:spacing w:lineRule="auto" w:line="240" w:before="0" w:after="15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упление воспитателя Мавлютовой Н.Х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сюжетно-ролевых игр в старшем дошкольном возрасте</w:t>
      </w:r>
    </w:p>
    <w:p>
      <w:pPr>
        <w:pStyle w:val="Normal"/>
        <w:spacing w:lineRule="auto" w:line="240" w:before="0" w:after="15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упление воспитателя Львовой А.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– это, прежде всего, взаимоотношения, которые формируются поэтапно (А. П. Усова), начиная от уровня неорганизованного поведения, проходя  стадии одиночных игр, игр рядом, уровень кратковременного, а затем и долговременного общения, достигая наивысшего уровня – Уровня постоянного взаимодействия на основе общих интересов, симпат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неорганизованного п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ведет к разрушению игр других детей (младший дошкольный возраст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одиночных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 характеризуется тем, что ребенок не вступает во взаимодействие с другими детьми, но и не мешает им играть. То, что ребенок сосредоточен на своей игре и не мешает другим, является предпосылкой для перехода к совместным игра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игр ря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является в том, что двое – трое детей могут играть за одним столом, на ковре, в кукольном уголке, но каждый действует в соответствии со своей игровой целью, реализуя свой замысел. У ребенка складывается понимание, как надо относиться к игре другого, создаются условия для естественного объединения играющи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кратковременного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енок на какое-то время подчиняет свои действия общему замыслу и сообразует их с действиями других. Но дошкольник пока не чувствует своей связи и зависимости в обще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длительного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заимодействия на основе интереса к содержанию игры, к тем действиям, которых она требует. Ребенок обладает начальными формами ответственного отношения к своей роли в общей игр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постоянного взаимодействия на основе общих интересов, избирательных симпа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, объединенные общими интересами, способны уступать друг другу в выборе сюжета, распределении ролей, согласовывать свои действия.</w:t>
      </w:r>
    </w:p>
    <w:p>
      <w:pPr>
        <w:pStyle w:val="Style17"/>
        <w:numPr>
          <w:ilvl w:val="0"/>
          <w:numId w:val="3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мы сюжетно-ролевых игр. Плюсы и минусы современных иг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Игра, как затопленная Атланти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ходится на грани исчезновения»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маков С.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E008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08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ую часть семинар я хочу посвятить современным игр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можно констатировать, что детская игра стала другой. Я не буду  делать оценку, стала детская игра лучше или хуже, оставим это компетентным экспертам. Остановимся на том, что она просто стала другой. И процесс этот вполне закономерен, если рассматривать изменившуюся социальную действительность. Меньше стало многодетных семей, где сюжетные игры передаются от старшего поколения к младшему. Исчезли дворовые сообщества, где ребенок учился игра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ась новая игровая реальность в виде компьютерных игр, которые все чаще становятся основой игровых сюж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ременные дошкольники предпочитают воспроизводить в своих играх сюжеты, заимствованные из телевизионных сериалов, и брать на себя роли телевизионных геро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ой особенностью игр современных дошкольников ученые считают отсутствие традиционных профессиональных сюжетов (повар, моряк, почтальон)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Я предлагаю выделить положительные и отрицательные стороны  современных детских игр. </w:t>
      </w:r>
      <w:r>
        <w:rPr>
          <w:i/>
          <w:iCs/>
          <w:sz w:val="28"/>
          <w:szCs w:val="28"/>
        </w:rPr>
        <w:t>(Совместное обсуждение. Высказывания записываются на ватмане)</w:t>
      </w:r>
    </w:p>
    <w:p>
      <w:pPr>
        <w:pStyle w:val="Style17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Не меняется суть игры:</w:t>
            </w:r>
            <w:r>
              <w:rPr>
                <w:b/>
              </w:rPr>
              <w:t xml:space="preserve"> </w:t>
            </w:r>
            <w:r>
              <w:rPr/>
              <w:t>при всем многообразии сюжетов за ними скрывается принципиально одно и то же содержание — деятельность людей, их поступки и отно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Из игр уходит воспроизведение трудовой действи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 тему детской игры современной направленности, я представляю вашему вниманию домашние задания наших коллег, которое заключалось в представление одной игры современной темат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 иг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Рефлекс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 я предлагаю участникам заглянуть в это «ОКНО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смотрим в окно, видим много разного: и хорошего, и негативного, и интерес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прошу вас отметить что интересного, нового вы «увидели» сегодня. Что понравилось, вызвало положительные эмоции, оказалось полезным. А что, может быть, показалось скучным, вызвало неприязнь, осталось непонятным, или представленная информация оказалась  не нужной и  бесполезн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ки заполняют предварительно заготовленные блан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-593725</wp:posOffset>
                </wp:positionV>
                <wp:extent cx="6896735" cy="52578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880" cy="5257800"/>
                          <a:chOff x="0" y="0"/>
                          <a:chExt cx="6896880" cy="5257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89616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ми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Сюжетно-ролевая игра как средство развития дошкольник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33880"/>
                            <a:ext cx="689616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РЕС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349704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Ю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1123920"/>
                            <a:ext cx="351900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-46.75pt;width:543.05pt;height:414pt" coordorigin="-1044,-935" coordsize="10861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43;top:-935;width:1085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мина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Сюжетно-ролевая игра как средство развития дошкольников»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-1043;top:5575;width:1085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РЕСНО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-1044;top:835;width:5506;height:4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ЮС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4275;top:835;width:5541;height:4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УС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записывают свои мысли в заранее подготовленную таблицу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2940</wp:posOffset>
                </wp:positionH>
                <wp:positionV relativeFrom="paragraph">
                  <wp:posOffset>200025</wp:posOffset>
                </wp:positionV>
                <wp:extent cx="6896735" cy="5179695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880" cy="5179680"/>
                          <a:chOff x="0" y="0"/>
                          <a:chExt cx="6896880" cy="5179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89616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ми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Сюжетно-ролевая игра как средство развития дошкольник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73040"/>
                            <a:ext cx="689616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РЕС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7360"/>
                            <a:ext cx="3497040" cy="29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Ю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1107360"/>
                            <a:ext cx="3519000" cy="29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15.75pt;width:543.05pt;height:407.85pt" coordorigin="-1044,315" coordsize="10861,8157">
                <v:shape id="shape_0" fillcolor="white" stroked="t" o:allowincell="f" style="position:absolute;left:-1043;top:315;width:10859;height:1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мина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Сюжетно-ролевая игра как средство развития дошкольников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-1043;top:6729;width:10859;height:1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РЕСНО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-1044;top:2059;width:5506;height:4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ЮС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4275;top:2059;width:5541;height:4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УС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и умений воспитателей при организации сюжетно-ролевой игры; совершенствовать умения находить выход в сложных педагогических ситуациях, расширять представления педагогов в методах и приемах управления сюжетно-ролевыми играми; развивать творческий подход в организации и управлении игрой, повышать педагогическое мастерство воспитателей, их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значимость организации игры в воспитательно-образовательном процессе ДО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73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ировать имеющиеся у педагогов-психологов знания по развитию игровой активности детей дошкольного возраста, по организации игровой деятельности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использованию в практике современных требований к организации игр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у педагогов-психологов навыки использования оборудования сенсорной комнаты для развития игровой активности дошко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1. повышение уровня знаний и умений воспитателей при организации сюжетно-ролевой игр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2. совершенствовать умения находить выход в сложных педагогических ситуациях, расширять представления педагогов в методах и приемах управления сюжетно-ролевыми игр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3. развивать творческий подход в организации и управлении игрой, повышать педагогическое мастерство воспитателей, их творчест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Предварительная работа: консультация на тему: «Методы и приемы педагогического руководства сюжетно-ролевой игрой», подготовка каждой командой сюжетно-ролевой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u w:val="single"/>
          <w:lang w:eastAsia="ru-RU"/>
        </w:rPr>
        <w:t>План семина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1.Лекция о методике организации и управления сюжетно-ролевыми игр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2. Деловая игра.</w:t>
      </w:r>
    </w:p>
    <w:p>
      <w:pPr>
        <w:pStyle w:val="Style17"/>
        <w:shd w:fill="FFFFFF" w:val="clear"/>
        <w:spacing w:before="0" w:after="75"/>
        <w:ind w:left="150" w:hanging="0"/>
        <w:rPr>
          <w:rFonts w:ascii="Times New Roman" w:hAnsi="Times New Roman" w:eastAsia="Times New Roman" w:cs="Times New Roman"/>
          <w:color w:val="6A6A6A"/>
          <w:sz w:val="28"/>
          <w:szCs w:val="28"/>
          <w:lang w:eastAsia="ru-RU"/>
        </w:rPr>
      </w:pPr>
      <w:r>
        <w:rPr>
          <w:rFonts w:eastAsia="Times New Roman" w:cs="Times New Roman"/>
          <w:color w:val="6A6A6A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6A6A6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A6A6A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фессиональной компетентности участников семинара через использование проектной деятельности в работе с детьми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ь опыт работы педагогов ДОУ и дать рекомендации молодым  воспитателям по созданию проектной деятельности сюжетно-ролевых игр с детьми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совместно с участниками семинара творческий проект на примере сюжетно-роле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01:00Z</dcterms:created>
  <dc:creator>Toshiba</dc:creator>
  <dc:description/>
  <cp:keywords/>
  <dc:language>en-US</dc:language>
  <cp:lastModifiedBy>Toshiba</cp:lastModifiedBy>
  <dcterms:modified xsi:type="dcterms:W3CDTF">2017-04-24T04:25:00Z</dcterms:modified>
  <cp:revision>4</cp:revision>
  <dc:subject/>
  <dc:title/>
</cp:coreProperties>
</file>