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Основная общеобразовательная школа с.Старошахово-филиал МОБУ СОШ с.Усман-Ташлы муниципального района Ермекеевский район Р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28"/>
          <w:szCs w:val="28"/>
        </w:rPr>
        <w:t xml:space="preserve">Лаборатория </w:t>
      </w:r>
      <w:r>
        <w:rPr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32"/>
          <w:szCs w:val="32"/>
        </w:rPr>
        <w:t>«</w:t>
      </w:r>
      <w:r>
        <w:rPr>
          <w:b/>
          <w:color w:val="00B050"/>
          <w:sz w:val="28"/>
          <w:szCs w:val="28"/>
        </w:rPr>
        <w:t>Экологическое образование - путь в будущее всего мира»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стер- класс  «Создание мини-проекта «Это наша с тобою земля»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одготовила Ямалетдинова Рамиля Гимазетдиновна. 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высшей 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темы  </w:t>
      </w:r>
      <w:r>
        <w:rPr>
          <w:bCs/>
          <w:sz w:val="28"/>
          <w:szCs w:val="28"/>
        </w:rPr>
        <w:t>определя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внедрения современных технолог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иоритетностью вопросов экологического образования, как типа мыслительной деятельности учителей, учащихся и роди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обучения, при котором ученик является активным субъектом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сновное противоречие</w:t>
      </w:r>
      <w:r>
        <w:rPr>
          <w:sz w:val="28"/>
          <w:szCs w:val="28"/>
        </w:rPr>
        <w:t>: Необходимость формирования личности, обладающей гармоничным сочетанием интеллектуальных и нравственных качеств, имеющей высокую экологическую культуру, и недостаточной разработанностью данной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Гипотеза: </w:t>
      </w:r>
      <w:r>
        <w:rPr>
          <w:sz w:val="28"/>
          <w:szCs w:val="28"/>
        </w:rPr>
        <w:t>Процесс формирования экологического образования  будет успешным при услов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образовательного процесса на основе идеи культурологического подхо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сследовательского подхода в образовательном процесс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взаимодействия учитель-ученик- ро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астер- клас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экологической культуры учащихся через овладение навыками и умениями 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иболее результативные элементы организации групповой работы, методических приемов, педагогических действий, обеспечивающих эффективное решение учебно-воспитательных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остояния проблемы экологического образования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гражданской позиции по отношению к своей Родине, через социологический опрос, историческую справку, использование фотоматериал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ыполнение мини-проекта «Эта наша с тобою земля 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Ведущая идея мастер-класса:</w:t>
      </w:r>
      <w:r>
        <w:rPr>
          <w:sz w:val="28"/>
          <w:szCs w:val="28"/>
        </w:rPr>
        <w:t xml:space="preserve"> идея сотрудничества: признание за учеником его самоценности, индивидуальности; опора на его знания и субъективный опыт; выполнение исследовательских заданий по интересам, что способствует целостному развитию личности и готовности к дальнейшему её развитию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етическая  основ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 Нормативно-прав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хране окружающей среды (200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стратегия экологического образования РФ» (200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Современные разработки  педагогов и психологов по теории и методике формирования экологической культуры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вторский взгляд на проблем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доброты по отношению к природе воспитываются с детства и имеют огромное значение для воспитания гармонически развитой личности. Для духовного формирования человека важно, чтобы он с самого детства наблюдал природу, непосредственно общался с ней и был её потенциальным защит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ховные потребности человека тесно связаны с осознанием вечной и неиссякаемой красоты природы, вырабатывается чувство ответственности за окружающий мир, привлекают внимание общества к проблемам окружающе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в области  экологического образования позволяет обучающимся осознано и самостоятельно воспринимать знания, активизирует их познавательную деятельность, повышает заинтересованность школьников в самостоятельном познании экологической культуры.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 компьютер, интерактивная доска,  фото и аудио материалы, карточки дл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учителя начальных классов, родители, учащиеся 3-4 классов.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b/>
          <w:sz w:val="28"/>
          <w:szCs w:val="28"/>
        </w:rPr>
        <w:t xml:space="preserve">Медиапродукт выполнен в программе 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и состоит из 8 слайдов.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Ход мастер- класс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мини-проекта   «Это наша с тобою земля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(1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мои друзья, коллеги и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очень хочу, чтобы сегодня наш мастер класс мы начали с хорошим настроением. И для начала я покажу вам одно  не очень сложное магическое упражнение. Будьте внимательны, сосредоточьтесь, постарайтесь не отвлек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глубокий вздох, задержите дыхание выдохните, а теперь просто  улыбн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рите, друг другу улыбки, ведь очень важно, чтобы утро начиналось с положительных эмоций.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рузья мои ! Ответьте пожалуйста на вопрос: любите ли вы свою Родину? 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-то я была уверена, вы ответите,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 с чего начинается Род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с любви к отчему дому, к улице, селу в котором вы живёте, а может она начинается с любви к лесу, реке, роднику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(8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неслучайно тема нашего мастер- класса «Это наша с тобою земля 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 эпиграфом нашей совместной работы я думаю, станут слова А. Д. Сахарова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«Окружающий нас мир – это не то, что мы получили в наследство от предков, а то, что мы  смогли  сбереч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сегодня на уроке  даже если будут  трудности -  верьте, что вместе мы с ними справимс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накомство с результатами социологического опроса жителей села Старошахово. (1 мин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 над проблемой формирования экологической грамотности, экологической эрудиции, экологической образованности  учащихся  меня и моих учеников заинтересовал вопрос: а что знают наши  жители  о своём родном селе . Мы решили  провести социологический опрос.  Нами было предложено  3 вопрос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, что означает название нашего села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6335" cy="20262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наю- 15%,  не знаю- 60%,   затрудняюсь ответить-25%  опрошенных респондентов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 какие экологические проблемы имеются у нас в сел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9540" cy="21634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наю- 35%,  не знаю- 30%,   затрудняюсь ответить-35%  опрошенных респондентов. Основной  экологической проблемой называли повышенную  автомобильную загазованност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 названия рек, которые находятся на территории нашего села и почему они так названы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0030" cy="237807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наю- 65%,  не знаю- 10%,   затрудняюсь ответить-25%  опрошенных респондентов.  В основном все называли только реку Кама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497205</wp:posOffset>
                </wp:positionV>
                <wp:extent cx="1468755" cy="143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327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13.25pt;mso-wrap-distance-left:9.05pt;mso-wrap-distance-right:9.05pt;mso-wrap-distance-top:0pt;mso-wrap-distance-bottom:0pt;margin-top:3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327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Историческая справка (1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обратите внимание на экран . На окраине села есть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большой овраг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обе стороны которого жители села оставляют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чи мусора. Но когда-то здесь протекала небольшая речк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то из  вас знает о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а, по этому оврагу когда-то протекала небольшая речка . Далее в народе и по сей день, жители села  стали называть её» Баткак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Главным образом от этой кучи мусора  и распространялся по селу неприятный запах.</w:t>
      </w:r>
      <w:r>
        <w:rPr>
          <w:sz w:val="28"/>
          <w:szCs w:val="28"/>
        </w:rPr>
        <w:br/>
        <w:t xml:space="preserve">          Дело в том, что в этот овраг сваливают весь мусор . Кроме того, в этот же овраг сваливалось  сельчанами немало навоза. И вот поэтому-то от оврага и распространялось зловоние, особенно по ближним улицам. Когда – то, на этом месте располагалось 5 родников, в настоящее время нет ни одн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бота в группах (3 м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о, друзья мои, как исправить данную ситуацию? Как мы жители  своего села можем  избавиться от этих запахов и этого загрязнённого места в сел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Я предлагаю вам поработать в группах  над созданием нашего мини-проекта , который поможет в   решении этой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здать инструктивные карточ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Лесники (учащиеся 3-4 клас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Разработайте правила пребывания на территории реч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думаете и  изобразите запрещающие знаки, регламентирующие поведение турис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Ботаники и зоологи (присутствующ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сследуйте разнообразие растений, населяющих территорию речки Кида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 виды птиц, которые помогут ожить  овра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сс-центр (Учителя начальных клас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т полученную информац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 письмо - обращение на экологический форум Гринпис, рассказывая  в нём об экологии родного кра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мните время ограниче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сё отводится 3 мину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Работа с залом. (3 мин – время работы групп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чень люблю путешествовать, наблюдать, фотографировать окружающий нас мир. Надо сказать, что лучше нашего края нет! (Показ фотографий с.Старошахо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о вся эта красота меркнет при виде оставленного случайно мусора, дымящих труб  автомобилей и т.д.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этим надо что-то делать! Конечно, мы не можем оставаться безучастными к экологическим проблемам своей мало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 все прекрасно понимаем, что состояние окружающей среды сильно влияет, прежде всего, на наше здоровье, но почему же тогда, мы загрязняем воздух, воду, поч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жалуйста, скажите, а какие бы вы предложили мероприятия по благоустройству нашего се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х экологических мероприятиях вы участвов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ак вы думаете, каковы причины возникновения экологических проблем в се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едполагаемый 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производства не отвечает современным требованием экологическ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рациональное добыча, транспортировка и использование природных ресурсов,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изкий уровень экологической грамотности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 готовясь к встрече с вами я принесла вам глоток воды(в стаканчиках). Попробуйт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ощущения вы испытали? (Вкусная, холодн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ода из нашего известного вам родника Любви (Мэхэббэт чишмэс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68605</wp:posOffset>
                </wp:positionV>
                <wp:extent cx="33235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эхэббэт чишмэс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много было исцелений   водой этого источника.Все верят в чудотворную силу этого ручейк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2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Мэхэббэт чишмэсе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-много было исцелений   водой этого источника.Все верят в чудотворную силу этого ручейк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729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ди этого  вкуса, наверное, стоит очищать малые речки и род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ыступление групп. (2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, как лично можно участвовать в решении местных экологических пробл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Слово предоставляем лесникам. (1 мин.) (учащиеся начальных клас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бывания на территории реки Кидаш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 ломать ветки,  не рубить деревь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водить костры на берегу речки Кидаш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е разорять птичьи гнёзда, не вынимать яйца и птенцов из гнезд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 убивать ящериц, лягуше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е оставлять мусо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о предоставляем ботаникам и зоологам (родители) (1 мин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территории речки Кидаш произрастаю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ыль Залесског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ыль Красивейш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лия кудреват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бчик русск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ерин башм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которые помогут ожить  оврагу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ца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кворец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Европейский средний дят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 наш пресс-центр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е же вы подготовили обращение к людям? </w:t>
      </w:r>
      <w:r>
        <w:rPr>
          <w:b/>
          <w:sz w:val="28"/>
          <w:szCs w:val="28"/>
        </w:rPr>
        <w:t>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Мастер класса  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давайте подведём ит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продолжай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жно хором отвечайт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итесь со мной, друзья, что природу губить </w:t>
      </w:r>
      <w:r>
        <w:rPr>
          <w:b/>
          <w:sz w:val="28"/>
          <w:szCs w:val="28"/>
          <w:u w:val="single"/>
        </w:rPr>
        <w:t>нельз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нужно всем миром спас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усора леса наши </w:t>
      </w:r>
      <w:r>
        <w:rPr>
          <w:b/>
          <w:sz w:val="28"/>
          <w:szCs w:val="28"/>
          <w:u w:val="single"/>
        </w:rPr>
        <w:t>очищ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вые цветы запрещаем р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ьи гнёзда нельзя </w:t>
      </w:r>
      <w:r>
        <w:rPr>
          <w:b/>
          <w:sz w:val="28"/>
          <w:szCs w:val="28"/>
          <w:u w:val="single"/>
        </w:rPr>
        <w:t>разор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у надо просто люб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для потомков её </w:t>
      </w:r>
      <w:r>
        <w:rPr>
          <w:b/>
          <w:sz w:val="28"/>
          <w:szCs w:val="28"/>
          <w:u w:val="single"/>
        </w:rPr>
        <w:t>сохрани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  (1 ми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 в завершении нашей с вами встречи, я хотела бы вам рассказать одну восточную притчу, которая заставляет задуматься. В ней рассказывается о том, как европейцы приехали в одну из стран Востока для изучения языка, культуры, природы. Когда пришла пора возвращаться домой, их одарили подарками и  с почестями проводили на корабль, но прежде попросили остановиться и счистить с подошв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?- растерялись  европей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а земля дорога нам, -ответили им. Тропинки на этой земле протоптаны нашими предками и нашими детьми. Наша земля- самое драгоценное, что у нас есть. Это- золотая земля! Потому-то мы не можем никому отдать ни единой песчи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И. Абрамов, Л.И. Абрамова, А.И. Демидов, В.Я. Иванов, С.С.Фассахов, Д.Н. Хафизова,Ф.Ш. Хузин,Н.П. Чурин «Алексеевский район: история и современность.-1-ое изд-ие.-Казань: А47 изд-во «Матбугат йорты», 200-280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Большая </w:t>
      </w:r>
      <w:r>
        <w:rPr>
          <w:sz w:val="28"/>
          <w:szCs w:val="28"/>
        </w:rPr>
        <w:t>энциклопедия начальной школы. – СПб,: Нева; М.:  ОЛМА–ПРЕСС, 2002. –416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Буковская Г.В. </w:t>
      </w:r>
      <w:r>
        <w:rPr>
          <w:sz w:val="28"/>
          <w:szCs w:val="28"/>
        </w:rPr>
        <w:t>Игры, занятия по формированию экологической  культуры младших школьников</w:t>
      </w:r>
      <w:r>
        <w:rPr>
          <w:bCs/>
          <w:sz w:val="28"/>
          <w:szCs w:val="28"/>
        </w:rPr>
        <w:t>/ Галина Владимировна Буковская. - М.: ВЛАДОС, 2002.- 192 с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етопись Воскресенской церкви с. Алексеевского Лаишевского  уезда составленная благочинным Алексеевского благоподчинения  Лаишевского  уезда протоиреем Василием Нечаевым в 1891г. Республика Татарстан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>
          <w:b/>
          <w:sz w:val="28"/>
          <w:szCs w:val="28"/>
        </w:rPr>
        <w:t xml:space="preserve">Медиапродукт выполнен в программе 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 из 8 слайдов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00:00Z</dcterms:created>
  <dc:creator>урал</dc:creator>
  <dc:description/>
  <cp:keywords/>
  <dc:language>en-US</dc:language>
  <cp:lastModifiedBy>Рамиля</cp:lastModifiedBy>
  <cp:lastPrinted>2013-01-14T15:55:00Z</cp:lastPrinted>
  <dcterms:modified xsi:type="dcterms:W3CDTF">2018-09-19T15:38:00Z</dcterms:modified>
  <cp:revision>27</cp:revision>
  <dc:subject/>
  <dc:title/>
</cp:coreProperties>
</file>