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ударственное бюджетное дошкольное образовательное учреждение – детский сад № 368 городского округа Самар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ЗАН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ТАРШЕЙ ГРУПП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дружб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Воспитатель Стрыгина 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 друзьями вмест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граммное содержание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ммуникативные навыки, чувство эмпатии, толерант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бережное и позитивное, дружеское отношение к партнёр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ать самооценку дет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ого микроклимата в детской группе, преодоление коммуникативных барьеров, сплочение группы, согласование действ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ечь: имена ласкательные, опре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магнитофон, воздушные шары, цветные карандаши, плакат с изображением дерева, плакат с изображением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обрый день дорогие дети и взрослые. Сегодня я хочу вас пригласить на праздник, а чему он будет посвящён, вы узнаете, прочитав слово на шари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(читают) Дружб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. Вспомним слова из знакомой песни: «С голубого ручейка начинается река, ну, а дружба начина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С улы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стают в круг, звучит музы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. Давайте посмотрим друг на друга и подарим улыбку. А сейчас посмотрите на свои руки. У мальчиков они большие, сильные, у девочек – нежные и ласковые. Мы любим свои руки, ведь они могут всё: и обнять друга, и поднять упавшего товарища, и дать корм голодным птицам, и красиво накрыть сто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. Что за чудо – чудеса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аз рука и два рука!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ладошка правая,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от ладошка левая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 скажу вам, не тая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Руки всем нужны, друзья!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ильные руки не бросятся в драку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обрые руки погладят собаку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Умные руки умеют лепить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Чуткие руки умеют дружить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зьмите за руки того, кто стоит рядом с вами, ощутите тепло рук ваших друзей, которые будут вам добрыми помощниками.  А сейчас присядем на стульчики и поближе познакомимся друг с другом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. Ребята, у нас у каждого есть имя. Этим именем вас называет мама, папа, бабушка, дедушка и другие люди. Каждое имя награждает человека и разными отличительными чертами характера. Например, имя … означает… но человека можно называть не только именем, а любым ласковым словом (солнышко, зайчик, лапушка…). Может кого-то из вас тоже называют такими ласковыми словам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называют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. А как можно  ласково произнести ваше имя? (Их вариан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. А меня зовут Марина Петровна. Почему так меня зовут? Взрослых мы называем по имени и отчеству. Отчество – это имя папы. Моего папу зовут Пётр, поэтому я Петровна. А как бы вас называли? Вот какие интересные имена у ребят. Теперь мы знаем, какое имя у наших ребят, как их будут называть, когда они станут взрослыми, как их называют друзья сейчас. И будет очень хорошо, если мы будем называть друг друга ласковыми, нежными, добрыми имен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ста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Давайте познакомимс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 кругу. По очереди каждый называет своё имя, говорит, что-то хорошее о себе и делает какой-нибудь жест, а остальные повторяют за ним.</w:t>
      </w:r>
    </w:p>
    <w:p>
      <w:pPr>
        <w:pStyle w:val="Normal"/>
        <w:jc w:val="both"/>
        <w:rPr/>
      </w:pPr>
      <w:r>
        <w:rPr>
          <w:sz w:val="28"/>
          <w:szCs w:val="28"/>
        </w:rPr>
        <w:t>Пример: Я-Лиза (поднимает руки вверх) Я – весёл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Лиза – весёлая (поднимают руки ввер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-Максим (хлопает в ладоши) Я – добр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Максим – добрый (хлопают в ладоши)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спит. Ребята, давайте, присядем. Сегодня у нас с вами пойдёт речь о… О чём попробуйте догадаться сами. Настя приготовила для вас сюрприз, выучила стихотворение. Послушайте, пожалуйста, а потом скажите, о чём у нас сегодня пойдёт 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их. Хорошо, когда с тобо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ядом друг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люблю его улыбк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тепло его ру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руг всегда со мной играет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имает и прощ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 него я так скучаю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рошо, когда с тобо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ядом друг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. О чём это стихотвор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….о дру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. Зачем человеку нужен друг, каким он должен бы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о дру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. А какие пословицы и поговорки вы знаете о дружбе? Как объяснить значение пословицы «Старый друг лучше новых двух»? «Дерево богато корнями, а человек – друзьям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у вас есть друзья? Мы сейчас посмотри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дерево, но без корней – надо нарисовать столько корней, сколько у вас друзей. (рисуют, называя друга по имен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. Другу всегда хочется сделать что-то приятное. Давайте мы подарим комплименты своим друзь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Волшебный сту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ять друга за руки глядя в глаза сказать ему несколько добрых слов, за что-то похвалить. Принимающий комплимент кивает головой и говорит: «Спасибо, мне очень приятно!». Затем он произносит комплимент своему соседу. При затруднении воспитатель может сделать комплимент или предложить сказать что-то «вкусное», «сладкое», «цветочн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. Настоящие друзья обязательно помогают друг другу. А вот можно ли про вас сказать, что вы не оставите друга в беде, мы сейчас провер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гра «Паутина» </w:t>
      </w:r>
      <w:r>
        <w:rPr>
          <w:sz w:val="28"/>
          <w:szCs w:val="28"/>
        </w:rPr>
        <w:t>(берутся за руки, запутываются, не разжимая рук, после распутываются таким же образ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. В чём была трудность игр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помогло вам распута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чувства вы испытывали в начале игры и конц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. А для того, чтобы было легко нам играть и жить в группе сообща, мы с вами выучили правила. Давайте их вспомни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Что можно делать, а что нельзя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ись с товарищем. Играй так, чтобы не стараться всегда взять себе  самое лучше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гай товарищу. Если умеешь что-то делать сам – научи его. Если товарищ попал в беду, помоги ему чем можеш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анови товарища, если он делает что-то плохое. Если товарищ не прав, скажи ему об эт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сорься, не спорь по пустякам, играй дружн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зазнавайся, если у тебя что-то получилось лучше чем у други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завидуй, радуйся удачам и успехам товарища вместе с ни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поступил плохо, попроси прощение и признай свою ошиб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й спокойно принять помощь, советы и замечания от других ребя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ябедничай, а старайся самостоятельно решить проблему с товарищем, умей договорить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ь внимателен к эмоциональному состоянию друга, старайся вовремя оказать ему поддерж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игре соблюдай правила, старайся выигрывать честн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мейся над товарищем, если он попал в б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. Как можно назвать человека, который соблюдает эти прави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добрый, внимательный, заботлив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. Доброта, вещь удивите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ть легче добрым или зл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верно легче зл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добрым – знач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авать тепло своё друг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ть добрым – значит поним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близких и чуж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адости порой не зн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отясь о друг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ечно доброму тру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сё же посмотр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много у него друз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злой всегда один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ы понимаете выражения «настоящий друг», «одиночество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. А что вы больше всего любите делать со своими друзья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игр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. Но бывают такие игры где нужно выбрать водящего. И случается, что сразу всем хочется быть первыми. Как вы думаете, как друзьям решить эту проблему, чтобы не поссор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Посчитаться. Чтобы не было никому оби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. Верно. Я согласна с вами, что это справедливый способ выбора водящего. Предлагаю всем вместе поиграть в весёлую игру. Вставайте цепочкой друг за другом. А первым встанет тот, кого мы выбер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читаются и выбирают водя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0" w:right="1795" w:hanging="0"/>
        <w:rPr>
          <w:spacing w:val="-4"/>
          <w:w w:val="104"/>
          <w:sz w:val="28"/>
          <w:szCs w:val="28"/>
        </w:rPr>
      </w:pPr>
      <w:r>
        <w:rPr>
          <w:spacing w:val="-4"/>
          <w:w w:val="104"/>
          <w:sz w:val="28"/>
          <w:szCs w:val="28"/>
        </w:rPr>
        <w:t xml:space="preserve">Катилася торба с высокого горба, В этой торбе — хлеб, соль, вода, пшеница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10" w:right="1795" w:hanging="0"/>
        <w:rPr>
          <w:sz w:val="28"/>
          <w:szCs w:val="28"/>
        </w:rPr>
      </w:pPr>
      <w:r>
        <w:rPr>
          <w:spacing w:val="-4"/>
          <w:w w:val="104"/>
          <w:sz w:val="28"/>
          <w:szCs w:val="28"/>
        </w:rPr>
        <w:t xml:space="preserve">С кем, </w:t>
      </w:r>
      <w:r>
        <w:rPr>
          <w:spacing w:val="-6"/>
          <w:w w:val="104"/>
          <w:sz w:val="28"/>
          <w:szCs w:val="28"/>
        </w:rPr>
        <w:t>хочешь поделиться?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1351" w:right="2695" w:hanging="1342"/>
        <w:rPr>
          <w:sz w:val="28"/>
          <w:szCs w:val="28"/>
        </w:rPr>
      </w:pPr>
      <w:r>
        <w:rPr>
          <w:spacing w:val="-3"/>
          <w:w w:val="104"/>
          <w:sz w:val="28"/>
          <w:szCs w:val="28"/>
        </w:rPr>
        <w:t xml:space="preserve">Говори поскорей, не задерживай добрых люд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«Гусениц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стают цепочкой друг за другом, между спиной и животом каждой пары воздушный шар. Задача гусеницы преодолеть все заранее приготовленные препятствия не уронив шары. Дети во время движения говор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большая цветная гусеница озор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на месте не сидится, буду с вами весел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. Ребята, скажите разве можно было бы поиграть в  игру одному? Конечно нет. Только вместе с друзьями большой весёлой компанией можно играть в  весёл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. А сейчас я предлагаю изобразить своё настроение после игр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исов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. Надо протянуть руки вперёд и соединить их в центре круга. Тихо постоять, пытаясь почувствовать себя тёплым солнечным лучи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чёв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мы дружные ребя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ребята –дошколя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го не обиж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заботиться мы зн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го в беде не брос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отнимем, а попрос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всем будет хорош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т радостно, свет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ОНСПЕКТ ЗАН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ТАРШЕЙ ГРУПП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О  дружбе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Воспитатель Стрыгина 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6:14:00Z</dcterms:created>
  <dc:creator>Учитель</dc:creator>
  <dc:description/>
  <cp:keywords/>
  <dc:language>en-US</dc:language>
  <cp:lastModifiedBy>САД</cp:lastModifiedBy>
  <cp:lastPrinted>2010-05-25T12:38:00Z</cp:lastPrinted>
  <dcterms:modified xsi:type="dcterms:W3CDTF">2013-11-13T07:28:00Z</dcterms:modified>
  <cp:revision>16</cp:revision>
  <dc:subject/>
  <dc:title>Конспект занятия</dc:title>
</cp:coreProperties>
</file>