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а по баскетболу для учащихся 7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учение навыкам владения элементами техники баскетбола.</w:t>
      </w:r>
    </w:p>
    <w:p>
      <w:pPr>
        <w:pStyle w:val="TextBody"/>
        <w:rPr/>
      </w:pPr>
      <w:r>
        <w:rPr>
          <w:b/>
        </w:rPr>
        <w:t>Задачи:</w:t>
      </w:r>
      <w:r>
        <w:rPr/>
        <w:t xml:space="preserve"> 1. Обучить технике перехвата мяча; ведению мяча в игре в баскетбол.</w:t>
      </w:r>
    </w:p>
    <w:p>
      <w:pPr>
        <w:pStyle w:val="TextBody"/>
        <w:ind w:firstLine="851"/>
        <w:rPr/>
      </w:pPr>
      <w:r>
        <w:rPr/>
        <w:t>2. Развивать ловкость, прыгучесть, быстроту.</w:t>
      </w:r>
    </w:p>
    <w:p>
      <w:pPr>
        <w:pStyle w:val="TextBody"/>
        <w:ind w:firstLine="851"/>
        <w:rPr/>
      </w:pPr>
      <w:r>
        <w:rPr/>
        <w:t>3. Воспитывать трудолюбие, коммуникативные навыки.</w:t>
      </w:r>
    </w:p>
    <w:p>
      <w:pPr>
        <w:pStyle w:val="TextBody"/>
        <w:rPr/>
      </w:pPr>
      <w:r>
        <w:rPr>
          <w:b/>
        </w:rPr>
        <w:t>Тип занятия:</w:t>
      </w:r>
      <w:r>
        <w:rPr/>
        <w:t xml:space="preserve"> Обучающий.</w:t>
      </w:r>
    </w:p>
    <w:p>
      <w:pPr>
        <w:pStyle w:val="TextBody"/>
        <w:rPr>
          <w:b/>
          <w:b/>
        </w:rPr>
      </w:pPr>
      <w:r>
        <w:rPr>
          <w:b/>
        </w:rPr>
        <w:t>Метод проведения: фронтальный, групповой, индивидуальный, поточный, игровой.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 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баскетбольные мячи, стойки, </w:t>
      </w:r>
      <w:r>
        <w:rPr>
          <w:spacing w:val="-1"/>
          <w:szCs w:val="28"/>
        </w:rPr>
        <w:t>мультимедийный комплекс (ноутбук, экран, колонки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40  мин.</w:t>
      </w:r>
    </w:p>
    <w:p>
      <w:pPr>
        <w:pStyle w:val="Normal"/>
        <w:jc w:val="both"/>
        <w:rPr/>
      </w:pPr>
      <w:r>
        <w:rPr/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557"/>
        <w:gridCol w:w="1052"/>
        <w:gridCol w:w="5716"/>
      </w:tblGrid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ь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rPr>
                <w:b/>
                <w:b/>
              </w:rPr>
            </w:pPr>
            <w:r>
              <w:rPr>
                <w:b/>
              </w:rPr>
              <w:t>Ввод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</w:rPr>
              <w:t>10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остроение,    сообщение    задач.                              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мин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журный строит класс, и сдает рапорт о готовности класса к уроку. Обратить внимание на спортивную форму, обувь занимающихся.</w:t>
            </w:r>
          </w:p>
        </w:tc>
      </w:tr>
      <w:tr>
        <w:trPr>
          <w:trHeight w:val="1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Беседа: «Техника перехвата мяча в баскетболе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ть презентацию, к уроку выполненную в  программе </w:t>
            </w:r>
            <w:r>
              <w:rPr>
                <w:u w:val="single"/>
              </w:rPr>
              <w:t>«Power Point»;</w:t>
            </w:r>
          </w:p>
        </w:tc>
      </w:tr>
      <w:tr>
        <w:trPr>
          <w:trHeight w:val="194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Rockwell" w:hAnsi="Rockwell"/>
                <w:lang w:eastAsia="ru-RU"/>
              </w:rPr>
              <w:t xml:space="preserve">3. </w:t>
            </w:r>
            <w:r>
              <w:rPr>
                <w:rFonts w:cs="Times New Roman"/>
                <w:lang w:eastAsia="ru-RU"/>
              </w:rPr>
              <w:t>Ходьба, бег.</w:t>
            </w:r>
            <w:r>
              <w:rPr>
                <w:rFonts w:cs="Times New Roman" w:ascii="Rockwell" w:hAnsi="Rockwell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Rockwell" w:hAnsi="Rockwell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</w:t>
            </w:r>
            <w:r>
              <w:rPr>
                <w:rFonts w:cs="Times New Roman" w:ascii="Rockwell" w:hAnsi="Rockwell"/>
                <w:lang w:eastAsia="ru-RU"/>
              </w:rPr>
              <w:t xml:space="preserve">) </w:t>
            </w:r>
            <w:r>
              <w:rPr>
                <w:rFonts w:cs="Times New Roman"/>
                <w:lang w:eastAsia="ru-RU"/>
              </w:rPr>
              <w:t>ОРУ</w:t>
            </w:r>
            <w:r>
              <w:rPr>
                <w:rFonts w:cs="Times New Roman" w:ascii="Rockwell" w:hAnsi="Rockwell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в</w:t>
            </w:r>
            <w:r>
              <w:rPr>
                <w:rFonts w:cs="Times New Roman" w:ascii="Rockwell" w:hAnsi="Rockwell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движении</w:t>
            </w:r>
            <w:r>
              <w:rPr>
                <w:rFonts w:cs="Times New Roman" w:ascii="Rockwell" w:hAnsi="Rockwell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ходьба</w:t>
            </w:r>
            <w:r>
              <w:rPr>
                <w:rFonts w:cs="Rockwell" w:ascii="Rockwell" w:hAnsi="Rockwell"/>
              </w:rPr>
              <w:t xml:space="preserve">, </w:t>
            </w:r>
            <w:r>
              <w:rPr/>
              <w:t>держась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рука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за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голеностоп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ходьба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очетани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боксерски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движения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различном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темпе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</w:t>
            </w:r>
            <w:r>
              <w:rPr>
                <w:rFonts w:cs="Rockwell" w:ascii="Rockwell" w:hAnsi="Rockwell"/>
              </w:rPr>
              <w:t xml:space="preserve">) </w:t>
            </w:r>
            <w:r>
              <w:rPr/>
              <w:t>Разновидность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бега</w:t>
            </w:r>
            <w:r>
              <w:rPr>
                <w:rFonts w:cs="Rockwell" w:ascii="Rockwell" w:hAnsi="Rockwell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медленном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темпе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остановка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о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звуковому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игналу</w:t>
            </w:r>
            <w:r>
              <w:rPr>
                <w:rFonts w:cs="Rockwell" w:ascii="Rockwell" w:hAnsi="Rockwell"/>
              </w:rPr>
              <w:t xml:space="preserve"> (</w:t>
            </w:r>
            <w:r>
              <w:rPr/>
              <w:t>свисток</w:t>
            </w:r>
            <w:r>
              <w:rPr>
                <w:rFonts w:cs="Rockwell" w:ascii="Rockwell" w:hAnsi="Rockwell"/>
              </w:rPr>
              <w:t xml:space="preserve"> - </w:t>
            </w:r>
            <w:r>
              <w:rPr/>
              <w:t>ладоням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коснуться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ола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равой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и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левой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тороны</w:t>
            </w:r>
            <w:r>
              <w:rPr>
                <w:rFonts w:cs="Rockwell" w:ascii="Rockwell" w:hAnsi="Rockwell"/>
              </w:rPr>
              <w:t>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с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ускорение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о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зрительному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сигналу</w:t>
            </w:r>
            <w:r>
              <w:rPr>
                <w:rFonts w:cs="Rockwell" w:ascii="Rockwell" w:hAnsi="Rockwell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Rockwell" w:ascii="Rockwell" w:hAnsi="Rockwell"/>
              </w:rPr>
              <w:t xml:space="preserve">- </w:t>
            </w:r>
            <w:r>
              <w:rPr/>
              <w:t>через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каждые</w:t>
            </w:r>
            <w:r>
              <w:rPr>
                <w:rFonts w:cs="Rockwell" w:ascii="Rockwell" w:hAnsi="Rockwell"/>
              </w:rPr>
              <w:t xml:space="preserve"> 4-5 </w:t>
            </w:r>
            <w:r>
              <w:rPr/>
              <w:t>шагов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прыжок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вверх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толчком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одной</w:t>
            </w:r>
            <w:r>
              <w:rPr>
                <w:rFonts w:cs="Rockwell" w:ascii="Rockwell" w:hAnsi="Rockwell"/>
              </w:rPr>
              <w:t xml:space="preserve"> </w:t>
            </w:r>
            <w:r>
              <w:rPr/>
              <w:t>ногой</w:t>
            </w:r>
            <w:r>
              <w:rPr>
                <w:rFonts w:cs="Rockwell" w:ascii="Rockwell" w:hAnsi="Rockwell"/>
              </w:rPr>
              <w:t>;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р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ги прямые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нять темп счет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едовать стороны кас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ыжок точно вверх</w:t>
            </w:r>
          </w:p>
        </w:tc>
      </w:tr>
      <w:tr>
        <w:trPr>
          <w:trHeight w:val="82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движная игра «Охотники и ут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/>
              <w:t>3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ерестроение в два круга для проведения игры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Выигрывает команда, которая за 1,5 минуты осалит больше игроков.  Приложение 1</w:t>
            </w:r>
          </w:p>
        </w:tc>
      </w:tr>
      <w:tr>
        <w:trPr>
          <w:trHeight w:val="1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ину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ередача мяча в тройках: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а) двумя руками от груди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б) двумя руками с отскоком от пола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в) одной рукой от плеча;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/>
              <w:t>г) за 30 сек – кто больше выполнит пере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Класс перестроить из одной шеренги в три (упражнения выполнять в тройках)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94945</wp:posOffset>
                      </wp:positionV>
                      <wp:extent cx="2790825" cy="1447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0720" cy="144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14.9pt;margin-top:15.35pt;width:219.7pt;height:113.95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95275</wp:posOffset>
                      </wp:positionV>
                      <wp:extent cx="142875" cy="133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9.3pt;margin-top:23.2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95910</wp:posOffset>
                      </wp:positionV>
                      <wp:extent cx="142875" cy="1333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79.1pt;margin-top:23.3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05435</wp:posOffset>
                      </wp:positionV>
                      <wp:extent cx="142875" cy="1333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18.85pt;margin-top:24.0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295910</wp:posOffset>
                      </wp:positionV>
                      <wp:extent cx="142875" cy="133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58.6pt;margin-top:23.3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286385</wp:posOffset>
                      </wp:positionV>
                      <wp:extent cx="142875" cy="1333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98.35pt;margin-top:22.55pt;width:11.2pt;height:10.4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257935</wp:posOffset>
                      </wp:positionV>
                      <wp:extent cx="142875" cy="1333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19.6pt;margin-top:99.0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243965</wp:posOffset>
                      </wp:positionV>
                      <wp:extent cx="142875" cy="1333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59pt;margin-top:97.9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1257935</wp:posOffset>
                      </wp:positionV>
                      <wp:extent cx="142875" cy="1333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200.6pt;margin-top:99.05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786765</wp:posOffset>
                      </wp:positionV>
                      <wp:extent cx="142875" cy="1333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59pt;margin-top:61.9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762635</wp:posOffset>
                      </wp:positionV>
                      <wp:extent cx="142875" cy="1333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99.85pt;margin-top:60.0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86765</wp:posOffset>
                      </wp:positionV>
                      <wp:extent cx="142875" cy="1333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120pt;margin-top:61.9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272540</wp:posOffset>
                      </wp:positionV>
                      <wp:extent cx="142875" cy="1333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41.25pt;margin-top:100.2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791845</wp:posOffset>
                      </wp:positionV>
                      <wp:extent cx="142875" cy="1333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40.9pt;margin-top:62.35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253490</wp:posOffset>
                      </wp:positionV>
                      <wp:extent cx="142875" cy="1333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79.5pt;margin-top:98.7pt;width:11.2pt;height:10.45pt;mso-wrap-style:none;v-text-anchor:middle"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782320</wp:posOffset>
                      </wp:positionV>
                      <wp:extent cx="142875" cy="1333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78.4pt;margin-top:61.6pt;width:11.2pt;height:10.4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452120</wp:posOffset>
                      </wp:positionV>
                      <wp:extent cx="0" cy="2762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35.6pt" to="44.9pt,57.3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457835</wp:posOffset>
                      </wp:positionV>
                      <wp:extent cx="0" cy="27622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36.05pt" to="83.6pt,57.7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462280</wp:posOffset>
                      </wp:positionV>
                      <wp:extent cx="0" cy="27622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36.4pt" to="123.7pt,58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462280</wp:posOffset>
                      </wp:positionV>
                      <wp:extent cx="0" cy="276225"/>
                      <wp:effectExtent l="38735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45pt,36.4pt" to="163.45pt,58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443230</wp:posOffset>
                      </wp:positionV>
                      <wp:extent cx="0" cy="27622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2pt,34.9pt" to="203.2pt,56.6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929005</wp:posOffset>
                      </wp:positionV>
                      <wp:extent cx="0" cy="27622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73.15pt" to="83.95pt,94.8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0515</wp:posOffset>
                      </wp:positionH>
                      <wp:positionV relativeFrom="paragraph">
                        <wp:posOffset>938530</wp:posOffset>
                      </wp:positionV>
                      <wp:extent cx="0" cy="276225"/>
                      <wp:effectExtent l="38735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45pt,73.9pt" to="124.45pt,95.6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953135</wp:posOffset>
                      </wp:positionV>
                      <wp:extent cx="0" cy="27622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1pt,75.05pt" to="166.1pt,96.7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942975</wp:posOffset>
                      </wp:positionV>
                      <wp:extent cx="0" cy="27622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pt,74.25pt" to="204.3pt,95.95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957580</wp:posOffset>
                      </wp:positionV>
                      <wp:extent cx="0" cy="276225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75.4pt" to="47.2pt,97.1pt" stroked="t" o:allowincell="t" style="position:absolute">
                      <v:stroke color="black" weight="9360" dashstyle="shortdot" startarrow="block" endarrow="block" startarrowwidth="medium" startarrowlength="medium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19405</wp:posOffset>
                      </wp:positionV>
                      <wp:extent cx="9525" cy="476250"/>
                      <wp:effectExtent l="30480" t="5080" r="3683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76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5.15pt" to="26.15pt,62.6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862330</wp:posOffset>
                      </wp:positionV>
                      <wp:extent cx="9525" cy="495300"/>
                      <wp:effectExtent l="30480" t="5080" r="3683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95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67.9pt" to="27.65pt,106.85pt" stroked="t" o:allowincell="t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ерехват мяч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ередачи мяча в стен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защитник располагается сбоку нападающе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защитник располагается сзади нападающег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передачи мяча в парах, защитник сбоку линии пере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) игра «Собач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31445</wp:posOffset>
                      </wp:positionV>
                      <wp:extent cx="0" cy="390525"/>
                      <wp:effectExtent l="19050" t="0" r="190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0.35pt" to="116.55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119380</wp:posOffset>
                      </wp:positionV>
                      <wp:extent cx="0" cy="390525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pt,9.4pt" to="242.6pt,40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32715</wp:posOffset>
                      </wp:positionV>
                      <wp:extent cx="66675" cy="76200"/>
                      <wp:effectExtent l="15240" t="14605" r="14605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9pt;margin-top:10.45pt;width:5.2pt;height:5.95pt;mso-wrap-style:none;v-text-anchor:middle">
                      <v:fill o:detectmouseclick="t" type="solid" color2="whit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9055</wp:posOffset>
                      </wp:positionV>
                      <wp:extent cx="180975" cy="190500"/>
                      <wp:effectExtent l="15240" t="14605" r="14605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23.15pt;margin-top:4.65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8260</wp:posOffset>
                      </wp:positionV>
                      <wp:extent cx="180975" cy="190500"/>
                      <wp:effectExtent l="15240" t="14605" r="14605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52.05pt;margin-top:3.8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27940</wp:posOffset>
                      </wp:positionV>
                      <wp:extent cx="180975" cy="190500"/>
                      <wp:effectExtent l="15240" t="14605" r="14605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00" stroked="t" o:allowincell="t" style="position:absolute;margin-left:173.95pt;margin-top:2.2pt;width:14.2pt;height:14.95pt;mso-wrap-style:none;v-text-anchor:middle">
                      <v:fill o:detectmouseclick="t" type="solid" color2="#0099ff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3655</wp:posOffset>
                      </wp:positionV>
                      <wp:extent cx="228600" cy="209550"/>
                      <wp:effectExtent l="24130" t="29845" r="24765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146.9pt;margin-top:2.65pt;width:17.95pt;height:16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18135</wp:posOffset>
                      </wp:positionV>
                      <wp:extent cx="228600" cy="209550"/>
                      <wp:effectExtent l="24130" t="29845" r="24765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1.3pt;margin-top:25.05pt;width:17.95pt;height:16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37160</wp:posOffset>
                      </wp:positionV>
                      <wp:extent cx="5334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10.8pt" to="112pt,10.8pt" stroked="t" o:allowincell="t" style="position:absolute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116840</wp:posOffset>
                      </wp:positionV>
                      <wp:extent cx="5334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9.2pt" to="236.15pt,9.2pt" stroked="t" o:allowincell="t" style="position:absolute">
                      <v:stroke color="black" weight="1584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89230</wp:posOffset>
                      </wp:positionV>
                      <wp:extent cx="190500" cy="180975"/>
                      <wp:effectExtent l="3810" t="635" r="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14.9pt" to="83.9pt,29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214630</wp:posOffset>
                      </wp:positionV>
                      <wp:extent cx="504825" cy="209550"/>
                      <wp:effectExtent l="5715" t="0" r="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240">
                                    <a:moveTo>
                                      <a:pt x="0" y="45"/>
                                    </a:moveTo>
                                    <a:lnTo>
                                      <a:pt x="300" y="240"/>
                                    </a:lnTo>
                                    <a:lnTo>
                                      <a:pt x="6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5,240" path="m0,45l300,240l645,0e" stroked="t" o:allowincell="t" style="position:absolute;margin-left:158.9pt;margin-top:16.9pt;width:39.7pt;height:16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а)                                        б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74295</wp:posOffset>
                      </wp:positionV>
                      <wp:extent cx="180975" cy="190500"/>
                      <wp:effectExtent l="15240" t="14605" r="14605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80.05pt;margin-top:5.85pt;width:14.2pt;height:14.95pt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8580</wp:posOffset>
                      </wp:positionV>
                      <wp:extent cx="180975" cy="190500"/>
                      <wp:effectExtent l="15240" t="14605" r="14605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17.3pt;margin-top:5.4pt;width:14.2pt;height:14.95pt;mso-wrap-style:none;v-text-anchor:middle">
                      <v:fill o:detectmouseclick="t" type="solid" color2="#330033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49225</wp:posOffset>
                      </wp:positionV>
                      <wp:extent cx="9525" cy="133350"/>
                      <wp:effectExtent l="34290" t="0" r="3302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3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5pt,11.75pt" to="102.65pt,22.2pt" stroked="t" o:allowincell="t" style="position:absolute;flip:y">
                      <v:stroke color="black" weight="190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56845</wp:posOffset>
                      </wp:positionV>
                      <wp:extent cx="171450" cy="161925"/>
                      <wp:effectExtent l="22860" t="31750" r="2603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triangle">
                                <a:avLst>
                                  <a:gd name="adj" fmla="val 44444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5.8pt;margin-top:12.35pt;width:13.45pt;height:12.7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-17780</wp:posOffset>
                      </wp:positionV>
                      <wp:extent cx="1714500" cy="9525"/>
                      <wp:effectExtent l="635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-1.4pt" to="173.55pt,-0.7pt" stroked="t" o:allowincell="t" style="position:absolute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95250</wp:posOffset>
                      </wp:positionV>
                      <wp:extent cx="180975" cy="190500"/>
                      <wp:effectExtent l="15240" t="14605" r="14605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177.8pt;margin-top:7.5pt;width:14.2pt;height:14.95pt;mso-wrap-style:none;v-text-anchor:middle">
                      <v:fill o:detectmouseclick="t" type="solid" color2="#000066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5725</wp:posOffset>
                      </wp:positionV>
                      <wp:extent cx="180975" cy="190500"/>
                      <wp:effectExtent l="15240" t="14605" r="14605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18.8pt;margin-top:6.75pt;width:14.2pt;height:14.95pt;mso-wrap-style:none;v-text-anchor:middle">
                      <v:fill o:detectmouseclick="t" type="solid" color2="#330033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72390</wp:posOffset>
                      </wp:positionV>
                      <wp:extent cx="200025" cy="171450"/>
                      <wp:effectExtent l="26035" t="28575" r="25400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8.25pt;margin-top:5.7pt;width:15.7pt;height:13.45pt;mso-wrap-style:none;v-text-anchor:middle" type="_x0000_t5">
                      <v:fill o:detectmouseclick="t" type="solid" color2="whit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-3175</wp:posOffset>
                      </wp:positionV>
                      <wp:extent cx="1733550" cy="9525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-0.25pt" to="173.15pt,0.45pt" stroked="t" o:allowincell="t" style="position:absolute">
                      <v:stroke color="black" weight="1908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.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обое внимание на выбор момента для перехвата мяча, готовность ног для рывка и готовность рук и кистей для ловли.         </w:t>
            </w:r>
          </w:p>
        </w:tc>
      </w:tr>
      <w:tr>
        <w:trPr>
          <w:trHeight w:val="29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заимодействие 1 х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6830" distB="36830" distL="6400800" distR="6400800" simplePos="0" locked="0" layoutInCell="1" allowOverlap="1" relativeHeight="2">
                  <wp:simplePos x="0" y="0"/>
                  <wp:positionH relativeFrom="margin">
                    <wp:posOffset>167640</wp:posOffset>
                  </wp:positionH>
                  <wp:positionV relativeFrom="paragraph">
                    <wp:posOffset>74295</wp:posOffset>
                  </wp:positionV>
                  <wp:extent cx="1352550" cy="1409700"/>
                  <wp:effectExtent l="0" t="0" r="0" b="0"/>
                  <wp:wrapTight wrapText="bothSides">
                    <wp:wrapPolygon edited="0">
                      <wp:start x="-152" y="0"/>
                      <wp:lineTo x="-152" y="21448"/>
                      <wp:lineTo x="21600" y="21448"/>
                      <wp:lineTo x="21600" y="0"/>
                      <wp:lineTo x="-152" y="0"/>
                    </wp:wrapPolygon>
                  </wp:wrapTight>
                  <wp:docPr id="5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мин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дин -  нападающий, другой – защитни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падающие двигаются произвольно по площадке, каждого из них опекает защитник, передвигаясь приставными шагами. Нападающий изменяет скорость и направление бега, пытаясь вывести из равновесия защитника и убежать от него. Через 30 секунд партнеры меняются мест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дной половине площадки работают – девочки (3 пары), на другой – мальчики (3 пары), остальные отдыхают (через 1 минуту смена).</w:t>
            </w:r>
          </w:p>
        </w:tc>
      </w:tr>
      <w:tr>
        <w:trPr>
          <w:trHeight w:val="26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Ведение 2 шага – бросок в кольц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правой ру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) левой ру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манду учеников: попасть 10 раз, потом по сигналу переход к другому кольцу, против часовой стрел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вой рукой ведение – бросок ученики выполняют с левой стороны щита, переходы против часовой стрел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жнение выполняется в тройках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9215</wp:posOffset>
                      </wp:positionV>
                      <wp:extent cx="2971800" cy="139065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3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ffff" stroked="t" o:allowincell="t" style="position:absolute;margin-left:1.85pt;margin-top:5.45pt;width:233.95pt;height:109.45pt;mso-wrap-style:none;v-text-anchor:middle">
                      <v:fill o:detectmouseclick="t" type="solid" color2="#22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86690</wp:posOffset>
                      </wp:positionV>
                      <wp:extent cx="161925" cy="152400"/>
                      <wp:effectExtent l="8890" t="8255" r="8255" b="88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9pt;margin-top:14.7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65100</wp:posOffset>
                      </wp:positionV>
                      <wp:extent cx="304800" cy="0"/>
                      <wp:effectExtent l="0" t="14605" r="0" b="146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3pt" to="64.7pt,1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70180</wp:posOffset>
                      </wp:positionV>
                      <wp:extent cx="304800" cy="0"/>
                      <wp:effectExtent l="0" t="14605" r="0" b="146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pt,13.4pt" to="130.75pt,13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151130</wp:posOffset>
                      </wp:positionV>
                      <wp:extent cx="304800" cy="0"/>
                      <wp:effectExtent l="0" t="14605" r="0" b="146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11.9pt" to="196.75pt,11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405890</wp:posOffset>
                      </wp:positionV>
                      <wp:extent cx="304800" cy="0"/>
                      <wp:effectExtent l="0" t="14605" r="0" b="146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10.7pt" to="65.85pt,110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396365</wp:posOffset>
                      </wp:positionV>
                      <wp:extent cx="304800" cy="0"/>
                      <wp:effectExtent l="0" t="14605" r="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09.95pt" to="197.1pt,109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386840</wp:posOffset>
                      </wp:positionV>
                      <wp:extent cx="304800" cy="0"/>
                      <wp:effectExtent l="0" t="14605" r="0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109.2pt" to="131.85pt,109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93725</wp:posOffset>
                      </wp:positionV>
                      <wp:extent cx="0" cy="276225"/>
                      <wp:effectExtent l="14605" t="0" r="146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5pt,46.75pt" to="230.5pt,68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7690</wp:posOffset>
                      </wp:positionV>
                      <wp:extent cx="0" cy="276225"/>
                      <wp:effectExtent l="14605" t="0" r="146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44.7pt" to="8.15pt,66.4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27380</wp:posOffset>
                      </wp:positionV>
                      <wp:extent cx="161925" cy="152400"/>
                      <wp:effectExtent l="8890" t="8255" r="8255" b="889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3pt;margin-top:49.4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217930</wp:posOffset>
                      </wp:positionV>
                      <wp:extent cx="161925" cy="152400"/>
                      <wp:effectExtent l="8890" t="8255" r="8255" b="88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55pt;margin-top:95.9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1217930</wp:posOffset>
                      </wp:positionV>
                      <wp:extent cx="161925" cy="152400"/>
                      <wp:effectExtent l="8890" t="8255" r="8255" b="889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3pt;margin-top:95.9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227455</wp:posOffset>
                      </wp:positionV>
                      <wp:extent cx="161925" cy="152400"/>
                      <wp:effectExtent l="8890" t="8255" r="8255" b="889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55pt;margin-top:96.6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60655</wp:posOffset>
                      </wp:positionV>
                      <wp:extent cx="161925" cy="152400"/>
                      <wp:effectExtent l="8890" t="8255" r="8255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8pt;margin-top:12.6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70180</wp:posOffset>
                      </wp:positionV>
                      <wp:extent cx="161925" cy="152400"/>
                      <wp:effectExtent l="8890" t="8255" r="8255" b="88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8pt;margin-top:13.4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672465</wp:posOffset>
                      </wp:positionV>
                      <wp:extent cx="161925" cy="152400"/>
                      <wp:effectExtent l="8890" t="8255" r="8255" b="889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4pt;margin-top:52.95pt;width:12.7pt;height:11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63220</wp:posOffset>
                      </wp:positionV>
                      <wp:extent cx="66675" cy="66675"/>
                      <wp:effectExtent l="8890" t="8890" r="8255" b="825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45pt;margin-top:28.6pt;width:5.2pt;height:5.2pt;mso-wrap-style:none;v-text-anchor:middle">
                      <v:fill o:detectmouseclick="t" type="solid" color2="whit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32410</wp:posOffset>
                      </wp:positionV>
                      <wp:extent cx="66675" cy="66675"/>
                      <wp:effectExtent l="8890" t="8890" r="8255" b="825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1pt;margin-top:18.3pt;width:5.2pt;height:5.2pt;mso-wrap-style:none;v-text-anchor:middle">
                      <v:fill o:detectmouseclick="t" type="solid" color2="whit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327660</wp:posOffset>
                      </wp:positionV>
                      <wp:extent cx="66675" cy="66675"/>
                      <wp:effectExtent l="8890" t="8890" r="8255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4.6pt;margin-top:25.8pt;width:5.2pt;height:5.2pt;mso-wrap-style:none;v-text-anchor:middle">
                      <v:fill o:detectmouseclick="t" type="solid" color2="whit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365760</wp:posOffset>
                      </wp:positionV>
                      <wp:extent cx="66675" cy="66675"/>
                      <wp:effectExtent l="8890" t="8890" r="8255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.85pt;margin-top:28.8pt;width:5.2pt;height:5.2pt;mso-wrap-style:none;v-text-anchor:middle">
                      <v:fill o:detectmouseclick="t" type="solid" color2="white"/>
                      <v:stroke color="blu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505460</wp:posOffset>
                      </wp:positionV>
                      <wp:extent cx="57150" cy="200025"/>
                      <wp:effectExtent l="15875" t="3810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40" cy="200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39.8pt" to="19.3pt,55.5pt" stroked="t" o:allowincell="t" style="position:absolute;flip:x">
                      <v:stroke color="red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52730</wp:posOffset>
                      </wp:positionV>
                      <wp:extent cx="209550" cy="85725"/>
                      <wp:effectExtent l="635" t="6985" r="3810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9.9pt" to="67.5pt,26.6pt" stroked="t" o:allowincell="t" style="position:absolute;flip:xy">
                      <v:stroke color="blue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245745</wp:posOffset>
                      </wp:positionV>
                      <wp:extent cx="209550" cy="85725"/>
                      <wp:effectExtent l="635" t="6985" r="3810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ff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9.35pt" to="137.5pt,26.05pt" stroked="t" o:allowincell="t" style="position:absolute;flip:xy">
                      <v:stroke color="fuchsia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45745</wp:posOffset>
                      </wp:positionV>
                      <wp:extent cx="209550" cy="85725"/>
                      <wp:effectExtent l="0" t="6985" r="3810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9520" cy="85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cc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19.35pt" to="201.85pt,26.05pt" stroked="t" o:allowincell="t" style="position:absolute;flip:xy">
                      <v:stroke color="#ffcc00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342265</wp:posOffset>
                      </wp:positionV>
                      <wp:extent cx="66675" cy="66675"/>
                      <wp:effectExtent l="8890" t="8890" r="8255" b="82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5.9pt;margin-top:26.95pt;width:5.2pt;height:5.2pt;mso-wrap-style:none;v-text-anchor:middle">
                      <v:fill o:detectmouseclick="t" type="solid" color2="white"/>
                      <v:stroke color="fuchsia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389890</wp:posOffset>
                      </wp:positionV>
                      <wp:extent cx="66675" cy="66675"/>
                      <wp:effectExtent l="8890" t="8890" r="825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5.65pt;margin-top:30.7pt;width:5.2pt;height:5.2pt;mso-wrap-style:none;v-text-anchor:middle">
                      <v:fill o:detectmouseclick="t" type="solid" color2="white"/>
                      <v:stroke color="fuchsia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361315</wp:posOffset>
                      </wp:positionV>
                      <wp:extent cx="66675" cy="66675"/>
                      <wp:effectExtent l="8890" t="8890" r="8255" b="82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1.9pt;margin-top:28.45pt;width:5.2pt;height:5.2pt;mso-wrap-style:none;v-text-anchor:middle">
                      <v:fill o:detectmouseclick="t" type="solid" color2="white"/>
                      <v:stroke color="#ffcc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24480</wp:posOffset>
                      </wp:positionH>
                      <wp:positionV relativeFrom="paragraph">
                        <wp:posOffset>418465</wp:posOffset>
                      </wp:positionV>
                      <wp:extent cx="66675" cy="66675"/>
                      <wp:effectExtent l="8890" t="8890" r="8255" b="82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2.4pt;margin-top:32.95pt;width:5.2pt;height:5.2pt;mso-wrap-style:none;v-text-anchor:middle">
                      <v:fill o:detectmouseclick="t" type="solid" color2="white"/>
                      <v:stroke color="#ffcc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249045</wp:posOffset>
                      </wp:positionV>
                      <wp:extent cx="238125" cy="57150"/>
                      <wp:effectExtent l="38100" t="38100" r="0" b="196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99cc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98.35pt" to="54.2pt,102.8pt" stroked="t" o:allowincell="t" style="position:absolute">
                      <v:stroke color="#ff99cc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224915</wp:posOffset>
                      </wp:positionV>
                      <wp:extent cx="238125" cy="57150"/>
                      <wp:effectExtent l="38100" t="38100" r="0" b="1968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96.45pt" to="119.1pt,100.9pt" stroked="t" o:allowincell="t" style="position:absolute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122805</wp:posOffset>
                      </wp:positionH>
                      <wp:positionV relativeFrom="paragraph">
                        <wp:posOffset>1243965</wp:posOffset>
                      </wp:positionV>
                      <wp:extent cx="238125" cy="57150"/>
                      <wp:effectExtent l="38100" t="38100" r="0" b="1968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7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5pt,97.95pt" to="185.85pt,102.4pt" stroked="t" o:allowincell="t" style="position:absolute">
                      <v:stroke color="black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758190</wp:posOffset>
                      </wp:positionV>
                      <wp:extent cx="47625" cy="190500"/>
                      <wp:effectExtent l="38100" t="0" r="1905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5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66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pt,59.7pt" to="222.6pt,74.65pt" stroked="t" o:allowincell="t" style="position:absolute;flip:y">
                      <v:stroke color="#ff6600" weight="158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1142365</wp:posOffset>
                      </wp:positionV>
                      <wp:extent cx="66675" cy="66675"/>
                      <wp:effectExtent l="8890" t="8890" r="8255" b="825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6.65pt;margin-top:89.95pt;width:5.2pt;height:5.2pt;mso-wrap-style:none;v-text-anchor:middle">
                      <v:fill o:detectmouseclick="t" type="solid" color2="white"/>
                      <v:stroke color="#00ccf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1180465</wp:posOffset>
                      </wp:positionV>
                      <wp:extent cx="66675" cy="66675"/>
                      <wp:effectExtent l="8890" t="8890" r="8255" b="82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7.15pt;margin-top:92.95pt;width:5.2pt;height:5.2pt;mso-wrap-style:none;v-text-anchor:middle">
                      <v:fill o:detectmouseclick="t" type="solid" color2="white"/>
                      <v:stroke color="#00ccff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1123315</wp:posOffset>
                      </wp:positionV>
                      <wp:extent cx="66675" cy="66675"/>
                      <wp:effectExtent l="8890" t="8890" r="825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0.4pt;margin-top:88.45pt;width:5.2pt;height:5.2pt;mso-wrap-style:none;v-text-anchor:middle">
                      <v:fill o:detectmouseclick="t" type="solid" color2="white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016000</wp:posOffset>
                      </wp:positionV>
                      <wp:extent cx="66675" cy="66675"/>
                      <wp:effectExtent l="8890" t="8890" r="8255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3pt;margin-top:80pt;width:5.2pt;height:5.2pt;mso-wrap-style:none;v-text-anchor:middle">
                      <v:fill o:detectmouseclick="t" type="solid" color2="white"/>
                      <v:stroke color="#ff6600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183005</wp:posOffset>
                      </wp:positionV>
                      <wp:extent cx="66675" cy="66675"/>
                      <wp:effectExtent l="8890" t="8890" r="8255" b="825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.8pt;margin-top:93.15pt;width:5.2pt;height:5.2pt;mso-wrap-style:none;v-text-anchor:middle">
                      <v:fill o:detectmouseclick="t" type="solid" color2="white"/>
                      <v:stroke color="#ff99cc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135380</wp:posOffset>
                      </wp:positionV>
                      <wp:extent cx="66675" cy="66675"/>
                      <wp:effectExtent l="8890" t="8890" r="8255" b="82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8pt;margin-top:89.4pt;width:5.2pt;height:5.2pt;mso-wrap-style:none;v-text-anchor:middle">
                      <v:fill o:detectmouseclick="t" type="solid" color2="white"/>
                      <v:stroke color="#ff99cc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161415</wp:posOffset>
                      </wp:positionV>
                      <wp:extent cx="66675" cy="66675"/>
                      <wp:effectExtent l="8890" t="8890" r="8255" b="825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15pt;margin-top:91.45pt;width:5.2pt;height:5.2pt;mso-wrap-style:none;v-text-anchor:middle">
                      <v:fill o:detectmouseclick="t" type="solid" color2="white"/>
                      <v:stroke color="lime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113790</wp:posOffset>
                      </wp:positionV>
                      <wp:extent cx="66675" cy="66675"/>
                      <wp:effectExtent l="8890" t="8890" r="8255" b="82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6.15pt;margin-top:87.7pt;width:5.2pt;height:5.2pt;mso-wrap-style:none;v-text-anchor:middle">
                      <v:fill o:detectmouseclick="t" type="solid" color2="white"/>
                      <v:stroke color="lime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ключительн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 Эстафета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) обводка стоек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левой руко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- правой рукой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) ведение - 3 передачи в стену (в квадрат) – вед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1079500</wp:posOffset>
                      </wp:positionV>
                      <wp:extent cx="1304925" cy="9525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85pt" to="208.15pt,85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Класс перестроить в 3 колонн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83185</wp:posOffset>
                      </wp:positionV>
                      <wp:extent cx="1914525" cy="247650"/>
                      <wp:effectExtent l="635" t="3810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5" h="390">
                                    <a:moveTo>
                                      <a:pt x="30" y="360"/>
                                    </a:moveTo>
                                    <a:lnTo>
                                      <a:pt x="2835" y="390"/>
                                    </a:lnTo>
                                    <a:lnTo>
                                      <a:pt x="3015" y="180"/>
                                    </a:lnTo>
                                    <a:lnTo>
                                      <a:pt x="286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15,390" path="m30,360l2835,390l3015,180l2865,0l0,0e" stroked="t" o:allowincell="t" style="position:absolute;margin-left:104.1pt;margin-top:6.55pt;width:150.7pt;height:19.4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5715</wp:posOffset>
                      </wp:positionV>
                      <wp:extent cx="953135" cy="96520"/>
                      <wp:effectExtent l="635" t="3810" r="5080" b="127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152">
                                    <a:moveTo>
                                      <a:pt x="1501" y="152"/>
                                    </a:moveTo>
                                    <a:cubicBezTo>
                                      <a:pt x="1383" y="127"/>
                                      <a:pt x="1045" y="4"/>
                                      <a:pt x="795" y="2"/>
                                    </a:cubicBezTo>
                                    <a:cubicBezTo>
                                      <a:pt x="545" y="0"/>
                                      <a:pt x="166" y="109"/>
                                      <a:pt x="0" y="1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1,152" path="m1501,152c1383,127,1045,4,795,2c545,0,166,109,0,137e" stroked="t" o:allowincell="t" style="position:absolute;margin-left:26.1pt;margin-top:0.45pt;width:75pt;height:7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22.1pt;margin-top:0.4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2540</wp:posOffset>
                      </wp:positionV>
                      <wp:extent cx="133350" cy="12382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57.05pt;margin-top:-0.2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-12065</wp:posOffset>
                      </wp:positionV>
                      <wp:extent cx="133350" cy="12382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99" stroked="t" o:allowincell="t" style="position:absolute;margin-left:92.3pt;margin-top:-0.95pt;width:10.45pt;height:9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-635</wp:posOffset>
                      </wp:positionV>
                      <wp:extent cx="57150" cy="95250"/>
                      <wp:effectExtent l="5080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954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243.1pt;margin-top:-0.05pt;width:4.45pt;height:7.45pt;mso-wrap-style:none;v-text-anchor:middle" type="_x0000_t1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1.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29210</wp:posOffset>
                      </wp:positionV>
                      <wp:extent cx="0" cy="457200"/>
                      <wp:effectExtent l="14605" t="0" r="146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2.3pt" to="245.95pt,38.2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7945</wp:posOffset>
                      </wp:positionV>
                      <wp:extent cx="953135" cy="96520"/>
                      <wp:effectExtent l="635" t="3810" r="5080" b="127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1" h="152">
                                    <a:moveTo>
                                      <a:pt x="1501" y="152"/>
                                    </a:moveTo>
                                    <a:cubicBezTo>
                                      <a:pt x="1383" y="127"/>
                                      <a:pt x="1045" y="4"/>
                                      <a:pt x="795" y="2"/>
                                    </a:cubicBezTo>
                                    <a:cubicBezTo>
                                      <a:pt x="545" y="0"/>
                                      <a:pt x="166" y="109"/>
                                      <a:pt x="0" y="1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1,152" path="m1501,152c1383,127,1045,4,795,2c545,0,166,109,0,137e" stroked="t" o:allowincell="t" style="position:absolute;margin-left:27.65pt;margin-top:5.35pt;width:75pt;height:7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58115</wp:posOffset>
                      </wp:positionV>
                      <wp:extent cx="32385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12.45pt" to="242.1pt,12.4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9215</wp:posOffset>
                      </wp:positionV>
                      <wp:extent cx="133350" cy="12382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24.1pt;margin-top:5.4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69215</wp:posOffset>
                      </wp:positionV>
                      <wp:extent cx="133350" cy="12382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59.35pt;margin-top:5.4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63500</wp:posOffset>
                      </wp:positionV>
                      <wp:extent cx="133350" cy="12382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94.25pt;margin-top:5pt;width:10.45pt;height:9.7pt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114300</wp:posOffset>
                      </wp:positionV>
                      <wp:extent cx="381000" cy="9525"/>
                      <wp:effectExtent l="0" t="30480" r="635" b="3619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9pt" to="242.85pt,9.7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5715</wp:posOffset>
                      </wp:positionV>
                      <wp:extent cx="1304925" cy="9525"/>
                      <wp:effectExtent l="0" t="38100" r="635" b="292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45pt" to="210.7pt,0.25pt" stroked="t" o:allowincell="t" style="position:absolute">
                      <v:stroke color="black" weight="9360" dashstyle="dash" startarrow="classic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2.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lang w:val="en-US" w:eastAsia="en-US"/>
              </w:rPr>
            </w:pPr>
            <w:r>
              <w:rPr>
                <w:sz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71755</wp:posOffset>
                      </wp:positionV>
                      <wp:extent cx="32385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5.65pt" to="241.3pt,5.6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2. Рефлексия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 Организованный уход из зал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/>
              <w:t>1 мин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</w:rPr>
            </w:pPr>
            <w:r>
              <w:rPr>
                <w:sz w:val="23"/>
              </w:rPr>
              <w:t>Анализ  выполнения</w:t>
            </w:r>
            <w:r>
              <w:rPr/>
              <w:t xml:space="preserve"> техники перехвата мяча, ведению мяча в игре в баскетбол. </w:t>
            </w:r>
            <w:r>
              <w:rPr>
                <w:sz w:val="23"/>
              </w:rPr>
              <w:t xml:space="preserve">  Отметить положительные моменты при выполнении элементов баскетбол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самутдинов Раниф Миннемуллович</w:t>
      </w:r>
    </w:p>
    <w:p>
      <w:pPr>
        <w:pStyle w:val="Normal"/>
        <w:rPr/>
      </w:pPr>
      <w:r>
        <w:rPr/>
        <w:t>Учитель физической культуры</w:t>
      </w:r>
    </w:p>
    <w:p>
      <w:pPr>
        <w:pStyle w:val="Normal"/>
        <w:rPr/>
      </w:pPr>
      <w:r>
        <w:rPr/>
        <w:t>МБОУ СОШ №6 г. Пыть - Я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15:00Z</dcterms:created>
  <dc:creator>operator1</dc:creator>
  <dc:description/>
  <cp:keywords/>
  <dc:language>en-US</dc:language>
  <cp:lastModifiedBy>home</cp:lastModifiedBy>
  <cp:lastPrinted>2009-02-23T20:01:00Z</cp:lastPrinted>
  <dcterms:modified xsi:type="dcterms:W3CDTF">2016-11-16T16:19:00Z</dcterms:modified>
  <cp:revision>5</cp:revision>
  <dc:subject/>
  <dc:title>КОНСПЕКТ</dc:title>
</cp:coreProperties>
</file>