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Развитие современного детского песенного  жанр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“</w:t>
      </w:r>
      <w:r>
        <w:rPr>
          <w:i/>
          <w:iCs/>
          <w:sz w:val="28"/>
          <w:szCs w:val="28"/>
        </w:rPr>
        <w:t>Первые в жизни минуты вдохновения - я испытал  имен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во время   пения в хоре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</w:t>
      </w:r>
      <w:r>
        <w:rPr/>
        <w:t>(Р.Щедрин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снование темы</w:t>
      </w:r>
      <w:r>
        <w:rPr>
          <w:sz w:val="28"/>
          <w:szCs w:val="28"/>
        </w:rPr>
        <w:br/>
        <w:t xml:space="preserve">Меняется время – и вместе с ним меняются взгляды, вкусы. С ростом технического прогресса, с всеобщей компьютеризацией открываются новые грани, новые возможности для создания художественных образов в искусстве, в культуре, театре, кино. </w:t>
        <w:br/>
        <w:t>Исключением не стала и эстрада: с увеличением числа песенных игровых роликов (клипов) на телевидении стало модным делать из каждой песни мини-представление с шоу-балетами, декорациями, световыми эффектами - концерты превратились в яркие шоу.</w:t>
        <w:br/>
        <w:t>Само собой, возросли требования и к самим эстрадным исполнителям: помимо прекрасных вокальных данных, певец должен обладать приемами актерского мастерства, культурой речи, основами режиссуры, и, конечно же, заниматься хореографией.</w:t>
        <w:br/>
        <w:t>Работа многогранна и интересна. Особое место в этой работе занимает детская эстрада. Работая с детскими эстрадными коллективами, важно учитывать возрастные психо-физиологические особенности. Настоящая разработка предусматривает многие аспекты развития детского песенного жанра и нацелена на формирование художественно - эстетических вкусов на основе лучших образцов  детского вокального репертуара.</w:t>
        <w:br/>
        <w:br/>
      </w:r>
      <w:r>
        <w:rPr>
          <w:b/>
          <w:bCs/>
          <w:sz w:val="28"/>
          <w:szCs w:val="28"/>
        </w:rPr>
        <w:t>Цель работы вокального объединения:</w:t>
      </w:r>
      <w:r>
        <w:rPr>
          <w:sz w:val="28"/>
          <w:szCs w:val="28"/>
        </w:rPr>
        <w:br/>
        <w:t>Развитие современного детского песенного жанра.</w:t>
        <w:br/>
        <w:br/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, авторские и исполнительские способности де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голос, слух, ритм, музыкальную память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ть сольному и ансамблевому пению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элементами нотной грамоты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ртистизм исполне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есенным творчеством разных стран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й,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дбор репертуа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достижению результатов развития творческой актив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занятиям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голосовому аппарату,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ханизм реализации данных материалов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тия, репетици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 xml:space="preserve">Концерты, школьные, городские.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ы, фестивали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культурно-массовых мероприяти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sz w:val="28"/>
          <w:szCs w:val="28"/>
        </w:rPr>
        <w:t>Походы, экскурсии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тод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одель работы детского вокального объединения «Школьные годы»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Уровни развития творческих способностей детей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1 уровень (дети 7-9 лет)</w:t>
      </w:r>
      <w:r>
        <w:rPr>
          <w:sz w:val="28"/>
          <w:szCs w:val="28"/>
        </w:rPr>
        <w:br/>
        <w:t>Накопление музыкального опыта в игровой форме. Умение исполнять песни под фортепиано, слушать музыку, двигаться под музыку.</w:t>
        <w:br/>
        <w:t>Основы ансамблевого пения на простейших образцах детской песни, развитие интонационно-речевых способностей дыхательного и дикционного апппарата, умение интонировать и слушать, а так же развитие основ музыкального движения (хореография). Группа не более 10 человек.</w:t>
        <w:br/>
        <w:t>Занятия 2 раза в неделю по 1-му часу.</w:t>
        <w:br/>
      </w:r>
      <w:r>
        <w:rPr>
          <w:i/>
          <w:sz w:val="28"/>
          <w:szCs w:val="28"/>
        </w:rPr>
        <w:t>2 уровень – средняя группа (дети в возрасте 10 - 12 лет)</w:t>
      </w:r>
      <w:r>
        <w:rPr>
          <w:sz w:val="28"/>
          <w:szCs w:val="28"/>
        </w:rPr>
        <w:br/>
        <w:t>Основы ансамблевого и сольного пения, работа над двухголосьем, освоение концертного репертуара, уроки хореографии, участие в постановках номеров, ввод в концерты. Начальные навыки работы с микрофоном. Группа 10человек. Занятия 3 раза в неделю по 1 часу.</w:t>
        <w:br/>
      </w:r>
      <w:r>
        <w:rPr>
          <w:i/>
          <w:sz w:val="28"/>
          <w:szCs w:val="28"/>
        </w:rPr>
        <w:t>3 уровень – старшая группа (дети в возрасте 13 – 16 лет)</w:t>
      </w:r>
      <w:r>
        <w:rPr>
          <w:sz w:val="28"/>
          <w:szCs w:val="28"/>
        </w:rPr>
        <w:br/>
        <w:t>Развитие сольного и ансамблевого пения на более сложном музыкальном материале, элементы актерского мастерства, освоение современных танцев на занятиях хореографии, совершенствование работы с микрофоном, записи в студии, участие в концертах, мероприятиях, фестивалях, конкурсах. Занятия 3  раза в неделю по 1,5 часа.</w:t>
        <w:br/>
        <w:br/>
        <w:br/>
      </w:r>
      <w:r>
        <w:rPr>
          <w:b/>
          <w:sz w:val="28"/>
          <w:szCs w:val="28"/>
        </w:rPr>
        <w:t>Требования к подбору репертуара</w:t>
      </w:r>
      <w:r>
        <w:rPr>
          <w:sz w:val="28"/>
          <w:szCs w:val="28"/>
        </w:rPr>
        <w:br/>
        <w:t>В наши дни на эстраде появляется много популярных  хитов, которыми ребята быстро увлекаются, но порой такие песни не несут в себе ничего ценного. А бывает и, наоборот - из ряда вон выходящие тексты, примитивные мелодии только засоряют головы наших детей.</w:t>
        <w:br/>
        <w:t>Через эмоции и чувства музыка, в частности песня, вольно или не вольно воздействует на наше сознание, сознание наших детей, поэтому она должна нести в себе все хорошее, доброе, светлое.</w:t>
        <w:br/>
      </w:r>
      <w:r>
        <w:rPr>
          <w:b/>
          <w:bCs/>
          <w:sz w:val="28"/>
          <w:szCs w:val="28"/>
        </w:rPr>
        <w:t>Песня</w:t>
      </w:r>
      <w:r>
        <w:rPr>
          <w:sz w:val="28"/>
          <w:szCs w:val="28"/>
        </w:rPr>
        <w:br/>
        <w:t>Мелодия детской песни должна быть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ой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й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ной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овать диапазону и вокальным возможностям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орошо запоминаться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ихи</w:t>
      </w:r>
      <w:r>
        <w:rPr>
          <w:sz w:val="28"/>
          <w:szCs w:val="28"/>
        </w:rPr>
        <w:br/>
        <w:t>Текст детской песни должен быть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гинальным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ным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таточно ясным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еваемым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чески позитивным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ветствовать миропониманию ребенк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ранжировка </w:t>
      </w:r>
      <w:r>
        <w:rPr>
          <w:sz w:val="28"/>
          <w:szCs w:val="28"/>
        </w:rPr>
        <w:br/>
        <w:t>Фонограммы должны быть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ы профессионально с точки зрения песенного образа;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его качества звучания;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ответствовать возможностям детского голоса.</w:t>
      </w:r>
    </w:p>
    <w:p>
      <w:pPr>
        <w:pStyle w:val="Normal"/>
        <w:rPr/>
      </w:pPr>
      <w:r>
        <w:rPr>
          <w:b/>
          <w:sz w:val="28"/>
          <w:szCs w:val="28"/>
        </w:rPr>
        <w:t>Предполагаемый результат реализации программы:</w:t>
      </w:r>
      <w:r>
        <w:rPr>
          <w:sz w:val="28"/>
          <w:szCs w:val="28"/>
        </w:rPr>
        <w:br/>
        <w:t>В результате обучения в детском вокальном объединении ребята</w:t>
        <w:br/>
        <w:t>выработают следующие специфические умения и навыки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и извлечение звука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е певческое дыхание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сная, четкая дикция;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нотной грамоты;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зительно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вьют следующие музыкальные способности: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х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итм;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ую память;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еть сольно и в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ут элементарные сценические навыки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с микрофоном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 сцене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над движениями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бота над воплощением музыкально-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формируют личностные качества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тельность и коммуникабельность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ая активность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ят физические качеств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ибкость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жность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ические материал содержит в себе все виды работы, рассчитанные на формирование художественного вкуса, эстетических взглядов, интереса. И поможет ребятам проявить свои творческие способности.</w:t>
        <w:br/>
        <w:t xml:space="preserve">  </w:t>
        <w:br/>
      </w:r>
      <w:r>
        <w:rPr>
          <w:b/>
          <w:sz w:val="28"/>
          <w:szCs w:val="28"/>
        </w:rPr>
        <w:t>ПЕРСПЕКТИВА РАЗВИТИЯ</w:t>
      </w:r>
      <w:r>
        <w:rPr>
          <w:sz w:val="28"/>
          <w:szCs w:val="28"/>
        </w:rPr>
        <w:br/>
        <w:t>детского вокального объединения «Школьные годы»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ивлечение талантливых детей с хорошим природным слухом и голосо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(концертные костюмы, привлеченные средства для конкурсных поездок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роведение отчетных концертов студи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строльные поездк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 различного уровня  вокаль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br/>
        <w:t xml:space="preserve">              АСПЕКТЫ ФОРМИРОВАНИЯ ТЕХНИКИ  ВО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 ВОСПИТАННИКОВ ВОКАЛЬНОГО ОБЪЕДИНЕНИ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ШКОЛЬНЫЕ  ГОДЫ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ловеческий голос</w:t>
      </w:r>
      <w:r>
        <w:rPr>
          <w:sz w:val="28"/>
          <w:szCs w:val="28"/>
        </w:rPr>
        <w:t xml:space="preserve"> - природный инструмент, а любой инструмент требует  овладение техникой игры на нем, требует знаний об устройстве, механизме действия, и требует соответствующего репертуара (песни, как материала для выработки, отработки, закрепления,  вокальной техники). </w:t>
        <w:br/>
        <w:t>В этой работе я хочу коротко осветить некоторые аспекты нашей работы над постановкой голоса (овладением техникой детского эстрадного вокала). Это дыхание, звукообразование и звуковедение, дикция и артикуляция, выразительность исполнения, критерии подбора репертуара и несколько советов, как беречь голос.</w:t>
        <w:br/>
        <w:t xml:space="preserve">С чего начинается пение? С первого извлеченного звука? Нет; что бы извлечь звук нужно привести в действие механизм дыхания, подобно инструменту баян или аккордеон – не растянув меха, не извлечешь звука. </w:t>
        <w:br/>
        <w:t>На наших занятиях уделяется большое внимание дыханию. Большинство занятий начинается с дыхательной гимнастики.</w:t>
        <w:br/>
        <w:t xml:space="preserve">Когда вы хотите сказать какую-нибудь фразу, то делаете вдох и говорите, пока воздух не кончится. Тогда вы снова делаете вдох и продолжаете говорить. Разговорное дыхание называется «ключичным». </w:t>
        <w:br/>
        <w:t xml:space="preserve">Чтобы спеть музыкальную фразу, нужно набрать побольше воздуха и постараться, как можно дольше задержать его, иначе вы не сможете допеть фразу. Певческое дыхание называется диафрагматическим. </w:t>
        <w:br/>
        <w:t xml:space="preserve">Часто дети, начиная заниматься вокалом, задают вопрос «Зачем мне учиться дышать по-новому? Буду делать столько вдохов, сколько смогу». </w:t>
        <w:br/>
        <w:t xml:space="preserve">Дело в том, что музыкальная фраза должна быть плавной, а если делать много вдохов, то мелодия будет казаться разорванной на куски. </w:t>
        <w:br/>
        <w:t xml:space="preserve">Попробуем спеть фразу любой песни, делая частые вдохи, кажется, что песня «запыхалась», как дети, которые быстро бежали. Вдох нужно делать в начале фразы, и после ее окончания. </w:t>
        <w:br/>
      </w:r>
      <w:r>
        <w:rPr>
          <w:b/>
          <w:sz w:val="28"/>
          <w:szCs w:val="28"/>
        </w:rPr>
        <w:t>Давайте поиграем в иг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 правую руку на живот. Я говорю коротко: «Вдох» и одновременно поднимаю руку вверх. Вы делает вдох, и задерживаете дыхание. Дышать нужно носом. Рот закрыт. Рука должна чувствовать, как при вдохе живот немного «выпячивается» вперед, мышцы напрягаются .</w:t>
        <w:br/>
        <w:t xml:space="preserve">Попробуем еще несколько раз… </w:t>
        <w:br/>
        <w:t xml:space="preserve">Надо держать дыхание до тех пор, пока дирижер не опустит руку и не скажет медленно: «Выдох». После этого вы медленно выдыхаете оставшийся в легких воздух. Рука чувствует, как мышцы живота ослабевают и принимают нормальное положение. </w:t>
        <w:br/>
        <w:t xml:space="preserve">Плечи во время вдоха и выдоха должны быть свободно опущены. Для того чтобы научиться дольше задерживать дыхание, есть много разных упражнений – игр. Я расскажу вам о четырех из них. </w:t>
        <w:br/>
        <w:t>Дирижер ритмично, в темпе медленного марша, считает вслух. Затем он постепенно увеличивает счет до трех, пяти, а после многих тренировок – и до восьми- десяти раз. Если дирижер медленно поднимает руку, вдох должен быть плавным, если быстро – коротким. Эту игру, как дыхательную зарядку, можно делать каждое утро дома.</w:t>
        <w:br/>
        <w:t xml:space="preserve">Можно научиться правильно дышать на примере «цветка» или «свечи». Вдох – вы нюхаете цветок и задерживаете дыхание, выдох – медленно и равномерно дуете на свечу, чтобы она не погасла. В это время считаете «про себя». </w:t>
        <w:br/>
        <w:t xml:space="preserve">Очень полезна игра «Мороз». Это хорошее упражнение: ощутите на ладони выдох из открытого рта, как делают на морозе, стараясь согреть дыханием руки. Выдох должен быть бесшумным, но достаточно интенсивным и равномерным, иначе руки не отогреются. </w:t>
        <w:br/>
        <w:t xml:space="preserve">Для детей 7-9 лет есть другая игра. Она называется «Пароход». После вдоха тянем звук на слог «ду», подражая гудку паровоза или парохода, считая про себя. </w:t>
        <w:br/>
        <w:t xml:space="preserve">Для ребят 10-12 лет более - сложная игра. Возьмите небольшой лист тонкой писчей бумаги. Придержите его двумя пальцами за верхнюю часть, которая будет находиться на уровне нашего лица на расстоянии 8 -10 сантиметров от губ. </w:t>
        <w:br/>
        <w:t xml:space="preserve">Сделайте вдох. Губы должны принять положение, как будто вы раздуваете огонь. Начинайте медленно, с одинаковой силой дуть (выпускать воздух) на лист бумаги. Под влиянием воздуха лист примет несколько наклонное положение. Если вы будете выдумывать воздух ровно, с одинаковой силой, то лист останется в одном положении. </w:t>
        <w:br/>
        <w:br/>
      </w:r>
      <w:r>
        <w:rPr>
          <w:b/>
          <w:bCs/>
          <w:sz w:val="28"/>
          <w:szCs w:val="28"/>
        </w:rPr>
        <w:t>Вокально-певческая постановка корпуса.</w:t>
      </w:r>
      <w:r>
        <w:rPr>
          <w:sz w:val="28"/>
          <w:szCs w:val="28"/>
        </w:rPr>
        <w:br/>
        <w:t xml:space="preserve"> В пении правильная постановка корпуса , позволяет голосу звучать   легко и свободно. Плечи должны быть опущены, спина прямая. Не нужно вытягивать шею и высоко поднимать подбородок. </w:t>
        <w:br/>
        <w:t xml:space="preserve">Если вам придется петь сидя, не ставьте ноги на стул того, кто сидит перед вами, иначе вы будете горбиться. Это очень мешает свободному звучанию голоса. Нужно сесть прямо, а руки положить на колени. Чтобы запомнить эти правила, можно выучить песенку «Петь приятно и удобно» слова В.Степанова музыка В. Кистеня. </w:t>
        <w:br/>
        <w:br/>
        <w:t xml:space="preserve">Петь приятно и удобно </w:t>
        <w:br/>
        <w:t>Если хочешь сидя петь,</w:t>
        <w:br/>
        <w:t>Не садись ты, как медведь</w:t>
        <w:br/>
        <w:t>Спину выпрями скорей,</w:t>
        <w:br/>
        <w:t>Ноги в пол упри сильней.</w:t>
        <w:br/>
        <w:br/>
        <w:t xml:space="preserve">Раз! Вдох! И запел, </w:t>
        <w:br/>
        <w:t>Птицей звук полетел.</w:t>
        <w:br/>
        <w:t>Руки плечи- все свободно,</w:t>
        <w:br/>
        <w:t>Петь приятно и удобно.</w:t>
        <w:br/>
        <w:t>Если хочешь стоя петь –</w:t>
        <w:br/>
        <w:t>Головою не вертеть!</w:t>
        <w:br/>
        <w:t>Встань красиво, подтянись</w:t>
        <w:br/>
        <w:t>И спокойно улыбнись.</w:t>
        <w:br/>
        <w:t>Раз! Вдох! И запел,</w:t>
        <w:br/>
        <w:t>Птицей звук полетел.</w:t>
        <w:br/>
        <w:t>Руки плечи- все свободно,</w:t>
        <w:br/>
        <w:t>Петь приятно и удобно.</w:t>
        <w:br/>
        <w:t>Как беречь голос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ий голос очень хрупок. Детский организм постоянно растет. Своеобразно, непропорционально, у каждого ребенка  по своему, изменяется и голосообразующий комплекс. Детский голос нуждается в особом, бережном отнош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голос?  Как он возникает? </w:t>
        <w:br/>
        <w:t xml:space="preserve">В горле есть голосовые складки. Когда под напором воздуха они размыкаются и смыкаются, возникает звук – голос. Чтобы голос был хорошим, нужно беречь горло. Не следует громко кричать, есть мороженое на улице в холодную погоду, ходить зимой без головного убора, иначе голос будет грубым и сиплым. </w:t>
        <w:br/>
        <w:t xml:space="preserve">Очень полезно закалять горло полосканием. Каждое утро, почистив зубы, наберите глоток воды и, немного запрокинув голову назад, протяжно произнесите следующие звуки: </w:t>
        <w:br/>
        <w:t>а – а – а</w:t>
        <w:br/>
        <w:t>э – э – э</w:t>
        <w:br/>
        <w:t>и – и – и</w:t>
        <w:br/>
        <w:t>о – о – о</w:t>
        <w:br/>
        <w:t>у – у - у</w:t>
        <w:br/>
        <w:t xml:space="preserve">Произносите звуки поочередно: на каждый новый глоток воды – новый звук. </w:t>
        <w:br/>
      </w:r>
      <w:r>
        <w:rPr>
          <w:b/>
          <w:bCs/>
          <w:sz w:val="28"/>
          <w:szCs w:val="28"/>
        </w:rPr>
        <w:br/>
        <w:t>Звукообразование и звуковедение</w:t>
      </w:r>
      <w:r>
        <w:rPr>
          <w:sz w:val="28"/>
          <w:szCs w:val="28"/>
        </w:rPr>
        <w:br/>
        <w:t xml:space="preserve">Для того чтобы научиться петь, нужно уметь отличать красивое пение от некрасивого. Это помогут сделать уши, которые являются контролерами и первые слышат, правильно или неправильно поется песня. </w:t>
        <w:br/>
        <w:t xml:space="preserve">Если вы будете петь скрипучим голосом, вашим друзьям даже знакомая мелодия покажется совсем чужой, незнакомой. Почему вы поете таким скрипучим голосом? </w:t>
        <w:br/>
        <w:t xml:space="preserve">Это происходит из-за небрежного произношения гласных звуков А – Э – И – О – У. Гласные звуки очень певучие. В песне гласные звуки поются, а согласные – произносятся. </w:t>
        <w:br/>
        <w:t xml:space="preserve">Чтобы научится красиво петь гласные, помогут следующие упражнения. Вдохнем так, как будто нюхаем прекрасный цветок, задержим дыхание и мягко, аккуратно «поставим гласную на звуковую ленту». Подержим, потянем звук, пока хватит дыхания, и «снимем» его, как будто ставим точку. При вдохе и выдохе постараемся не «толкать» звук, чтобы он не «расплескался» и не потерял свою «форму». Лучше всего потренироваться петь гласные звуки на одной ноте. </w:t>
        <w:br/>
        <w:br/>
        <w:t xml:space="preserve">V – Знак вдоха (птичка взлетает); </w:t>
        <w:br/>
        <w:t>^ - Знак выдоха (птичка садится).</w:t>
        <w:br/>
        <w:t xml:space="preserve">Во время пения нужно следить, чтобы рот был округлым, как будто вы держите во рту сливу. При смене гласных звуков не дергайте губами, а то звук потеряет нужную форму, и будет звучать некрасиво. Не напрягайте мышцы лица. Открывайте рот только в высоту, а не в ширину. Когда мы открываем рот в высоту, во рту образуется «купол» и для звука появляется больше места. Звук как для звука появляется больше места. Звук как бы расправляется, «встает во весь рост». Недаром в концертных залах высокие потолки и хорошая акустика. При пении желательно контролировать себя, глядя в зеркало. </w:t>
        <w:br/>
        <w:t xml:space="preserve">Можно петь эти гласные, изменяя динамику звука - сначала тихим голосом – на «р» (пиано), не очень громко mf (меццо форте) и громко. </w:t>
        <w:br/>
        <w:br/>
      </w:r>
      <w:r>
        <w:rPr>
          <w:b/>
          <w:bCs/>
          <w:sz w:val="28"/>
          <w:szCs w:val="28"/>
        </w:rPr>
        <w:t xml:space="preserve">Песенка про гласные </w:t>
      </w:r>
      <w:r>
        <w:rPr>
          <w:sz w:val="28"/>
          <w:szCs w:val="28"/>
        </w:rPr>
        <w:br/>
        <w:br/>
        <w:t xml:space="preserve">Для пения гласные звуки важны – </w:t>
        <w:br/>
        <w:t xml:space="preserve">И напевны, нежны. </w:t>
        <w:br/>
        <w:t xml:space="preserve">Летят, как птицы, в синеву – </w:t>
        <w:br/>
        <w:t>А – Э – И – О – У.</w:t>
        <w:br/>
        <w:t xml:space="preserve">Как быстрые волны свободной реки, </w:t>
        <w:br/>
        <w:t xml:space="preserve">Звуки гласные легки. </w:t>
        <w:br/>
        <w:t xml:space="preserve">Будто бы птицы на лету – </w:t>
        <w:br/>
        <w:t xml:space="preserve">А – Э – И – О – У. </w:t>
        <w:br/>
        <w:br/>
        <w:t xml:space="preserve">Крикливо и громко не надо их петь- </w:t>
        <w:br/>
        <w:t xml:space="preserve">Горло может заболеть. </w:t>
        <w:br/>
        <w:t>Ушки держи начеку -</w:t>
        <w:br/>
        <w:t>А – Э – И – О – У.</w:t>
        <w:br/>
        <w:t xml:space="preserve">Игра «Морской прилив и отлив» учит владеть голосом. В игре могут участвовать двое ребят и больше. Основное условие - все должны внимательно следить за дирижером. </w:t>
        <w:br/>
        <w:t xml:space="preserve">Дирижер просит «тянуть» гласный звук «У». Море спокойно, волны почти не плещутся, звук «У» тоже звучит ровно. Но вот дирижер плавно вытягивает руку вперед, и нужно в соответствии с движением его руки увеличивать силу звука ведь надвигается большая волна. Очень важно не кричать, увеличивая звук. </w:t>
        <w:br/>
        <w:t xml:space="preserve">Надо обязательно следить за рукой дирижера, он постепенно опускает руку – волна отступает, и сила звука постепенно уменьшается. Тянуть звук можно на разные гласные, меняя их. </w:t>
        <w:br/>
        <w:t xml:space="preserve">Часто во время выполнения упражнения не хватает дыхания, чтобы сделать его до конца. Нота длинная, нужно спокойно вдохнуть и снова повторить звучащую гласную. Главное – незаметно «влиться» в звуковой поток. С одним условием – не делать вдох одновременно с соседом, а до или после него, чтобы звук не прерывался и был ровным. Когда певцы делают вдох по очереди, по цепочке, дыхание называется «цепным». </w:t>
        <w:br/>
        <w:br/>
      </w:r>
      <w:r>
        <w:rPr>
          <w:b/>
          <w:bCs/>
          <w:sz w:val="28"/>
          <w:szCs w:val="28"/>
        </w:rPr>
        <w:t>Дикция, артикуляция, слово</w:t>
      </w:r>
      <w:r>
        <w:rPr>
          <w:sz w:val="28"/>
          <w:szCs w:val="28"/>
        </w:rPr>
        <w:t xml:space="preserve"> </w:t>
        <w:br/>
        <w:br/>
        <w:t xml:space="preserve">Мы знаем, что песня будет звучать выразительно, если красиво «округло» вести мелодию. Но если плохо произносить слова, песня не получится. Никто не поймет, о чем в ней поется. Поэтому вы должны научиться четкому произношению, т. е. дикции, артикуляции. </w:t>
        <w:br/>
        <w:t>Артисты на сцене драматического театра, даже если говорят шепотом, их слова понятны и слышны в любом уголке зала. Дети часто произносят слова неясно, «глотают» звуки, поэтому бывает трудно разобрать смысл сказанного.</w:t>
        <w:br/>
        <w:t>Для выработки ясной, четкой дикции есть специальные упражнения- скороговорки. Мы будем произносить их быстро и по нескольку раз. Старайтесь, чтобы губы и язык энергично работали, как бы «обрисовывали» каждый звук.</w:t>
        <w:br/>
        <w:br/>
        <w:t xml:space="preserve">Корабли лавировали, </w:t>
        <w:br/>
        <w:t>Лавировали, да не вылавировали.</w:t>
        <w:br/>
        <w:br/>
        <w:t xml:space="preserve">Шла Саша по шоссе </w:t>
        <w:br/>
        <w:t>и сосала сушку.</w:t>
        <w:br/>
        <w:br/>
        <w:t xml:space="preserve">Сшит колпак, да не по-колпаковски, </w:t>
        <w:br/>
        <w:t>Слышит колокол, да не по-кололоковски.</w:t>
        <w:br/>
        <w:br/>
        <w:t xml:space="preserve">Для выработки ясной и четкой дикции можно спеть шутку-прибаутку «На лугу» и две песенки «Песенка про дикцию», «Испечем мы булочки» </w:t>
        <w:br/>
        <w:t>МА, МА, МЭ, МЭ, МИ, МО, МУ,</w:t>
        <w:br/>
        <w:t>Два теленка на лугу,</w:t>
        <w:br/>
        <w:t>РА, РА, РЭ, РЭ, РИ, РО, РУ,</w:t>
        <w:br/>
        <w:t>Щиплют сочную траву.</w:t>
        <w:br/>
        <w:t>ГРА, ГРА, ГРЭ,ГРЭ ,ГРИ, ГРО, ГРУ</w:t>
        <w:br/>
        <w:t>Волки прячутся в лесу.</w:t>
        <w:br/>
        <w:t>ДА, ДА, ДЭ, ДЭ, ДИ, ДО, ДУ,</w:t>
        <w:br/>
        <w:t>Я к телятам побегу.</w:t>
        <w:br/>
        <w:t>ЗА, ЗА, ЗЭ, ЗЭ, ЗИ, ЗО, ЗУ,</w:t>
        <w:br/>
        <w:t>От волков постерегу.</w:t>
        <w:br/>
        <w:t>НА, НА, НЭ, НЭ, НИ, НО, НУ,</w:t>
        <w:br/>
        <w:t>Очень я телят люблю.</w:t>
        <w:br/>
        <w:t>ЛЯ, ЛЯ, ЛЕ, ЛЕ, ЛИ, ЛЕ, ЛЮ,</w:t>
        <w:br/>
        <w:t>Их водичкой напою.</w:t>
        <w:br/>
        <w:br/>
      </w:r>
      <w:r>
        <w:rPr>
          <w:b/>
          <w:bCs/>
          <w:sz w:val="28"/>
          <w:szCs w:val="28"/>
        </w:rPr>
        <w:t>Выразительность исполнения</w:t>
      </w:r>
      <w:r>
        <w:rPr>
          <w:sz w:val="28"/>
          <w:szCs w:val="28"/>
        </w:rPr>
        <w:br/>
        <w:br/>
        <w:t xml:space="preserve">Во время пения важно научиться понимать, о чем поется в песне. Ребята должны уметь объяснить каждое слово, рассказать содержание песни. Надо вкладывать смысл в каждое слово, делать остановки между фразами, выделять главные слова. Если кто-то из ребят не понимает некоторых слов, нужно объяснить их. Речь должна быть четкой и выразительной. В песне смысл так же важно донести до слушателя, как и в стихах. </w:t>
        <w:br/>
        <w:t xml:space="preserve">В жизни мы слышим разную музыку. Музыка бывает быстрая и медленная, веселая и грустная. Темп музыки связан с ее характером. Если мы слышим колыбельную песню, мы не спутаем ее с маршем или танцем. Петь колыбельные песни нужно тихо, ласково и протяжно. При исполнении таких песен нужно следить, чтобы меняющиеся гласные звуки не были разными, а плавно переходили один в другой, как ручеек в речку. Если петь, следя за своим исполнением, песня будет звучать красиво и выразительно. </w:t>
        <w:br/>
        <w:t>Подвижные песни поются быстро и весело, четко выговаривая слова.</w:t>
        <w:br/>
        <w:t>Чтобы понять смысл песни, нужно хорошо проработать текст: посмотреть какие слова являются главными в песне. Прочитать текст песни так, чтобы каждое слово наполнилось смыслом, оживилось интонацией, выделились фразы, появились смысловые остановки.</w:t>
        <w:br/>
        <w:t>После такой работы надо спеть песню, стараясь точно и выразительно передать ее характер и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риемы психолого-педагогического воздействия на учащихся.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, стимулирующие мыслительную деятельность учащихся;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обуждение детей к самоконтролю и самооценке в процессе пения;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на уроке между отдельными детьми, группами как игровой момент, повышающий интерес к занятиям;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индивидуальные задания и рисунки на тему исполняемых песен для усиления эмоциональной отзывчивости детей на музыку;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ение, поощрение учителем успехов учеников с целью стимуляции их интереса к занятиям; ·  </w:t>
      </w:r>
    </w:p>
    <w:p>
      <w:pPr>
        <w:pStyle w:val="Normal"/>
        <w:numPr>
          <w:ilvl w:val="0"/>
          <w:numId w:val="16"/>
        </w:numPr>
        <w:shd w:fill="FFFFFF" w:val="clear"/>
        <w:spacing w:before="168" w:after="0"/>
        <w:jc w:val="both"/>
        <w:rPr/>
      </w:pPr>
      <w:r>
        <w:rPr>
          <w:sz w:val="28"/>
          <w:szCs w:val="28"/>
        </w:rPr>
        <w:t>использование легких физических упражнений в процессе занятия, что</w:t>
      </w:r>
      <w:r>
        <w:rPr/>
        <w:t xml:space="preserve"> </w:t>
      </w:r>
      <w:r>
        <w:rPr>
          <w:sz w:val="28"/>
          <w:szCs w:val="28"/>
        </w:rPr>
        <w:t xml:space="preserve"> снимает мышечные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работе над интонированием важно учитывать все аспекты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узыкальный (распознавание, запоминание музыкального материала)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окальный  (умение воспроизводить этот материал)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читывать физиологию, псих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authormso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Listauthormso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>Модель составляющих чистого</w:t>
      </w: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</w:rPr>
        <w:t>интонировани</w:t>
      </w:r>
      <w:r>
        <w:rPr>
          <w:b/>
          <w:color w:val="FF0000"/>
          <w:sz w:val="28"/>
          <w:szCs w:val="28"/>
          <w:lang w:val="kk-KZ"/>
        </w:rPr>
        <w:t xml:space="preserve">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6355</wp:posOffset>
                </wp:positionH>
                <wp:positionV relativeFrom="line">
                  <wp:posOffset>-69215</wp:posOffset>
                </wp:positionV>
                <wp:extent cx="5486400" cy="386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64600"/>
                          <a:chOff x="0" y="0"/>
                          <a:chExt cx="5486400" cy="386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8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159560"/>
                            <a:ext cx="54360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42876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Чувство рит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1757160"/>
                            <a:ext cx="83196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27080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Дик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2138040"/>
                            <a:ext cx="73080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22804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вуко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kk-KZ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kk-KZ" w:bidi="ar-SA"/>
                                </w:rPr>
                                <w:t>Звуковеде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2319480"/>
                            <a:ext cx="28836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560" y="285300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Певческое дых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2319480"/>
                            <a:ext cx="28908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285300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Возрас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измен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2138040"/>
                            <a:ext cx="73080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3480" y="222804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сих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756440"/>
                            <a:ext cx="831240" cy="10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127008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Физиолог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ru-RU" w:bidi="ar-SA"/>
                                </w:rPr>
                                <w:t>особен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158840"/>
                            <a:ext cx="542160" cy="45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400" y="42804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узыкальная памя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923760"/>
                            <a:ext cx="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9576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17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узык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лу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517760"/>
                            <a:ext cx="1175400" cy="827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стое интонир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-5.45pt;width:432pt;height:304.3pt" coordorigin="73,-109" coordsize="8640,6086">
                <v:rect id="shape_0" stroked="f" o:allowincell="f" style="position:absolute;left:73;top:-109;width:8639;height:6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4,1717" to="3799,2433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24;top:566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Чувство рит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4,2658" to="3483,2819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7;top:1892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Дикция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42,3258" to="3592,3726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5;top:3400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вуко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kk-KZ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kk-KZ" w:bidi="ar-SA"/>
                          </w:rPr>
                          <w:t>Звуковедение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24,3544" to="4077,4423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381;top:4384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Певческое дыхани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10,3544" to="5164,4422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555;top:4384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Возрас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изменения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94,3258" to="6344,3725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20;top:3400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сих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соб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03,2657" to="6611,2818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97;top:1891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Физиологи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ru-RU" w:bidi="ar-SA"/>
                          </w:rPr>
                          <w:t>особенности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987,1716" to="5840,2432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510;top:565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узыкальная память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93,1346" to="4393,2281" ID="_s104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67;top:42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17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узык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лух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67;top:2281;width:1850;height:130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стое интонирование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firstLine="900"/>
        <w:jc w:val="both"/>
        <w:rPr/>
      </w:pPr>
      <w:r>
        <w:rPr>
          <w:sz w:val="28"/>
          <w:szCs w:val="28"/>
        </w:rPr>
        <w:tab/>
        <w:t xml:space="preserve">Все эти составляющие  тесно взаимосвязаны  друг с другом.   Их развитие позволяет  добиться правильного, чистого исполнения.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uthormsonormal"/>
        <w:ind w:firstLine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Техническое оснащение:</w:t>
      </w:r>
    </w:p>
    <w:p>
      <w:pPr>
        <w:pStyle w:val="Listauthormso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uthormsonormal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чно настроенный  инструмент;</w:t>
      </w:r>
    </w:p>
    <w:p>
      <w:pPr>
        <w:pStyle w:val="Listauthormso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</w:rPr>
        <w:t xml:space="preserve">Качественно звучащие  носители (аудио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;</w:t>
      </w:r>
    </w:p>
    <w:p>
      <w:pPr>
        <w:pStyle w:val="Listauthormsonormal"/>
        <w:numPr>
          <w:ilvl w:val="1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минусовые фонограммы;</w:t>
      </w:r>
    </w:p>
    <w:p>
      <w:pPr>
        <w:pStyle w:val="Listauthormso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Усилитель, колонки, микроф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 - конспект </w:t>
      </w:r>
      <w:r>
        <w:rPr>
          <w:sz w:val="28"/>
          <w:szCs w:val="28"/>
        </w:rPr>
        <w:br/>
        <w:t xml:space="preserve">открытого занятия по вокалу детского вокального объ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кольные годы»</w:t>
        <w:br/>
        <w:br/>
      </w:r>
      <w:r>
        <w:rPr>
          <w:i/>
          <w:sz w:val="28"/>
          <w:szCs w:val="28"/>
        </w:rPr>
        <w:t>Группа 7-9 лет. 1-й год обучения</w:t>
      </w:r>
      <w:r>
        <w:rPr>
          <w:sz w:val="28"/>
          <w:szCs w:val="28"/>
        </w:rPr>
        <w:t xml:space="preserve"> </w:t>
        <w:br/>
        <w:t>ТЕМА: Разучивание песни «Песенка про дыхание».</w:t>
        <w:br/>
        <w:t>ЦЕЛЬ: Учить детей правильно дышать во время пения.</w:t>
        <w:br/>
        <w:t>ОБОРУДОВАНИЕ: Музыкальный инструмент.</w:t>
        <w:br/>
        <w:t>ПЛАН ЗАНЯТИЯ:</w:t>
        <w:br/>
        <w:t>1. Упражнения для развития слуха.</w:t>
        <w:br/>
        <w:t>2. Дыхательная гимнастика.</w:t>
        <w:br/>
        <w:t>3. Артикуляционная гимнастика.</w:t>
        <w:br/>
        <w:t>4. Распевки.</w:t>
        <w:br/>
        <w:t xml:space="preserve">5. Разучивание песни «Песенка про дыхание»: </w:t>
        <w:br/>
        <w:t xml:space="preserve">а) слушание; </w:t>
        <w:br/>
        <w:t xml:space="preserve">б) беседа: </w:t>
        <w:br/>
        <w:t>- О чем песня?</w:t>
        <w:br/>
        <w:t>- Какого характера?</w:t>
        <w:br/>
        <w:t>- Быстрая или медленная?</w:t>
        <w:br/>
        <w:t xml:space="preserve">- Веселая или медленная? </w:t>
        <w:br/>
        <w:br/>
        <w:t xml:space="preserve">6. Анализ работы. </w:t>
        <w:br/>
        <w:br/>
      </w:r>
      <w:r>
        <w:rPr>
          <w:sz w:val="28"/>
          <w:szCs w:val="28"/>
          <w:u w:val="single"/>
        </w:rPr>
        <w:t>ХОД ЗАНЯТИЯ:</w:t>
      </w:r>
      <w:r>
        <w:rPr>
          <w:sz w:val="28"/>
          <w:szCs w:val="28"/>
        </w:rPr>
        <w:t xml:space="preserve"> </w:t>
        <w:br/>
        <w:br/>
        <w:t>1.</w:t>
      </w:r>
      <w:r>
        <w:rPr>
          <w:sz w:val="28"/>
          <w:szCs w:val="28"/>
          <w:u w:val="single"/>
        </w:rPr>
        <w:t>Упражнения для развития слуха.</w:t>
      </w:r>
      <w:r>
        <w:rPr>
          <w:sz w:val="28"/>
          <w:szCs w:val="28"/>
        </w:rPr>
        <w:t xml:space="preserve"> </w:t>
        <w:br/>
        <w:t>Мелодия движется верх, вниз или на одном звуке. Послушайте и пропойте на слог «ля» движение мелодии. Теперь не глядя на клавиатуру, определите движение мелодии. (Дети определяют)</w:t>
        <w:br/>
        <w:t>2.</w:t>
      </w:r>
      <w:r>
        <w:rPr>
          <w:sz w:val="28"/>
          <w:szCs w:val="28"/>
          <w:u w:val="single"/>
        </w:rPr>
        <w:t>Дыхательная гимнастика</w:t>
      </w:r>
      <w:r>
        <w:rPr>
          <w:sz w:val="28"/>
          <w:szCs w:val="28"/>
        </w:rPr>
        <w:t>.</w:t>
        <w:br/>
        <w:t>1 упражнение. Давайте сделаем резкий вдох через нос (рот закрыт), задержим дыхание на несколько секунд и резкий выдох через рот. Повторим упражнение несколько раз.</w:t>
        <w:br/>
        <w:t>2 упражнение. Представим, что мы надули воздушный шарик, а он оказался дырявый, поднесем его к уху и мы услышим, как воздух выходит через отверстие со звуком «ССССС». А теперь мы надуемся, как воздушные шарики и со звуком «ССССС» равномерно будем сдуваться.</w:t>
        <w:br/>
        <w:br/>
        <w:t xml:space="preserve">3. </w:t>
      </w:r>
      <w:r>
        <w:rPr>
          <w:sz w:val="28"/>
          <w:szCs w:val="28"/>
          <w:u w:val="single"/>
        </w:rPr>
        <w:t>Артикуляционная гимнастика</w:t>
      </w:r>
      <w:r>
        <w:rPr>
          <w:sz w:val="28"/>
          <w:szCs w:val="28"/>
        </w:rPr>
        <w:t xml:space="preserve">. </w:t>
        <w:br/>
        <w:t>1 упражнение. А сейчас мы с вами пасемся на лугу. Что делают коровы на лугу? (Жуют траву.) И мы с вами будем жевать закрытым ртом, активно работая челюстью и ртом.</w:t>
        <w:br/>
        <w:t>2 упражнение. Почистим зубки своим языком. Проведем вкруговую языком по внешней стороне зубов справа налево (рот закрыт).</w:t>
        <w:br/>
        <w:t>4</w:t>
      </w:r>
      <w:r>
        <w:rPr>
          <w:sz w:val="28"/>
          <w:szCs w:val="28"/>
          <w:u w:val="single"/>
        </w:rPr>
        <w:t>. Распевки.</w:t>
      </w:r>
      <w:r>
        <w:rPr>
          <w:sz w:val="28"/>
          <w:szCs w:val="28"/>
        </w:rPr>
        <w:br/>
        <w:t>1.Закрытым ртом потянуть один звук, затем этот звук переводим в гласные «У» - «О» - «А» - «Э» - «И». То же самое на другой высоте.</w:t>
        <w:br/>
        <w:t>2. «Я по лесенке шагаю».</w:t>
        <w:br/>
        <w:t>Поступенное движение мелодии дети сами определяют и показывают рукой сначала 4 ступени вверх, а затем вниз. Поем эту распевку.</w:t>
        <w:br/>
        <w:t>3. «Зайка - попрыгайка».</w:t>
        <w:br/>
        <w:t>Дети определяют движение мелодии, показывают рукой, затем поют.</w:t>
        <w:br/>
        <w:t xml:space="preserve">4. «Мой котенок». </w:t>
        <w:br/>
        <w:t xml:space="preserve">Более сложная распевка со скачком в чистую квинту.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5. Разучивание песни.</w:t>
      </w:r>
      <w:r>
        <w:rPr>
          <w:sz w:val="28"/>
          <w:szCs w:val="28"/>
        </w:rPr>
        <w:t xml:space="preserve"> </w:t>
        <w:br/>
        <w:t xml:space="preserve">А сейчас, ребята, прослушайте песню и скажите: «О чем эта песня? Какого она характера?» (Ребята слушают и отвечают на вопросы). </w:t>
        <w:br/>
        <w:t>Мы с вами ее разучим. Я пою фразу, повторяете за мной и т. д.</w:t>
        <w:br/>
        <w:t>Работа ведется по фразам. Определяем движение мелодии в сложных местах и прохлопываем ритмический рисунок.</w:t>
        <w:br/>
        <w:t>Поем весь куплет.</w:t>
        <w:br/>
        <w:br/>
        <w:t>6</w:t>
      </w:r>
      <w:r>
        <w:rPr>
          <w:sz w:val="28"/>
          <w:szCs w:val="28"/>
          <w:u w:val="single"/>
        </w:rPr>
        <w:t>. Анализ работы.</w:t>
      </w:r>
      <w:r>
        <w:rPr>
          <w:sz w:val="28"/>
          <w:szCs w:val="28"/>
        </w:rPr>
        <w:t xml:space="preserve"> </w:t>
        <w:br/>
        <w:t>Итак, чем же мы сегодня занимались на занятии?</w:t>
        <w:br/>
        <w:t>1) Определяли на слух движение мелодии.</w:t>
        <w:br/>
        <w:t xml:space="preserve">2) Делали дыхательную и артикуляционную гимнастику. </w:t>
        <w:br/>
        <w:t>3) Пели попевки.</w:t>
        <w:br/>
        <w:t>4) Слушали «Песенку про дыхание».</w:t>
        <w:br/>
        <w:t>5) Разучили 1-й куплет песни.</w:t>
        <w:br/>
        <w:br/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лан – конспект открытого занятия по вокалу детского вокального объединения «школьные годы»</w:t>
        <w:br/>
      </w:r>
      <w:r>
        <w:rPr>
          <w:i/>
          <w:sz w:val="28"/>
          <w:szCs w:val="28"/>
        </w:rPr>
        <w:br/>
        <w:t>Средняя группа 10-12 лет</w:t>
      </w:r>
      <w:r>
        <w:rPr>
          <w:sz w:val="28"/>
          <w:szCs w:val="28"/>
        </w:rPr>
        <w:br/>
        <w:br/>
        <w:t xml:space="preserve">ТЕМА: Работа над двухголосным произведением. </w:t>
        <w:br/>
        <w:t>ЦЕЛЬ: Учить детей чисто петь в ансамбле, развивать гармонический слух.</w:t>
        <w:br/>
        <w:t>ОБОРУДОВАНИЕ: Инструмент.</w:t>
        <w:br/>
        <w:t>ПЛАН ЗАНЯТИЯ.</w:t>
        <w:br/>
        <w:t>1. Дыхательная гимнастика.</w:t>
        <w:br/>
        <w:t>2. Артикуляционная гимнастика.</w:t>
        <w:br/>
        <w:t>3. Распевка.</w:t>
        <w:br/>
        <w:t>4. Работа над двухголос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ХОД ЗАНЯТИЯ:</w:t>
        <w:br/>
        <w:br/>
      </w:r>
      <w:r>
        <w:rPr>
          <w:sz w:val="28"/>
          <w:szCs w:val="28"/>
          <w:u w:val="single"/>
        </w:rPr>
        <w:t>1. Дыхательная гимнастика</w:t>
      </w:r>
      <w:r>
        <w:rPr>
          <w:sz w:val="28"/>
          <w:szCs w:val="28"/>
        </w:rPr>
        <w:t xml:space="preserve">. </w:t>
        <w:br/>
        <w:t>Исходное положение, стоя ровно руки вытянуты вперед на уровне груди. Активный вдох, руки развести в стороны. Активный выдох, руки скрестить впереди. И так несколько раз.</w:t>
        <w:br/>
        <w:br/>
        <w:t xml:space="preserve">2. </w:t>
      </w:r>
      <w:r>
        <w:rPr>
          <w:sz w:val="28"/>
          <w:szCs w:val="28"/>
          <w:u w:val="single"/>
        </w:rPr>
        <w:t>Артикуляционная гимнастика.</w:t>
      </w:r>
      <w:r>
        <w:rPr>
          <w:sz w:val="28"/>
          <w:szCs w:val="28"/>
        </w:rPr>
        <w:t xml:space="preserve"> </w:t>
        <w:br/>
        <w:t>На слова «ВАО», «ГАО», «ДАО» нижняя челюсть полностью свободно открывается и закрывается. Голова ровно, а затем с наклонами в правую сторону, перед собой, в левую сторону.</w:t>
        <w:br/>
        <w:t>3. Распевка.</w:t>
        <w:br/>
        <w:t>1) На одном звуке со слогами «МА», «МЭ», «МИ», «МО», «МУ».</w:t>
        <w:br/>
        <w:t>2) Поступенное движение вверх, вниз «ДО», «РЕ», «МИ», «ФА», «СОЛЬ».</w:t>
        <w:br/>
        <w:t>3) Скачки- пение по звукам развернутого трезвучия.</w:t>
        <w:br/>
        <w:t xml:space="preserve">4) Упражнение на диафрагму, с резким выталкиванием звуков: </w:t>
        <w:br/>
        <w:t>5) Распевка на протяжный звук (кантилена).</w:t>
        <w:br/>
        <w:t>«СОМНА-А-А-АМБУЛА»</w:t>
        <w:br/>
        <w:br/>
        <w:t xml:space="preserve">3. </w:t>
      </w:r>
      <w:r>
        <w:rPr>
          <w:sz w:val="28"/>
          <w:szCs w:val="28"/>
          <w:u w:val="single"/>
        </w:rPr>
        <w:t>Работа над двухголосием.</w:t>
      </w:r>
      <w:r>
        <w:rPr>
          <w:sz w:val="28"/>
          <w:szCs w:val="28"/>
        </w:rPr>
        <w:t xml:space="preserve"> </w:t>
        <w:br/>
        <w:t xml:space="preserve">(На прошлых занятиях партии были разучены отдельно.) </w:t>
        <w:br/>
        <w:t>- Сейчас мы с вами будем соединять партии первой фразы. Но сначала каждая партия пропоет мелодию этой фразы в медленном темпе и каждый слог отдельно, как сделаю это я (показываю).</w:t>
        <w:br/>
        <w:t xml:space="preserve">Потом то же самое, но по моей руке, останавливаясь на интонационно сложных местах. </w:t>
        <w:br/>
        <w:t>После этой работы пробуем соединить в двухголосие первый интервал. Сначала поочередно, каждая партия по руке берет свой звук в разном порядке, например:1-я, 2-я, , 2-я,  1-я. Затем одновременно, интервал нужно удержать и послушать. Если получается не чисто или не уверенно, опять каждая партия пропевает свои звуки поочередно, а потом вместе. После такой работы интервал должен прозвучать чисто и устойчиво.</w:t>
        <w:br/>
        <w:t xml:space="preserve">- Первый интервал у нас прозвучал хорошо, пробуем выстраивать следующие интервалы 1-ой фразы в медленном темпе и по моей руке. </w:t>
        <w:br/>
        <w:t>Если не получается сразу соединить 2 партии, работу поочерёдно, на звучании 1-го голоса, подсоединить 2-й. После того, как звучание будет довольно стройным, соединяются обе партии.</w:t>
        <w:br/>
        <w:t>В конце работы можно пропеть фразу в среднем темпе.</w:t>
        <w:br/>
        <w:t xml:space="preserve">-На следующем занятии мы закрепим эту фразу и продолжим работу над 2-ой фразой. </w:t>
        <w:br/>
      </w:r>
    </w:p>
    <w:p>
      <w:pPr>
        <w:pStyle w:val="Normal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u w:val="single"/>
        </w:rPr>
        <w:t>Песенка про дыхание.</w:t>
      </w:r>
      <w:r>
        <w:rPr>
          <w:sz w:val="28"/>
          <w:szCs w:val="28"/>
        </w:rPr>
        <w:t xml:space="preserve"> </w:t>
        <w:br/>
        <w:t>Слова Н. Журавленко Музыка Э. Тетериной</w:t>
        <w:br/>
        <w:br/>
        <w:t>1. Это очень интересно  научиться песни петь.</w:t>
        <w:br/>
        <w:t>Но не каждому известно, как дыханием владе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ягким делать вдох старайся,  вдыхай носом, а не ртом.</w:t>
        <w:br/>
        <w:t>Да смотри, не отвлекайся  сделай вдох - замри потом.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3. Выдох делай тихим, плавным,  как кружение листа.</w:t>
        <w:br/>
        <w:t>Вот и выйдет песня славной, и свободна, и чиста.</w:t>
        <w:br/>
        <w:b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ОССИЯ   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лова и музыка Р.Гуцалюк          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Я люблю тебя Россия, 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Край мне с детства дорогой,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Где звенит под небом синим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Колокольчик луговой.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ПРИПЕВ:   Ой, ти-ли, ти-ли,ли-лю-л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й,  ти-ли, ти-ли, ли-лю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й, ти-ли, ти-ли, ли-лю-л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й, я тебя люблю!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й, я тебя люблю!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Я люблю тебя, Россия,-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Здесь такой народ живёт!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И знакомая тропинка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Быстро к дому приведёт. / 2 раза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ПЕВ:  (тот же)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Я люблю тебя, Россия,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И берёзок хоровод.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Ты всегда гостей встречаешь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>У раскрытых  у ворот. / 2 раза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ПЕВ:  Ой, ти-ли, ти-ли,ли-лю-ли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й,  ти-ли, ти-ли, ли-лю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й, ти-ли, ти-ли, ли-лю-ли  / 2 раза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Ой, я тебя люблю!</w:t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тература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Бреслав Г.М. Эмоциональные особенности формирования личности в детстве. М., 1990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Ванслов В.В. Всестороннее развитие личности и виды искусства. М., Советский художник, 1966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Вершинина Г.Б. «…Вольна о музыке глаголить…», М., «Новая школа», 1996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п П. Младшая муза, М., «Современник», 1997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берский И., Минина Е. Энциклопедия для юных музыкантов, СПб, 1997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монтова Л.И. Образы в музыке, СПб, 1995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Мелик-Пашаев А.А. Педагогика искусства и творческие способности. М., 1981.</w:t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осквина С. Педагогика будущего – синтез искусств. СПб, 1995 г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>Пеня Т.Г. Комплекс искусств в формировании художественно-творческих способностей учащихся//Начальная школа. 1987, №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ровский Б. Путешествие в страну «ОПЕРА», М., «Современник», 1997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жников В. Диалоги о музыкальной педагогике, М., «Классика – ХХ</w:t>
      </w:r>
      <w:r>
        <w:rPr>
          <w:lang w:val="en-US"/>
        </w:rPr>
        <w:t>I</w:t>
      </w:r>
      <w:r>
        <w:rPr/>
        <w:t>», 2004 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олина Е.А. Современный урок музыки. Ярославль, «Академия развития», 2006 г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Морозов В.П. Биофизические основы вокальной речи. Л., 1977,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учащихся: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«Все о музыке» - познавательная литература для мальчиков и девочек, М., Астрель АСТ, 2001 г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Беседы о музыке, сост. О.Очаковская, вып. 1, М., 1996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Выготский Л.С. Воображение и творчество в детском возрасте (психологический очерк), М., 199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арян С. В мире музыкальных инструментов – книга для учащихся, М., «Просвещение», 198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ьона – музыка в русской прозе (вторая половине </w:t>
      </w:r>
      <w:r>
        <w:rPr>
          <w:lang w:val="en-US"/>
        </w:rPr>
        <w:t>XIX</w:t>
      </w:r>
      <w:r>
        <w:rPr/>
        <w:t xml:space="preserve"> века), М., «Музыка», 1991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Москвина С. Педагогика будущего – синтез искусств. СПб, 1995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Новлянская З.Н. Почему дети фантазируют. М., 197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овская Я., Фролова Л. Музыкальная литература в определениях и нотных примерах: 1 год обучения, 2 год обучения, СПб, «Валери СПД», 1998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ровский Б. Сотворение оперного спектакля – 60 коротких бесед об искусстве оперы, М., «Детская литература», 1985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Полунина В.Н. Искусство и дети: из опыта работы. М., 1988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Претте М.К., Капальдо А. Творчество и выражение. Курс художественного воспитания. М., Советский художник, 1881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Родари Дж. Грамматика фантазии. М., Прогресс, 197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хи о музыке – русские, советские, зарубежные поэты – сборник, М., «Советский композитор», 198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кельштейн Э. «Музыка от А до Я» – занимательное чтение с картинками и фантазиями, СПб, 199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дина Е.И. «Мой первый учебник по музыке и творчеству». Азбука музыкально-творческого саморазвития. М., 199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6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authormsonormal">
    <w:name w:val="listauthor_msonormal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16:00Z</dcterms:created>
  <dc:creator>Михаил</dc:creator>
  <dc:description/>
  <cp:keywords/>
  <dc:language>en-US</dc:language>
  <cp:lastModifiedBy>User</cp:lastModifiedBy>
  <dcterms:modified xsi:type="dcterms:W3CDTF">2018-09-08T22:51:00Z</dcterms:modified>
  <cp:revision>15</cp:revision>
  <dc:subject/>
  <dc:title/>
</cp:coreProperties>
</file>