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 на тему «Потенциал предметов гуманитарного цикла в патриотическом воспитании школьников на примере уроков литературы»</w:t>
      </w:r>
    </w:p>
    <w:p>
      <w:pPr>
        <w:pStyle w:val="Normal"/>
        <w:rPr/>
      </w:pPr>
      <w:r>
        <w:rPr>
          <w:sz w:val="32"/>
          <w:szCs w:val="32"/>
        </w:rPr>
        <w:t>«По силе идейного огня и нравственной глубины образов, богатству и пластичности языка наша литература – явление удивительное в мировой литературе, вызывающее преклонение всякого, кто мыслит. Мы несем миру тот образ человеческий, с которым только и могут жить люди и побеждать во имя движения к совершенству», - эти слова принадлежит писателю, поэту А.Н.Толст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ализация воспитательного потенциала школьных курсов гуманитарных дисциплин как части общего среднего образования в целом опирается на нормативно-правовую бузу, представленную Законом Р.Ф. «Об образовании», федеральными программами развития образования, направленными на активизацию воспитательной деятельности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одобренном Министерством образования России проекте государственных стандартов основного и среднего (полного) общего образования по литературе сказано, что изучение литературы в основной школе направленно на достижение следующих целей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Воспитание </w:t>
      </w:r>
      <w:r>
        <w:rPr>
          <w:sz w:val="32"/>
          <w:szCs w:val="32"/>
        </w:rPr>
        <w:t xml:space="preserve">духовно развитой личности, готовой к самопознанию и самосовершенствованию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Развитие </w:t>
      </w:r>
      <w:r>
        <w:rPr>
          <w:sz w:val="32"/>
          <w:szCs w:val="32"/>
        </w:rPr>
        <w:t>эмоционального восприятия художественного текста, образного и аналитического мышления, творческого воображения, культуры читательского восприятия художественного текста и понимания авторской позиции; потребности в самостоятельном чтении художественных произведений; развитие творческих и эстетических способностей учащихся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Освоение </w:t>
      </w:r>
      <w:r>
        <w:rPr>
          <w:sz w:val="32"/>
          <w:szCs w:val="32"/>
        </w:rPr>
        <w:t>текстов художественных произведений, основных историческо-литературных сведений и теоретико-литературных понятий;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владение умениями</w:t>
      </w:r>
      <w:r>
        <w:rPr>
          <w:sz w:val="32"/>
          <w:szCs w:val="32"/>
        </w:rPr>
        <w:t xml:space="preserve"> чтения и анализа художественных произведений с привлечением базовых литературоведческих понятий; выявление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;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Совершенствование умений </w:t>
      </w:r>
      <w:r>
        <w:rPr>
          <w:sz w:val="32"/>
          <w:szCs w:val="32"/>
        </w:rPr>
        <w:t>анализа и интерпретации литературного произведения; написание сочинений различных типов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итывая сформированные цели, целесообразно акцентировать воспитательную направленность учебного процесса с учетом духовно-нравственного, патриотического, гражданского, эстетического, этического и других видов воспитания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ступени среднего (полного) образования с целью акцентирования патриотического воспитания следует обратить внимание на следующие задач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тие национального и гражданского самосознания, формирование у детей идейно-нравственной позиции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риобщение школьников к национальному и мировому культурному наследию; воспитание чувства преданности Родине, её истории и культуре, готовности к защите её свободы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тие мировоззрения и самосознания лич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бозначим условия достижения целей патриотического воспитания в процессе изучения литературы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кцентирование при изучении литературы патриотических идей, мировоззренческих, воспитательных тем и пробле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оритет эвристических и исследовательских методов, приемов (диалоги, дискуссии и диспуты, интегрированные и обобщающие уроки, лекции, семинары, уроки-практикумы, сочинения и рефераты, новые информационные технологии – создание презентаций и публикаций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азвитие целей и воспитательных, патриотических идей урока; формирование взглядов, убеждений, идеалов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роявление внимания к высказываниям учеников, развитие их интереса к литературе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Цели патриотического воспитания решаются на всех ступенях общего образования с учетом возрастных и познавательных возможностей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итература как вид искусства дает совокупность знаний о человеке, его предназначении и роли в жизни общества, отношении к окружающему миру, его деятельности, мыслях и чувствах, нравственных и эстетических идеал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спитание и образование подрастающего поколения немыслимо сегодня без акцентирования роли воспитательной, создания условий для развития личности высоко духовной, гражданственной, патриотической, гуманной. Отечественная литература является носителем воспитательных ценностей духовных и материальных феноменов; положительно воздействующих на детей; содержит богатейший потенциал гуманных, патриотических, духовно-нравственных и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 Каждый питомец предназначен быть гражданином своего Отечества, способным служить ему и приносить ему пассивную пользу. Но если он не будет воспитан в духе своего народа, если не будет знать своего Отечества и любить его, то из него не выйдет хорошего гражданина. Из этого вытекает необходимость национального элемента в воспитании и, в частности, возбуждения в питомцах патриотического чувства», - так справедливо писал русский педагог Константин Ельницкий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этому перед нами, учителями литературы, стоит задача: воспитать в учениках чувство исторической памяти, понимание того, что каждый человек часть единого многонационального целого – народа; развить чувство национальной гордости, патриотиз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ля достижения этой задачи учитель на уроках литературы в первую очередь обращается к произведениям фольклора. Изучая устное народное творчество, учащиеся 5 классов углубляют своё представление о таких понятиях,  как любовь и дружба, счастье и справедливость, учатся любить добро и ненавидеть зло, знакомятся с эстетическими и нравственными идеалами героев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Эстетическое воспитание учащихся, развитие художественного вкуса, пробуждение к чтению невозможно без произведений классической литературы. В центре внимания классиков человек, его духовная и социальная сущность. Поэтому обращение к классике необходимо при решении задач воспитания личности ученика и для развития гуманистического мировоззрения, неотъемлемой частью которых есть воспитание чувства патриотизма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еловеколюбие, жизненный оптимизм, любовь к Родине, надежда на лучшее будущее – все это присутствует в лучших образцах русской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Изучая литературу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., учащиеся 5 классов знакомятся с произведениями Крылова и на примере басни «Волк на псарне» (где в аллегорической форме даётся сатирическое изображение Наполеона) отмечают её патриотический характ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и изучении раздела «Поэтический образ Родины» учащиеся читают и анализируют стихотворения русских поэтов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. , отмечая мастерство в создании образа Родины. На примере отрывка из поэмы М.Лермонтова «Сашка» ребята делают вывод, что автор с гордостью обращается к славным страницам истории нашей страны, а при чтении стихотворений о природе Пушкина, Фета, Тютчева, Никитина, Кольцова отмечают, что русскому человеку всегда была свойственна особенная близость к природе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разделе «Героическое прошлое России» ученикам 5-х классов предлагается фрагмент из романа-эпопеи Л.Н.Толстого «Война и мир» «Петя Ростов». Наблюдая за своим ровесником Петей Ростовым, ребята при составлении характеристики героя отмечают такие качества, как патриотизм, бесстрашие, сила воли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бытиям 1812 года посвящено и стихотворение М.Ю.Лермонтова «Бородино», где рассматриваются темы воинского подвига, воинского долга. На примере этих произведений осуществляется воспитание уважения к великому прошлому России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зучая литературу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. мы снова обращаемся к таким разделам, как «Поэтический образ Родины», «Героическое прошлое Росс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ята знакомятся с новыми именами: А.Блок, С.Есенин, Александр Прокофьев, Н.Заболоцкий, Дм. Кедрин, ученики приходят к выводу, что не перестаёт природа восхищать своей красотой поэтов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аким образом, можно убедиться, что основная цель литературного образования – становление духовного мира личности, идейно-нравственное воспитание детей. Развитие навыков чтения, способности эстетического восприятия, аналитического и критического мышления, умения видеть идейно-художественный идеал художника, ценить произведения искусства – это и есть реализация принципов патриотического воспитания личности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развитие таких умений и навыков на протяжении всей учебной деятельности совершенствуется. Каждый год (с 5 по 9 кл.) учащиеся снова и снова обращаются к разделам «Родная природа в стихах русских поэтов», «Поэтический образ Родины», «Героическое прошлое России», «Великая Отечественная война в литературе»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наше время особую актуальность приобретает изучение литературы на военную тему. Воспитание чувства патриотизма на уроках литературы даёт результаты, когда учитель приучает учеников задуматься над важнейшими вопросами общественной и исторической жизни народа и государства. Всё, что узнаёт современный школьник об истории Отечества должно быть связано с реальной сложностью современной жизни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далённость от событий войны влияет на представление школьников о ВОвойне. Поэтому усложняется решение задачи по донесению до учащихся значения Великой Победы для истории России и современности. Учителю литературы сложно приблизить то время: участников войны, которые могли бы передать свои впечатления, в живых почти не осталось. Всё меньше в семьях учеников свидетелей той далёкой эпохи, поэтому так мало знают сегодняшние дети о тех страшных событиях сороковых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смысление школьниками событий Вов происходит при рассмотрении произведений писателей и поэтов различных эпох. Классические произведения литературы о Великой Отечественной, которые изучаются по школьной программе, несут в себе большой нравственный заряд. Для достижения лучшего воспитательного эффекта можно использовать метод интеграции различных видов искусства (например, литература и кино, музыка и литература)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ля того чтобы восприятие литературного произведения и кино затрагивало и мысли, и чувства школьников, заставляло их сопереживать, сочувствовать, необходимо воспитывать в детях способность к пониманию авторского замысла, его идей. </w:t>
      </w:r>
    </w:p>
    <w:p>
      <w:pPr>
        <w:pStyle w:val="Normal"/>
        <w:rPr/>
      </w:pPr>
      <w:r>
        <w:rPr>
          <w:sz w:val="32"/>
          <w:szCs w:val="32"/>
        </w:rPr>
        <w:t>( Например, в прошлый четверг мы с учащимися 10-х классов просмотрели фильм «Тарас Бульба», у меня сложились впечатление, что некоторые пришли не на историческую драму, а комедию, т. е ученики далеки от событий той эпохи, её суровых законов жизни)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зучать литературу о Великой Отечественной войне целесообразно, проводя параллели с событиями далекой российской истории. В ходе бесед, лекций важно проводить сопоставления примеров, событий, имеющихся в древнерусской литературе, в летописях и в современной литературе. В летописях учащиеся находят созвучные нашему времени идеи.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равнивая героев давнего прошлого и героев Великой Отечественной, ребята находят в них много общего: русских солдат во все времена отличало свободолюбие, любовь к свободе вела их к подвигу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только в наше время почему-то стало не «престижно» быть солдатом, стоять за честь Отчизны, жертвовать своей жизнью ради Отечества, учащимся чужды такие понятия как патриотизм, мужество, героизм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целях активизации патриотического воспитания с учащимися 10а мы готовим к Дню Победы творческий проект «Сороковые, роковые»…(по творчеству поэтов военных лет)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Цель такого мероприятия: развитие чувства патриотизма, формирование национального самосознания школьников. Создание атмосферы военных лет на таком уроке осуществляется в ходе подготовки к нему (ребята самостоятельно подбирают материал музыкальный, литературный, учат стихи и песни военных лет). Живопись, музыка, стихи – ярко и образно действуют на души учеников, эмоционально затрагивает их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ходе мероприятия ребята сами делают вывод о том, что значит подвиг в жизни человека, почему человек совершает его, что объединяет народ перед опасностью, какими личными качествами должен обладать защитник Отечества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знообразие форм и методов, видов деятельности обеспечивает воспитание и развитие личности школьников, способствует проявлению ими собственной нравственной и гражданской позиции по смыслообразующим жизненным вопросам, расширению их социокультурного опыта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 преподавании гуманитарных дисциплин сегодня актуальны методы как традиционного, так и активного обучения. Так, при освоении учащимися литературы применяются осознанное творческое чтение художественных произведений различных жанров; выразительное чтение, различные виды заучивания наизусть стихотворных текстов; ответы на вопросы, раскрывающие знание и понимание текста произведения, анализ и интерпретация произведения, составление планов и написание отзывов о произведениях, написание изложений и сочинений на темы патриотического характера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целях воспитания патриотизма могут выступать приведение примера, использование сравнения, сопоставления, противопоставления, яркий рассказ, разъяснение, анализ фактов, явлений и др. (специфика нравственного воздействия литературы и заключается в том, что читатель имеет возможность сверять свои оценки жизни с авторскими оценками писателя)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нятия можно проводить в форме лекции, проблемного семинара, диспутов, дискуссии, «круглого стола», заочной экскурсии, дискуссионного занятия по защите и оппонированию рефератов, просмотра видеозаписи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именение новых технологий, в том числе Интернета, создание авторских проектов, участие в научных конференциях расширяют возможность учащихся в поиске информации, в создании новых видов творческих работ, например публикаций и презентаций.     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ематические вечера, литературные праздники и композиции, приуроченные к литературным и историческим датам и юбилеям, предметные недели, выпуск литературных газет и другие виды деятельности также остаются важнейшим средством воспитания и развития школьников. В нашей школе традиционно проходит конкурс чтецов, посвященный Вов (вашему вниманию предлагаются фрагменты последнего конкурса)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аксимальное использование патриотического потенциала художественной литературы, а также пример личности учителя, демонстрирующего образцы высокоразвитого гуманитарного мышления патриота и гражданина России, открывают большие возможности для активизации воспитательной функции школы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вое выступление я хотела бы закончить словами М.Горького : «Необходимо – для полноты ощущения жизни, т.е. для счастья – учить детей «большой любви» к Родине, к нации, к человечеству, доверию к силе разума, удивлению перед красотою человеческой души, только всё это способно создать органическое уважение к человеку и личности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4:00Z</dcterms:created>
  <dc:creator>Оксанка</dc:creator>
  <dc:description/>
  <cp:keywords/>
  <dc:language>en-US</dc:language>
  <cp:lastModifiedBy>sekretar</cp:lastModifiedBy>
  <cp:lastPrinted>2009-04-24T14:56:00Z</cp:lastPrinted>
  <dcterms:modified xsi:type="dcterms:W3CDTF">2009-04-24T08:57:00Z</dcterms:modified>
  <cp:revision>7</cp:revision>
  <dc:subject/>
  <dc:title> Реализация воспитательного потенциала школьных курсов гуманитарных дисциплин как части общего среднего образования в целом опирается на нормативно-правовую бузу, представленную Законом Р</dc:title>
</cp:coreProperties>
</file>