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ультац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Формирование и развитие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вязной речи детей 4 -7 лет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лена:   учителем - логопедом детского сада №33 Т. А. Лукоянов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b/>
          <w:sz w:val="28"/>
          <w:szCs w:val="28"/>
        </w:rPr>
        <w:t>Характерные  речевые  недостатки  дошкольников  4 – 7лет следующие</w:t>
      </w:r>
      <w:r>
        <w:rPr>
          <w:sz w:val="28"/>
          <w:szCs w:val="28"/>
        </w:rPr>
        <w:t>: ограниченный или недостаточный (бытовой) словарный запас, грамматически неправильное построение фразы, фонетико-фонематическое несовершенство ( дефекты восприятия и произношения звуков). Наряду с несформированностью всех компонентов языковой системы, большинство таких детей имеют нарушения и словесно - логического мышления, и это, в свою очередь, ведёт к трудностям овладения связной речью, что выражается в разной степени: от полного отсутствия развёрнутого смыслового высказывания до речи с рядом недочётов, ошибок, нето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многолетний опыт работы по обучению детей связному высказыванию показал, что такие виды упражнений, как пересказ объёмного текста без наглядной опоры, описание предметов и объектов, придумывание конца к рассказу педагога, составление рассказа по опорным словам, оказываются недоступным большинству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мы изучили методику по обучению связному высказыванию Т.А. Ткаченко и О.С. Гомзяк. Они избрали несколько иной путь, чем тот, который предлагают многие специалисты. Речь идёт об учёте вспомогательных средств, облегчающих и направляющих процесс становления у ребёнка развёрнутого смыслового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таких средств </w:t>
      </w:r>
      <w:r>
        <w:rPr>
          <w:b/>
          <w:sz w:val="28"/>
          <w:szCs w:val="28"/>
          <w:u w:val="single"/>
        </w:rPr>
        <w:t>является наглядность</w:t>
      </w:r>
      <w:r>
        <w:rPr>
          <w:sz w:val="28"/>
          <w:szCs w:val="28"/>
        </w:rPr>
        <w:t>, при которой или по поводу которой происходит речевой акт. Важность этого фактора отмечали педагоги С.Л. Рубинштейн, Л.В. Эльконин, А. М. Леу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второго вспомогательного средства они выделяют </w:t>
      </w:r>
      <w:r>
        <w:rPr>
          <w:b/>
          <w:sz w:val="28"/>
          <w:szCs w:val="28"/>
          <w:u w:val="single"/>
        </w:rPr>
        <w:t xml:space="preserve">моделирование плана высказывания, </w:t>
      </w:r>
      <w:r>
        <w:rPr>
          <w:sz w:val="28"/>
          <w:szCs w:val="28"/>
        </w:rPr>
        <w:t>значимость которого неоднократно подчёркивалась педагогами В.К. Воробьёвой, В.П. Глуховым, известным психологом Л.С. Выготским, говорившим о важности последовательного размещения в предварительной программе всех конкретных элементов высказывания, а также того, что каждое звено высказывания должно вовремя сменять последу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означился такой порядо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спроизведение рассказа, составленного по демонстрируемому действию. Здесь наглядность представлена максимально: в виде предметов, объектов и действий с ними, непосредственно наблюдаемых детьми. Планом высказывания служит порядок действий, производимых на глазах  детей. Необходимые речевые средства детям даёт образец рассказа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имерный сценарий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и Миша вошли в группу. Миша взял машинку. Катя взяла куклу Барби. Миша катал машинку по ковру. Катя причёсывала куклу Барби. Дети игра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ление рассказа по следам демонстрируемого действия. Наглядность и план высказывания аналогичны используемым на предыдущем этапе. Усложнение достигается за счет отсутствия образца рассказа, что, кроме того, позволяет разнообразить лексическое и грамматическое наполнение связной речи.     </w:t>
      </w:r>
      <w:r>
        <w:rPr>
          <w:b/>
          <w:sz w:val="28"/>
          <w:szCs w:val="28"/>
        </w:rPr>
        <w:t>Примерный образец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а и Витя  вошли в раздевалку. Витя открыл шкафчик и достал комбинезон. Витя надел комбинезон и застегнул молнию. Маша зашнуровала ботинки и завязала шнурки. Дети собирались на прогул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есказ рассказа с использованием фланелеграфа. В этом виде рассказывания непосредственные действия с предметами и объектами заменяются действиями на фланелеграфе с предметными картинками. План рассказывания обеспечивается порядком картинок, последовательно выставляемых на фланелеграф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рас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вечер. Вся семья дома. Мама на кухне готовит ужин. Папа играет с маленьким  Ванечкой. Наташа делает уроки в своей комнате. А кот Бегемот играет с лен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ересказ рассказа с наглядной опорой в виде серии сюжетных картин. Наглядность представлена предметами, объектами и действиями с ним, изображенными на сюжетных картинах; их последовательность служит одновременно планом высказывания. Образец рассказа взрослого даёт детям, необходимы речевые сре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«Попугай Петру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у Маши в квартире кот Мурзик и попугай Петруша. Однажды Маша забыла закрыть клетку попугая.  Пришла она в комнату и ахнула: клетка пуста, а около кота на полу лежит несколько пёрышек. Испугалась Маша, заплакала, решила, что кот съел Петрушу. Вдруг сверху слышит Маша громкий голос: «Петруша хорошо, Петруша хороший!» Подняла Маша голову, а это её любимый попугай сидит на люстре и кричит на всю комна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ставление рассказа по серии сюжетных картин. Наглядность и план высказывания обеспечиваются теми же средствами, что и на предыдущем этапе: усложнение достигается за счет </w:t>
      </w:r>
      <w:r>
        <w:rPr>
          <w:b/>
          <w:sz w:val="28"/>
          <w:szCs w:val="28"/>
        </w:rPr>
        <w:t>отсутствия образца рассказа взросл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ересказ рассказа с наглядной опорой в виде </w:t>
      </w:r>
      <w:r>
        <w:rPr>
          <w:b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южетной картины.</w:t>
      </w:r>
      <w:r>
        <w:rPr>
          <w:sz w:val="28"/>
          <w:szCs w:val="28"/>
        </w:rPr>
        <w:t xml:space="preserve"> Наглядность уменьшается за счет отсутствия видимой динамики событий: дети наблюдают, как правило, конечный этап действий: моделирование плана рассказа достигается путём использования образца взрослого и его вопросного 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рассказа по одной сюжетной картине.</w:t>
      </w:r>
      <w:r>
        <w:rPr>
          <w:sz w:val="28"/>
          <w:szCs w:val="28"/>
        </w:rPr>
        <w:t xml:space="preserve"> Это самый сложный вид упражнений из всех, какие мы предлагаем использовать на первом году обучения. Отсутствие образца еще более усложняет задачу по составлению связного высказывания. На этом этапе создаются предпосылки и возможно </w:t>
      </w:r>
      <w:r>
        <w:rPr>
          <w:b/>
          <w:sz w:val="28"/>
          <w:szCs w:val="28"/>
        </w:rPr>
        <w:t>начало работы над творческим  высказы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лен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логопедом детского сада №33 Т. А. Лукоянов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3:22:00Z</dcterms:created>
  <dc:creator>USER</dc:creator>
  <dc:description/>
  <cp:keywords/>
  <dc:language>en-US</dc:language>
  <cp:lastModifiedBy>Татьяна</cp:lastModifiedBy>
  <cp:lastPrinted>2002-02-01T04:32:00Z</cp:lastPrinted>
  <dcterms:modified xsi:type="dcterms:W3CDTF">2018-09-02T08:35:00Z</dcterms:modified>
  <cp:revision>8</cp:revision>
  <dc:subject/>
  <dc:title>      Характерные  речевые  недостатки  дошкольников  4 – 7 следующие: ограниченный или недостаточный (бытовой) словарный запас, грамматически неправильное построение фразы, фонетико-фонематическое несовершенство ( дефекты восприятия и произношения звуко</dc:title>
</cp:coreProperties>
</file>