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0"/>
        <w:shd w:fill="F4F7F8" w:val="clear"/>
        <w:spacing w:before="134" w:after="134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звитие интонационной выразительности</w:t>
      </w:r>
    </w:p>
    <w:p>
      <w:pPr>
        <w:pStyle w:val="Heading10"/>
        <w:shd w:fill="F4F7F8" w:val="clear"/>
        <w:spacing w:before="134" w:after="134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ечи у дошкольников в процессе  театральной деятельност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настоящее время речь ребенка является актуальной проблемой. Мы живем в мире, где телевизор, компьютер заменили живое общение родителей с ребенком, а также неблагополучная наследственность, экология, социальные факторы сказались на особенностях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 дошкольников</w:t>
      </w:r>
      <w:r>
        <w:rPr>
          <w:color w:val="333333"/>
          <w:sz w:val="28"/>
          <w:szCs w:val="28"/>
        </w:rPr>
        <w:t>. В связи с этим реч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меет различные нарушения, не всегда является эффективн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редством коммуникации</w:t>
      </w:r>
      <w:r>
        <w:rPr>
          <w:color w:val="333333"/>
          <w:sz w:val="28"/>
          <w:szCs w:val="28"/>
        </w:rPr>
        <w:t>, 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а</w:t>
      </w:r>
      <w:r>
        <w:rPr>
          <w:color w:val="333333"/>
          <w:sz w:val="28"/>
          <w:szCs w:val="28"/>
        </w:rPr>
        <w:t>, бедна по словарному запасу и т. д. А ведь имен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иод является периодом интенсивного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поэтому мы - педаго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зования со всей ответственностью должны подойти к этой проблем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Федеральные государственные требования к структуре основной общеобразовательной программы указывают на то, что психолого-педагогическая работа в ДОУ должна строиться с учетом принципа интеграции образовательных областей, а также на адекват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зрасту формах работы с детьми</w:t>
      </w:r>
      <w:r>
        <w:rPr>
          <w:color w:val="333333"/>
          <w:sz w:val="28"/>
          <w:szCs w:val="28"/>
        </w:rPr>
        <w:t>, основ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ой работы с дошкольниками является игра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лагаю, что использование в работе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иками театрализован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 открывает широкие перспекти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я выразительности детской речи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Театрализованные игры</w:t>
      </w:r>
      <w:r>
        <w:rPr>
          <w:color w:val="333333"/>
          <w:sz w:val="28"/>
          <w:szCs w:val="28"/>
        </w:rPr>
        <w:t>, можно рассматривать оптимальным содержанием художественно-речевой и игро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атрализованная деятельность - деятельность необыкновенно эмоционально насыщенная, что делает ее привлекательной для детей. Она приносит ребенку большую радость и удивление. В ней заложены истоки творчества, дети принимают руководство взрослого, не замечая его. Будучи по своему характеру синкретической деятельностью, она наиболее полно охватывает личность ребенка и отвечает специфике развития его психических процессов: цельности и одномоментности восприятия, легкости воображения и веры в превращения, эмоциональной восприимчивости, не только образного, но и логического мышления, двигательной активности и т.п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И поэтому для того, чтобы реализовать цель мо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аботы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е выразительной речи у дошкольников посредством театрализованной деятельности</w:t>
      </w:r>
      <w:r>
        <w:rPr>
          <w:color w:val="333333"/>
          <w:sz w:val="28"/>
          <w:szCs w:val="28"/>
        </w:rPr>
        <w:t>, я ставлю перед собой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создавать условия для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 детей в театрализованной деятельности</w:t>
      </w:r>
      <w:r>
        <w:rPr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побуждать к импров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редствами мимики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вижений и интонации и т. д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обеспечивать взаимосвяз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театрализованной деятельности с другими видами 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едином педагогическом процессе.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 следующие формы театрализованной деятельности: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ктакли;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изованные игры;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матизация;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-драматические спектакл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основе драмат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пектак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жит литературное произведение -- пьеса или сценарий, требующий импровизации.</w:t>
      </w:r>
    </w:p>
    <w:p>
      <w:pPr>
        <w:pStyle w:val="Style14"/>
        <w:shd w:fill="FFFFFF" w:val="clear"/>
        <w:spacing w:before="0" w:after="228"/>
        <w:rPr/>
      </w:pPr>
      <w:r>
        <w:rPr>
          <w:color w:val="000000"/>
          <w:sz w:val="28"/>
          <w:szCs w:val="28"/>
        </w:rPr>
        <w:t>Работа над созданием спектакля включает в себя: выбор и адаптацию пьесы или музыкально-драматического произведения; распределение ролей между детьми с учётом их возможностей; работу педагогов, выступающих в роли режиссёров с актёрами-детьми в процессе репетиций; подготовку декорационного оформления спектакля, костюмов, реквизита, грима; подготовку музыкального и светового сопровождения.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им этапом работы над созданием спектакля является генеральная репетиция, которая проводится с использованием полного декорационного, музыкального (шумового) и светового оформления, заготовленного реквизита, в костюмах и гриме и, в отличие от всех предшествующих репетиций. И выступление перед зрителе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работе н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узыкально-драматическими спектак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снову берут мюзикл или в драматическое произведение самостоятельно подбираются музыкальные композици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боту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ю выразительности речи посредством театрализованной 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начинаю с детьми 4-го года жизни. Во 2-й младшей группе начина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ть у детей простейшие образно- выразительные ум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меть имитировать характерные движения сказочных животных)</w:t>
      </w:r>
      <w:r>
        <w:rPr>
          <w:color w:val="333333"/>
          <w:sz w:val="28"/>
          <w:szCs w:val="28"/>
        </w:rPr>
        <w:t>;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редн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е обучать элементам художественно-образ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ых средств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нтонации, мимике и пантомиме)</w:t>
      </w:r>
      <w:r>
        <w:rPr>
          <w:color w:val="333333"/>
          <w:sz w:val="28"/>
          <w:szCs w:val="28"/>
        </w:rPr>
        <w:t>; в старшей группе совершенствовать художественно - образные умения; в подготовительной к школе группе развивать творческую самостоятельность в передаче образ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чевых и пантомимических действи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Выразительность 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ется в течение вс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ого возраста</w:t>
      </w:r>
      <w:r>
        <w:rPr>
          <w:color w:val="333333"/>
          <w:sz w:val="28"/>
          <w:szCs w:val="28"/>
        </w:rPr>
        <w:t>: от непроизвольной эмоциональной у малышей к интонационной речевой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 средн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ы и к языко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сти речи у детей старшего дошкольного возраста</w:t>
      </w:r>
      <w:r>
        <w:rPr>
          <w:color w:val="333333"/>
          <w:sz w:val="28"/>
          <w:szCs w:val="28"/>
        </w:rPr>
        <w:t>. Работа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ю выразительности речи у старших дошколь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лжна пронизывать всю жиз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 в детском саду</w:t>
      </w:r>
      <w:r>
        <w:rPr>
          <w:color w:val="333333"/>
          <w:sz w:val="28"/>
          <w:szCs w:val="28"/>
        </w:rPr>
        <w:t>, должна вестись на музыкальных занятиях, включаться во все режимные моменты, начиная с момента прихода ребенка в детский сад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 всех этапах работы я использую следующие мет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я выразительности речи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 Наглядные методы - рассматривание картин со знакомым детям содержанием, игрушек (как условных образов, отражающих окружающий мир в объемных изобразите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ах</w:t>
      </w:r>
      <w:r>
        <w:rPr>
          <w:color w:val="333333"/>
          <w:sz w:val="28"/>
          <w:szCs w:val="28"/>
        </w:rPr>
        <w:t>, описание детьми картинок и игрушек, придумывание сюжетных рассказов. Во всех этих процессах предполагается слово воспитателя, которое направляет восприят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, объясняет и называет показываемо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 Словесные методы связаны с художественным словом. Вначале воспитателю необходим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читать произведение, а затем провести по нему беседу, поясняющую и выясняющую понимание не только содержание, но и отде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редств выразительности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Например</w:t>
      </w:r>
      <w:r>
        <w:rPr>
          <w:color w:val="333333"/>
          <w:sz w:val="28"/>
          <w:szCs w:val="28"/>
        </w:rPr>
        <w:t>: после чтения стихотворения С. Марша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тят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просить</w:t>
      </w:r>
      <w:r>
        <w:rPr>
          <w:color w:val="333333"/>
          <w:sz w:val="28"/>
          <w:szCs w:val="28"/>
        </w:rPr>
        <w:t>: - «Какое настроение было у хозяйки в начале стихотворения? как вы догадались?» Чем полнее и эмоциональнее воспримут произведение дети, тем легче им будет по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азыгрывать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читанно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актические методы. Цель этих методов - обуч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практике применять полученные знания. Один и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них</w:t>
      </w:r>
      <w:r>
        <w:rPr>
          <w:color w:val="333333"/>
          <w:sz w:val="28"/>
          <w:szCs w:val="28"/>
        </w:rPr>
        <w:t>: дидактическая 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 наглядным материалом и словесная)</w:t>
      </w:r>
      <w:r>
        <w:rPr>
          <w:color w:val="333333"/>
          <w:sz w:val="28"/>
          <w:szCs w:val="28"/>
        </w:rPr>
        <w:t>. Она используется для решения всех задач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у со знакомым литературным текстом можно проводить с помощью игры-драматизации, настольной инсценировки. К практическим методам следует отнести разработанные С. В. Петериной наглядные игры-занятия, игры-инсценировки этического характера. Для их проведения требуется соответствующе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>: кукла и игрушечный мишка больших размеров, что обеспечивает действия с ними как с партнерами и дает большой воспитательный эффект, комплекты кукольной одежды, обуви, гигиенических принадлежностей. Основная задача этих игр-занятий - воспитание культуры повед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, но они чрезвычайно важны и для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сти речи</w:t>
      </w:r>
      <w:r>
        <w:rPr>
          <w:color w:val="333333"/>
          <w:sz w:val="28"/>
          <w:szCs w:val="28"/>
        </w:rPr>
        <w:t>, так как обогащают словарь, закрепляют навыки разговор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на занят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укла Таня у нас в гостях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не только наблюдают действия с куклой, но и сами садятся вокруг накрытых к чаю столов, учатся поддерживать общий разговор во время еды, проявлять внимание к гостю и друг к другу, стараются красиво есть, правильно держать себя за столо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использую следующие прие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я выразительности речи</w:t>
      </w:r>
      <w:r>
        <w:rPr>
          <w:color w:val="333333"/>
          <w:sz w:val="28"/>
          <w:szCs w:val="28"/>
        </w:rPr>
        <w:t>: речевой образец (произношу подчеркнуто четко, громко, неторопливо, повторение (практикую индивидуальное повторение ребенком, совместное повторение воспитателя и ребенка или дву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, а также хоровое); указания (разъясняю детям, как надо действовать, как достичь требуемого результата); словесное упражнение (многократное выполнение детьми определенных речевых действий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бот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и совершенствования речевых умений и навыков)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развит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сти речи дошколь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чень важны игровые приемы и просто эмоциональность в применении некотор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риемов</w:t>
      </w:r>
      <w:r>
        <w:rPr>
          <w:color w:val="333333"/>
          <w:sz w:val="28"/>
          <w:szCs w:val="28"/>
        </w:rPr>
        <w:t>: интригующая интонация голоса при вопросе; утрированно озабоченная интонация при постановке трудного задания; использование шутки при объяснении задания. Вызывают интерес и усиливают вним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речевому материалу элементы соревнования (</w:t>
      </w:r>
      <w:r>
        <w:rPr>
          <w:i/>
          <w:iCs/>
          <w:color w:val="333333"/>
          <w:sz w:val="28"/>
          <w:szCs w:val="28"/>
        </w:rPr>
        <w:t>«Кто скажет больше слов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то лучше скажет?»</w:t>
      </w:r>
      <w:r>
        <w:rPr>
          <w:color w:val="333333"/>
          <w:sz w:val="28"/>
          <w:szCs w:val="28"/>
        </w:rPr>
        <w:t>, красочность, новизна атрибутов, занимательность сюжетов игр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ля того, чтобы ребенок умел передать стихи или фразы с разной интонацией применяю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упражнения</w:t>
      </w:r>
      <w:r>
        <w:rPr>
          <w:color w:val="333333"/>
          <w:sz w:val="28"/>
          <w:szCs w:val="28"/>
        </w:rPr>
        <w:t>: упражнения в произнесении скороговорок, чистоговорок (</w:t>
      </w:r>
      <w:r>
        <w:rPr>
          <w:i/>
          <w:iCs/>
          <w:color w:val="333333"/>
          <w:sz w:val="28"/>
          <w:szCs w:val="28"/>
        </w:rPr>
        <w:t>«са-са вот летит ос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произносят с разной силой голоса; меняя интонацию - удивленно, вопросительно, напугано); упражнения в звукоподраж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ой ветра, лай собачки, пение кукушки)</w:t>
      </w:r>
      <w:r>
        <w:rPr>
          <w:color w:val="333333"/>
          <w:sz w:val="28"/>
          <w:szCs w:val="28"/>
        </w:rPr>
        <w:t>; упражнения для артикуляции дик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крепление соответствующего комплекса мышц)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Благодаря систематически проводимым игровым упражнениям подвижне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ей становится мимика</w:t>
      </w:r>
      <w:r>
        <w:rPr>
          <w:color w:val="333333"/>
          <w:sz w:val="28"/>
          <w:szCs w:val="28"/>
        </w:rPr>
        <w:t>, движения приобретают большую уверенность, управляемос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уется выразительность реч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сле того как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 будут сформирова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ыки и умения по использованию основ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редств интонационной выразительности</w:t>
      </w:r>
      <w:r>
        <w:rPr>
          <w:color w:val="333333"/>
          <w:sz w:val="28"/>
          <w:szCs w:val="28"/>
        </w:rPr>
        <w:t>, переходим к подготовке и показ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театра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ления как к итогу всей сво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. Вместе с детьми были поставлены сказ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епка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ремок»</w:t>
      </w:r>
      <w:r>
        <w:rPr>
          <w:color w:val="333333"/>
          <w:sz w:val="28"/>
          <w:szCs w:val="28"/>
        </w:rPr>
        <w:t>, инсценировки стихотворе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ерчатки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од грибом»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работа проводи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оэтапно</w:t>
      </w:r>
      <w:r>
        <w:rPr>
          <w:color w:val="333333"/>
          <w:sz w:val="28"/>
          <w:szCs w:val="28"/>
        </w:rPr>
        <w:t>: от знакомства с литературным произведением через работу над роль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техникой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речи</w:t>
      </w:r>
      <w:r>
        <w:rPr>
          <w:i/>
          <w:iCs/>
          <w:color w:val="333333"/>
          <w:sz w:val="28"/>
          <w:szCs w:val="28"/>
        </w:rPr>
        <w:t>, интонацией, позой, жестом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постановки произведения.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я интонационной выразительности 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пользую специально подобранные этюды и упражнения. Сначала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ебуется медленное и четкое произношение слов, затем - четко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е</w:t>
      </w:r>
      <w:r>
        <w:rPr>
          <w:color w:val="333333"/>
          <w:sz w:val="28"/>
          <w:szCs w:val="28"/>
        </w:rPr>
        <w:t>. Для осво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й речи ввожу упражнения</w:t>
      </w:r>
      <w:r>
        <w:rPr>
          <w:color w:val="333333"/>
          <w:sz w:val="28"/>
          <w:szCs w:val="28"/>
        </w:rPr>
        <w:t>, развивающие умение определять смысл логических ударений в тексте и специальные творческие задания на развитие образ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еч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пражнения на подбор синонимов и антонимов, придумывание сравнений и эпитетов к заданным словам, включаю упражнения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е у детей интонационной выразительности речи</w:t>
      </w:r>
      <w:r>
        <w:rPr>
          <w:color w:val="333333"/>
          <w:sz w:val="28"/>
          <w:szCs w:val="28"/>
        </w:rPr>
        <w:t xml:space="preserve">, развитие эмоций, движений, жестов, мимики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й взгляд, в процесс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я выразительности речи посредством театрализованных игр</w:t>
      </w:r>
      <w:r>
        <w:rPr>
          <w:color w:val="333333"/>
          <w:sz w:val="28"/>
          <w:szCs w:val="28"/>
        </w:rPr>
        <w:t>, важнейшим условием является работа над образом, ролью, во взаимодействии с другими детьми происходит развитие и творческое становление личности ребенка, усвоение им социальных норм поведени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уются выразительность 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высшие произвольные психические функци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без интонации невозможна. Богатство и содержательность речи, её выразительные возможности обеспечиваются не только богатством словаря и мастерством словесного выражения, но также её интонационной гибкостью, выразительностью и разнообразием.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5-6 годам дошкольники полностью овладевают интонационной системой родного языка, но лишь при достаточно развитом слухе. Таким образом, применение театрализованной деятельности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ет положительное влияние на развитие эмоциональной экспрессивности речи, развитие адаптивного процесса общения; повышает эффективность коррекции коммуникативной сферы на этапе подготовки детей к процессу обучения в школе;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пособствует овладению смысловым аспектом человеческой мимики, естественных и экспрессивных жестов, использование их в практике общения;</w:t>
      </w:r>
    </w:p>
    <w:p>
      <w:pPr>
        <w:pStyle w:val="Style14"/>
        <w:shd w:fill="FFFFFF" w:val="clear"/>
        <w:spacing w:before="0" w:after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яется эффективным средством развития связной, диалогической реч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 данный момент мо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ики с помощью выразительной 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рче проявляют себя в разных вид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, и прежде всег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театрализованной</w:t>
      </w:r>
      <w:r>
        <w:rPr>
          <w:color w:val="333333"/>
          <w:sz w:val="28"/>
          <w:szCs w:val="28"/>
        </w:rPr>
        <w:t>, игровой и художественн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ыразительность 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лияла не только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е их речи</w:t>
      </w:r>
      <w:r>
        <w:rPr>
          <w:color w:val="333333"/>
          <w:sz w:val="28"/>
          <w:szCs w:val="28"/>
        </w:rPr>
        <w:t>, но и способствовало развитию таких качеств личности как открытость, эмоциональность, общительность и так далее. Оказало широкое влияние на коммуникативную культуру, взаимоотношения с окружающими.</w:t>
      </w:r>
    </w:p>
    <w:p>
      <w:pPr>
        <w:pStyle w:val="Style14"/>
        <w:shd w:fill="FFFFFF" w:val="clear"/>
        <w:spacing w:before="0" w:after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0"/>
        <w:shd w:fill="F4F7F8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F4F7F8" w:val="clear"/>
        <w:spacing w:before="134" w:after="134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Heading10"/>
        <w:shd w:fill="F4F7F8" w:val="clear"/>
        <w:spacing w:before="134" w:after="134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Heading10"/>
        <w:shd w:fill="F4F7F8" w:val="clear"/>
        <w:spacing w:before="134" w:after="134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Интонационная выразительность</w:t>
      </w:r>
    </w:p>
    <w:p>
      <w:pPr>
        <w:pStyle w:val="Heading10"/>
        <w:shd w:fill="F4F7F8" w:val="clear"/>
        <w:spacing w:before="134" w:after="134"/>
        <w:jc w:val="center"/>
        <w:rPr/>
      </w:pPr>
      <w:r>
        <w:rPr>
          <w:b/>
          <w:color w:val="000000"/>
          <w:sz w:val="40"/>
          <w:szCs w:val="40"/>
          <w:u w:val="single"/>
        </w:rPr>
        <w:t>языка  в процессе  театрализованой деятельности.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Style14"/>
        <w:shd w:fill="F4F7F8" w:val="clear"/>
        <w:spacing w:before="134" w:after="13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рмакова Людмила Владимировна</w:t>
      </w:r>
    </w:p>
    <w:p>
      <w:pPr>
        <w:pStyle w:val="Style14"/>
        <w:shd w:fill="F4F7F8" w:val="clear"/>
        <w:spacing w:before="134" w:after="134"/>
        <w:jc w:val="center"/>
        <w:rPr/>
      </w:pPr>
      <w:r>
        <w:rPr>
          <w:b/>
          <w:bCs/>
          <w:color w:val="000000"/>
          <w:sz w:val="32"/>
          <w:szCs w:val="32"/>
        </w:rPr>
        <w:t>Музыкальный руководитель</w:t>
      </w:r>
      <w:r>
        <w:rPr>
          <w:color w:val="000000"/>
          <w:sz w:val="32"/>
          <w:szCs w:val="32"/>
        </w:rPr>
        <w:br/>
        <w:t>Муниципальное бюджетное дошкольное образовательное учреждение № 34 «Теремок»</w:t>
      </w:r>
    </w:p>
    <w:p>
      <w:pPr>
        <w:pStyle w:val="Style14"/>
        <w:shd w:fill="F4F7F8" w:val="clear"/>
        <w:spacing w:before="134" w:after="13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ьяновская область, г. Димитровград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0">
    <w:name w:val="heading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0:00Z</dcterms:created>
  <dc:creator>Mila</dc:creator>
  <dc:description/>
  <cp:keywords/>
  <dc:language>en-US</dc:language>
  <cp:lastModifiedBy>Mila</cp:lastModifiedBy>
  <dcterms:modified xsi:type="dcterms:W3CDTF">2017-05-15T07:22:00Z</dcterms:modified>
  <cp:revision>4</cp:revision>
  <dc:subject/>
  <dc:title>Развитие интонационной выразительности</dc:title>
</cp:coreProperties>
</file>