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а стихотворения А.С.Пушкина «Роза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0ot"/>
        <w:numPr>
          <w:ilvl w:val="0"/>
          <w:numId w:val="0"/>
        </w:numPr>
        <w:ind w:firstLine="708"/>
        <w:jc w:val="both"/>
        <w:outlineLvl w:val="4"/>
        <w:rPr/>
      </w:pPr>
      <w:r>
        <w:rPr/>
        <w:t xml:space="preserve">Из ранних стихотворений Пушкина лицейской поры, вероятно, лишь одно небольшое стихотворение «Роза» давно уже вызывает различные недоуменные вопросы, догадки, несогласия и споры, хотя на первый взгляд оно кажется прозрачным и ясным. Напомним прежде всего весь его текст: </w:t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6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Nazstih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 </w:t>
            </w:r>
          </w:p>
          <w:p>
            <w:pPr>
              <w:pStyle w:val="Podp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ша роза,</w:t>
              <w:br/>
              <w:t>Друзья мои?</w:t>
              <w:br/>
              <w:t>Увяла роза,</w:t>
              <w:br/>
              <w:t>Дитя зари.</w:t>
              <w:br/>
              <w:t>Не говори:</w:t>
              <w:br/>
              <w:t>Так вянет младость!</w:t>
              <w:br/>
              <w:t>Не говори:</w:t>
              <w:br/>
              <w:t>Вот жизни радость!</w:t>
              <w:br/>
              <w:t>Цветку скажи:</w:t>
              <w:br/>
              <w:t>Прости, жалею!</w:t>
              <w:br/>
              <w:t>И на лилею</w:t>
              <w:br/>
              <w:t xml:space="preserve">Нам укажи. </w:t>
            </w:r>
          </w:p>
        </w:tc>
      </w:tr>
    </w:tbl>
    <w:p>
      <w:pPr>
        <w:pStyle w:val="Text10"/>
        <w:numPr>
          <w:ilvl w:val="0"/>
          <w:numId w:val="0"/>
        </w:numPr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В академическом издании «Сочинений» Пушкина 1900 г. Л. Н. Майков снабдил этот текст довольно подробным комментарием, в котором проследил эмблематическое значение лилии и розы в различные периоды словесного искусства, от античности и средних веков вплоть до нового времени. Однако вывод, к которому пришел этот опытный исследователь, был неопределенным и неясным: в стихотворении Пушкина, по его словам, «противоположение между двумя цветками проведено так осторожно и тонко, без всякого намерения вызвать нравоучительное заключение, что пиеса не представляет никакой печати искусственности и является подобием наивной народной песни». Несколько неожиданной, но правдоподобной долгое время казалась догадка о «Розе» Ю. Г. Оксмана, высказанная в начале 20-х годов нашего века. Так, например, в «Сочинениях» Пушкина (в изд. «Academia») 1936 г. говорилось: «В последних четырех стихах своего стихотворения Пушкин образу розы противополагает образ лилеи, символизирующий неувядаемую красоту и жизненную силу. Последний образ, возможно, заимствован Пушкиным из тридцать четвертого письма „Писем русского путешественника“ Карамзина». «Правдоподобность» этой догадки отмечал также Б. П. Городецкий и другие. </w:t>
      </w:r>
    </w:p>
    <w:p>
      <w:pPr>
        <w:pStyle w:val="Text10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недавнее время поиски нового истолкования «Розы» возобновились в связи с появлением публикаций статей о нем зарубежных исследователей. В 1966 г. профессор Гамбургского университета Дитрих Герхардт напечатал весьма интересное сообщение «Первый немецкий перевод стихотворения Пушкина». Ему удалось обнаружить, что произведения русского поэта впервые появились на немецком языке не в 1823 г., как это считалось доныне, а несколько ранее, — в 1821 г., когда в малоизвестном издании «Муза» было напечатано стихотворение «Роза» в вольном переводе Христофа-Августа Тидге. Н</w:t>
      </w:r>
      <w:r>
        <w:rPr>
          <w:bCs/>
          <w:sz w:val="28"/>
          <w:szCs w:val="28"/>
        </w:rPr>
        <w:t xml:space="preserve">о последнее, третье четверостишие в интерпретации Тидге теряет всю свою загадочность и приобретает заурядный бытовой смысл: поэт предлагает читателю не думать об увядшей розе и взглянуть на «свежую лилию». При таком истолковании стихотворения весь скрытый смысл противопоставления лилии — розе пропадает; в передаче Тидге увядшей розе без всякого ущерба могла быть противопоставлена вместо лилии «свежая» или расцветающая роза: как будто переводчик не почувствовал, что у Пушкина роза и лилия, несомненно, играют роль не реальных цветов, а являются лишь цветочными символами. Повинен ли в этом сам Тидге или автор немецкого подстрочника пушкинского стихотворения, которое Тидге перелагал в немецкие стихи, мы сказать не можем, не располагая никакими данными по этому поводу. Д. Герхардт, однако, отмечает, что цветочная символика не была чужда поэзии самого Тидге, в чем убеждают такие его стихотворения, как «Утренняя роза» («Die Morgenrose») или «Блеск лилии невинности» («Lilienglanz der Unschuld»). Поэтому нельзя не признать вполне своевременной попытку еще раз обратиться к истолкованию «Розы», предпринятую Уолтером Викери в статье «К вопросу о замысле „Розы“ Пушкина». </w:t>
      </w:r>
    </w:p>
    <w:p>
      <w:pPr>
        <w:pStyle w:val="Text10bo"/>
        <w:numPr>
          <w:ilvl w:val="0"/>
          <w:numId w:val="0"/>
        </w:numPr>
        <w:ind w:firstLine="708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амом деле, как мы уже видели, замысел этого стихотворения, ключ к которому одно время казался утерянным, все еще представляется зыбким, неясным, интригующим; хотя известен ряд опытов его объяснения, большинство их относится к давнему времени, а результаты их не могут считаться ни бесспорными, ни даже правдоподобными. </w:t>
      </w:r>
    </w:p>
    <w:p>
      <w:pPr>
        <w:pStyle w:val="Text10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Свою статью У. Викери начал с полемики против упомянутой выше гипотезы, что замысел «Розы» возник из рассуждения Гердера, приведенного в «Письмах русского путешественника» Карамзина. Эту старую догадку, долго державшуюся в пушкинской литературе, У. Викери счел неправдоподобной и нуждающейся в пересмотре. Он писал: «При истолковании „Розы“ надо иметь в виду не только автора, но и адресата. Вполне правдоподобным нам кажется предположение М. А. Цявловского, что „Роза“ Пушкина является откликом на стихи Вяземского „К друзьям“ — о символе молодости — розе, которая „утром гордится красой“, а к ночи увядает».</w:t>
        <w:tab/>
        <w:t>У Чайковского есть романс «Если розы тихо осыпаются…» (на слова Д.С.Мережковского). Это одно из лучших творений гениального компози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">
    <w:name w:val="pag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gir">
    <w:name w:val="zag-gir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Text10ot">
    <w:name w:val="text10-ot"/>
    <w:basedOn w:val="Normal"/>
    <w:qFormat/>
    <w:pPr>
      <w:spacing w:before="280" w:after="280"/>
    </w:pPr>
    <w:rPr/>
  </w:style>
  <w:style w:type="paragraph" w:styleId="Nazstih">
    <w:name w:val="naz-stih"/>
    <w:basedOn w:val="Normal"/>
    <w:qFormat/>
    <w:pPr>
      <w:spacing w:before="280" w:after="280"/>
    </w:pPr>
    <w:rPr/>
  </w:style>
  <w:style w:type="paragraph" w:styleId="Stih8">
    <w:name w:val="stih8"/>
    <w:basedOn w:val="Normal"/>
    <w:qFormat/>
    <w:pPr>
      <w:spacing w:before="280" w:after="280"/>
    </w:pPr>
    <w:rPr/>
  </w:style>
  <w:style w:type="paragraph" w:styleId="Podp">
    <w:name w:val="podp"/>
    <w:basedOn w:val="Normal"/>
    <w:qFormat/>
    <w:pPr>
      <w:spacing w:before="280" w:after="280"/>
    </w:pPr>
    <w:rPr/>
  </w:style>
  <w:style w:type="paragraph" w:styleId="Normalnyj">
    <w:name w:val="normal-nyj"/>
    <w:basedOn w:val="Normal"/>
    <w:qFormat/>
    <w:pPr>
      <w:spacing w:before="280" w:after="280"/>
    </w:pPr>
    <w:rPr/>
  </w:style>
  <w:style w:type="paragraph" w:styleId="Text10bo">
    <w:name w:val="text10bo"/>
    <w:basedOn w:val="Normal"/>
    <w:qFormat/>
    <w:pPr>
      <w:spacing w:before="280" w:after="280"/>
    </w:pPr>
    <w:rPr/>
  </w:style>
  <w:style w:type="paragraph" w:styleId="Text10">
    <w:name w:val="text10"/>
    <w:basedOn w:val="Normal"/>
    <w:qFormat/>
    <w:pPr>
      <w:spacing w:before="280" w:after="280"/>
    </w:pPr>
    <w:rPr/>
  </w:style>
  <w:style w:type="paragraph" w:styleId="Nazstih3">
    <w:name w:val="naz-stih3"/>
    <w:basedOn w:val="Normal"/>
    <w:qFormat/>
    <w:pPr>
      <w:spacing w:before="280" w:after="280"/>
    </w:pPr>
    <w:rPr/>
  </w:style>
  <w:style w:type="paragraph" w:styleId="Stih2">
    <w:name w:val="stih2"/>
    <w:basedOn w:val="Normal"/>
    <w:qFormat/>
    <w:pPr>
      <w:spacing w:before="280" w:after="280"/>
    </w:pPr>
    <w:rPr/>
  </w:style>
  <w:style w:type="paragraph" w:styleId="Text10ba">
    <w:name w:val="text10-b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1:00Z</dcterms:created>
  <dc:creator>ученик</dc:creator>
  <dc:description/>
  <cp:keywords/>
  <dc:language>en-US</dc:language>
  <cp:lastModifiedBy>Бочарова Ю.Ю.</cp:lastModifiedBy>
  <cp:lastPrinted>2009-04-11T09:14:00Z</cp:lastPrinted>
  <dcterms:modified xsi:type="dcterms:W3CDTF">2018-08-29T06:26:00Z</dcterms:modified>
  <cp:revision>45</cp:revision>
  <dc:subject/>
  <dc:title/>
</cp:coreProperties>
</file>