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- клас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зготовлению украшения на шею – подвески «Матроски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коктейльных трубоче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нетрадиционной техникой изготовления подвески из коктейльных трубочек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 «Познавательное развитие»: развитие пространственных ориентировок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формирование представлений об объектах окружающего мира, о их свойствах (форма, цвет, размер, материал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 «Речевое  развитие»: развитие    грамматической стороны речи; обогащение активного словаря: подвеска, расплавить, пергаментная бумаг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Художественно-эстетическое развитие»: развитие художественного восприятия, воображени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 «</w:t>
      </w:r>
      <w:r>
        <w:rPr>
          <w:rFonts w:cs="Times New Roman" w:ascii="Times New Roman" w:hAnsi="Times New Roman"/>
          <w:iCs/>
          <w:sz w:val="28"/>
          <w:szCs w:val="28"/>
        </w:rPr>
        <w:t>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>:  развитие общения и взаимодействия со сверстникам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октейльные трубочки разногоцвета, утюг, пергаментная бумага, ножницы, пластилин (белого, черного, розового, красного цвета), шнурок, контурные краски,  салфе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 -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проходите, присаживайтесь, пожалуй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роведу мастер-класс. Я научу вас делать украшение на шею. Это будет подвеска «Матроски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ам потребуется: коктейльные трубочки, ножницы, утюг, пергаментная бумага, краска-контур, шнурок  и пластили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надо подготовить пластину из коктейльных трубочек. Для этого надо мелко нарезать трубочки и расплавить горячим утюгом через пергаментную бумагу. Нанести на пластину контур мордочки Матроски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цесс долгий, поэтому мы пластины заготовили за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 к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резаем силуэт мордочки по контуру. Контур надо оставить внутри  мордоч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перь слепим из пластилина  все остальные части мордочки: глаза, нос, рот, 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начала лепим два одинаковых  глаза.  Берём пластин белого цвета, скатываем небольшие шарики и расплющиваем их, затем прилепляем к мордочке. Зрачки слепим из пластилина черного цвета поменьше размером и прилеп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епим нос из пластилина розового цвета, таким же способ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лепим рот из пластилина красного цвета, таким же способ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епим усы из пластилина белого цвета, по три уса с каждо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ьмите веревочку и вставьте в дырочку мордочки, как делаю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рашение гот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мерьте украшение себе на ше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 Матроскин ходит босым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 штанов и без ремня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люблю его полоски,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астлива, что у меня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 прекрасный появился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с котом и ем, и сплю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в Матроскина влюбилась -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е всех его любл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97866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9:00Z</dcterms:created>
  <dc:creator>Компьютер</dc:creator>
  <dc:description/>
  <cp:keywords/>
  <dc:language>en-US</dc:language>
  <cp:lastModifiedBy>-xXx-</cp:lastModifiedBy>
  <cp:lastPrinted>2017-10-23T21:38:00Z</cp:lastPrinted>
  <dcterms:modified xsi:type="dcterms:W3CDTF">2018-08-28T14:51:00Z</dcterms:modified>
  <cp:revision>5</cp:revision>
  <dc:subject/>
  <dc:title>Мастер - класс</dc:title>
</cp:coreProperties>
</file>