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E4E70"/>
          <w:kern w:val="2"/>
          <w:sz w:val="24"/>
          <w:szCs w:val="24"/>
          <w:lang w:eastAsia="ru-RU"/>
        </w:rPr>
        <w:t>Метапредметный подход в образова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E4E7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4E7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метапредметного обучения разрабатывалась научной группой под руководством доктора психологических наук Юрия Громыко с 1990 года. Элементы метапредметного обучения заложены в ряде методик, подходов и технологий, таких как «Развивающее обучение Эльконина-Давыдова; «Мыследеятельностная педагогика», Коммуникативная дидактика»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метапредмет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” - “за”, “через”, “над”, то есть выход за рамки предмета, над предметом. Метапредметная деятельность - универсальная деятельность, которая является "надпредметной". «Надпредметная» (но не межпредметная) деятельность на уро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апредметный подход в образовании и, соответственно, метапредметные образовательные технологии были разработаны для того, чтобы решить проблему разобщенности, оторванности друг от друга различных научных дисциплин и учебных предме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апредметность подразумевает, что существуют обобщенные системы понятий, которые используются везде, а учитель с помощью своего предмета раскрывает какие-то их гран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апредметный подход предполагает, что ребенок не только овладевает системой знаний, но осваивает универсальные способы действий с этими знаниями, и с их помощью сможет сам добывать необходимую информацию. Это требования второго поколения образовательных стандарт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А.Г. Асмолову)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ниверсальные учебные действия- это умение учиться, то есть способность человека к самосовершенствованию через усвоение нового социального опы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ниверсальность метапредметов состоит в обучении школьников общим приемам, техникам, схемам, образцам мыслительной работы, которые лежат над всеми предметами, но в то же время воспроизводятся при работе с любым предметом в отдель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им отличие традиционного урока от метапредметног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2"/>
        <w:gridCol w:w="312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ый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й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ъявление темы урока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му сообщает учитель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му формируют учащиес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общение цели и задач урока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бщает учитель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уют учащиеся, определив границы знания и незнания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анирования деятельности учащихся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бщает учитель, какую работу дети должны выполнить, чтобы достичь цели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и планируют способы достижения цели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актическая деятельность учащихся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 руководством учителя выполняют различные задания. Применяется фронтальный метод организации деятельности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ащиеся сами действуют по намеченному ими плану. Учитель консультируе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существление контроля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осуществляет учитель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ающиеся сами осуществляют контроль. Применяются формы взаимного контроля, самоконтроля. Учитель консультирует.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существление коррекции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в ходе выполнения и по итогам выполненной работы осуществляет коррекцию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формируют затруднения и осуществляют коррекцию самостоятельно (под наблюдением учителя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ценивание обучающихся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ценивает учащихся за работу на уроке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дают оценку деятельности по ее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Итог урока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ель выясняет у обучающихся что они запомнили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(сами проводят рефлексию, под руководством учителя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ъявляет и комментирует задание одно для всех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учающиеся выбирают задания из предложенных, с учетом индивидуальных возмож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аз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ышен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ворческое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териал урока в учебнике рекомендуется переорганизовать в соответствии с логикой развития какой-то конкретной организованности (знания, знака, проблемы, задачи), которая надпредметна и носит универсальный характер. Ребенок не только решает определенную задачу, но и логически объясняют ход решения, контролирует и проверяет себя, (производит самооценку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ая задача метапредмета «Знак»: формирование у школьников способности схематиз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ая задача метапредмета «Знание»: формирование способности работать с понят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ая задача метапредмета «Проблема»: формирование у школьников собственной позиции относительно данного собы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ая задача метапредмета «Задача»: решение школьниками разных задач и освоение способов их реш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метапредметного занят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то интегрированное занятие, с применением ИК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ятельность учащихся организуется не с целью передачи им знаний, а с целью передачи способов работы со знание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держание составляют деятельностные единицы, носящие универсальный характер: понятия, модели, схемы, задачи, проблемы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итель должен хорошо знать свой предмет и его возможност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ы метапредметных категорий (метатемы)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и понят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исунок и схе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ние и информац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Цель и задач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оль и позиц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одель и способ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держание и фор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рядок и хаос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нание и незна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ути, это и есть главная задача новых образовательных стандартов, которые призваны реализовать развивающий потенциал общего средне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Анна Леонидовна</dc:creator>
  <dc:description/>
  <dc:language>en-US</dc:language>
  <cp:lastModifiedBy>Анна Леонидовна</cp:lastModifiedBy>
  <cp:lastPrinted>2017-01-25T14:18:00Z</cp:lastPrinted>
  <dcterms:modified xsi:type="dcterms:W3CDTF">2018-08-28T09:03:00Z</dcterms:modified>
  <cp:revision>2</cp:revision>
  <dc:subject/>
  <dc:title/>
</cp:coreProperties>
</file>