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00" w:after="600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Конспект беседы с детьми в летний период «Грибы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36"/>
          <w:szCs w:val="36"/>
        </w:rPr>
        <w:t>Савенко Полина Николаевна</w:t>
      </w:r>
      <w:r>
        <w:rPr>
          <w:rFonts w:cs="Arial" w:ascii="Arial" w:hAnsi="Arial"/>
          <w:color w:val="111111"/>
          <w:sz w:val="36"/>
          <w:szCs w:val="36"/>
        </w:rPr>
        <w:br/>
        <w:t>Конспект беседы с детьми в летний период «Грибы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Цель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Ознакомление детей с грибами (как выглядят, каковы их свойства и чем отличаются, уточнение условий необходимых для роста и развития грибов, польза и значение грибов в жизни человека и животных, обогащение словарного запаса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Задачи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1. формировать бережное отношение к природе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2. продолжать знакомить с особенностями внешнего вида грибов и месте их произрастания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3. учить быть осторожными с неизвестными объектами, воспитывать бережное отношение к природе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4. учить детей внимательно слушать и отвечать на вопросы воспитателя, побуждать детей к участию в беседе и к связным высказываниям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5. учить детей правильно называть предметы, их качества, цвет, называть величину (большой- маленький, учить образовывать существительные с помощью суффиксов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6. закрепить представление о понятиях «грибы»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Cтих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д березой, под осиной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Он такой всегда красивый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 лисичка, и сморчок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Гриб торчит, как пятачок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Шляпка, ножка, все мы знаем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Гриб найдем, не потеряем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Можем жарить, посолить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кусом маму удивить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Беседа и просмотр картинок с грибами и ягодами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опросы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оспитатель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Какие грибы вы знаете?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волнушки, грузди, сыроежки, боровики (белые грибы, подосиновики, подберезовики, грузди. маслята, лисички, рыжики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оспитатель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Где растут грибы?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Дети: в лесу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оспитатель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Но у грибов есть не только имя как у нас, у них есть еще что-то очень интересное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Мы живем в городах и домах, и у нас есть адрес. Спросите у ребенка, в каком городе он живет и какой у него адрес? Зачем нужно знать свой адрес наизусть?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Если к Вам приходили посылки или бандероли, письма — то покажите ни них, где написан адрес. Зачем на них написали адрес?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Оказывается, и у грибов есть… свой адрес! По этому адресу гриб всегда можно найти. Но этот «грибной адрес» знают не все, а только самые — самые внимательные к природе люд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Сейчас мы с вами постараемся этот адрес отгадать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каждый гриб «любит» своё дерево и свой лес и живет только по своему адресу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Например, что мы можем найти под сосной? Конечно же, маслят или белые грибы — боровик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Боровик — это царь среди всех грибов. Ножка у них толстая — как картофелина. Шляпка коричневая, мякоть белая, крепкая, вкусная. Белые грибы — боровики — и сушат, и варят, и жарят. Адрес этих грибов: «сосновый бор». Там их можно найт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А под березой, на лужайках и на скошенных полянах — подберезовики. Подберезовики по одному обычно не растут. Рядом с одним всегда другой растет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Под осинами — подосиновик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На пнях живут и растут опята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В сосновых и еловых лесах много маслят с блестящими шляпкам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А где живут грибы лисички — дружные сестрички, которые всегда растут рядом друг с другом семейками? В смешанных лесах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Рыжики любят хвойные леса — ельники и сосняки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нтересное об «адресе» грибов: к осени грибы немного меняют свой «адрес», то есть переезжают. Правда, переезжают совсем недалеко — на более теплое место. Если раньше летом в июле — начале августа они жались к деревьям и часто росли с северной более прохладной стороны, то сейчас их можно найти на открытой полянке, дорожке, у просек. Там, где тепло и солнечно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Зачем грибы и ягоды в лесу» -они полезны и нужны и людям, и зверям, и птицам, и растениям, которые растут рядом с ними в лесу: Грибы — настоящие друзья деревьев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Что мы знаем о ядовитых грибах и ягодах?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Есть грибы съедобные, а есть ядовитые. Поэтому в лесу детям нужно обязательно спрашивать взрослых, можно ли взять в руки найденный в лесу или в парке гриб. Если не знаешь гриба, то лучше его оставить в лесу и не брать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Что такое безопасность в лесу?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ходите в лес одни, только со взрослыми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возьмите с собой телефон для связи с родственниками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вернуться из леса нужно до наступления темноты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уходите вглубь леса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стоит въезжать в лес на транспорте, это вредит растительности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запрещено разжигать костер без взрослых, ведь огонь опасен, как для человека, так и для обитателей леса, очень трудно остановить его распространение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сжигайте высохшую траву или листья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бросайте мусор, нельзя загрязнять природу, это дом для зверей и птиц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бейте стекло, поранитесь сами и нанесете вред обитателям леса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льзя шуметь в лесу: кричать, слушать громкую музыку, такое поведение вызывает беспокойство у лесных жителей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не обижайте диких животных, они опасны в разъяренном состоянии, если появилась опасность нападения, не показывайте страх и не стойте спиной, лучше потихоньку постоять и подождать, когда животное уйдет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альчиковая гимнастика "Грибы" «Этот пальчик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этот пальчик в лес пошел, этот пальчик гриб нашел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этот пальчик чистить стал, это пальчик жарить стал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этот пальчик все съел, оттого и потолстел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(Массируют поочередно пальчики, начиная с мизинца)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По грибы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аз, два, три, четыре, пять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Будем мы грибы искать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ервый гриб- боровик, Полезай в лукошко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досиновик стоит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На высокой ножке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дберезовик нашли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д березой прямо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 масленок прячется, Вот какой упрямый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(Дети поочередно массируют пальцы рук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Style w:val="StrongEmphasis"/>
          <w:rFonts w:cs="Arial" w:ascii="Arial" w:hAnsi="Arial"/>
          <w:color w:val="111111"/>
          <w:sz w:val="34"/>
          <w:szCs w:val="34"/>
        </w:rPr>
        <w:t>Прогулка по нашей территории детского сада</w:t>
      </w:r>
    </w:p>
    <w:p>
      <w:pPr>
        <w:pStyle w:val="Normal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35:00Z</dcterms:created>
  <dc:creator>1</dc:creator>
  <dc:description/>
  <cp:keywords/>
  <dc:language>en-US</dc:language>
  <cp:lastModifiedBy>1</cp:lastModifiedBy>
  <dcterms:modified xsi:type="dcterms:W3CDTF">2018-08-27T16:15:00Z</dcterms:modified>
  <cp:revision>4</cp:revision>
  <dc:subject/>
  <dc:title/>
</cp:coreProperties>
</file>