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Сценарий спортивного праздника с участием родителей «Всей семьей на старт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Подготовила: воспитатель МКДОУ «Детский сад №3 «Улыб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портивный праздник «Всей семьей на старт! »( 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старшая, подготовительная групп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Звучит фонограмма песни «Хлопайте в ладоши» Ю. Верижникова. Под музыку в зал заходят родители и дети, делают круг почета по залу и садятся на лавоч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Заведующий ДОУ (или методист) 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нашем детском саду уже стало хорошей доброй традицией проводить совместные мероприятия с семьями воспитанников – различные досуги, праздники и развлечения. Сегодня мы приглашаем вас на спортивный праздник «Всей семьей на старт! », в котором примут участие наши воспитанники и их родит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бро пожаловать, гости дорогие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селья вам да радости желае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вно мы вас ждем – поджидаем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здник без вас не начинае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– на два. Массовость спорта – залог трудовых побед семьи, хорошего настроения и отличного здоровья. Сегодня мы вместе, чтобы получить заряд бодрости, блеснуть эрудицией и поболеть за те дружные семьи, которые рискнули принять участие в конкурсах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 страна была сильна, надо спортом заниматься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 дружна была семья, надо спортом заниматься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 со мной соглас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се хором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Сейчас дети споют песню «Про зарядку» (с движениям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ети встают врассыпную по залу и поют песню, выполняя движения по текс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еще наши дети знают стихи о спорте. Сейчас они нам их расскаж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ети выстраиваются к одну шеренгу и рассказывают стихи. (Каждый чтец делает шаг вперед и рассказывает свой стих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глашаем всех сейчас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здник спорта и здоровья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инается у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всех быстрей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всех ловчей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м очень интересно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усть слышится веселый смех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не смолкает песн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ши дружные команды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ртом любят заниматьс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пражняются всегд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зарядкой по утра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сюда пришли сегодня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, конечно, победить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команды, все геро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могут убед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усть праздник звезды зажигает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усть в нашем саду все узнают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ие звездные команды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нас сегодня выступ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6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юбите физкультуру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пы, мамы, дет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дух, спорт и витамины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 нужны на све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7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нимайся волейболом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еблей, плаваньем, футболо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меев пестрых запускай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коньках зимой гоняй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зди на велосипед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всегда стремись к побед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8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хочешь быть умелым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овким, быстрым, сильным, смелым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учись любить скакалки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ячик, обручи и палк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9-й чтец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ь снежками попадай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икогда не унывай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анках с горки быстро мчись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на лыжи становись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т здоровья в чем секрет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 здоров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зкульт-прив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теперь я вам представляю непосредственных участников семейных коман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Под музыку В. Шаинского «Вместе весело шагать» выходят семейные команды и занимают свои места на стар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а «Успех » - воспитанники группы №3 и их родител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а «Дружба» - воспитанники группы №6 и их родит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ветствуем их! Оценивать наши успехи будет жюр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представление жюр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Команда «Дружба» ваш дев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оманда «Дружба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ш девиз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спортивная семья - папа, мамочка и я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икогда не унываем и всегда мы побежда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Команда «Успех» ваш дев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оманда «Успех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ш девиз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па, мама, я – наша дружная семья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дружно мы живе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танцуем и поем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 за друга мы горой – на пути у нас не ст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идов спорта много есть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же все не перечест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ем мы сейчас играть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ды спорта назы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курс «Назови виды спорта»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оманды по очереди называют любой вид спорта, команда, которая назовет больше видов спорта, выигрывает и получает б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жюр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результаты эстафет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опять придем мы в сад, чтоб здоровье укреплят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ем спортом заниматься, прыгать, бегать и игр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Конкурс «Кто быстрее доберется в детский сад? 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аждый участник должен «змейкой» обежать кегли, перепрыгнуть через палку, обежать стойку, передать эстафету, команда победившая получает бал. (Фонограмм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жюр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результаты эстаф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сейчас посмотрим с вами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быстрее справится с шар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Конкурс «С воздушными шарами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вум командам дается один воздушный шар и теннисная ракетка. Каждый участник кладет шар на ракетку, и, неся его перед собой на теннисной ракетке, доходит до стойки, обегает ее и возвращается назад, передает эстафету. Выигрывает команда, которая быстрее закончит эстафету, получает бал (Фонограмма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жюр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результаты эстаф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сейчас музыкальная пауза. Команды отдохнут, а дети группы №6 исполнят ритмический тан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ети 6 группы исполняют ритмику под музыку Зайчик Шнуфель «Тусов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Команды отдохнули, и мы продолжае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мешайте нам сейчас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оительство срочное у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курс «Построй крепост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вум командам выдаются кубики, по команде нужно пробежать по следам, поставить кубик в обруч, обежать стойку и вернуться назад, передав эстафету. Та команда, которая быстрее построит крепость, и получает бал за победу (Фонограмма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жюр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результаты эстафет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Звучит музыка «Мы едем, едем, еде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сех нас музыка зовет путешествовать … вперед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курс «Прыжки в мешках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оманде выдается мешок для прыжков. Каждый член команды по очереди выполняет задание. Чья команда быстрее окажется у финиша, та и получит бал (Фонограмма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жюр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результаты эстаф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сейчас мы посмотрим, чья команда самая дружная и ловк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Конкурс «Мотальщики»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аждой команде выдается палка, к которой привязан мешочек. По сигналу команды начинают наматывать веревку на палку. Побеждает та команда, которая быстрее намотала веревку на палку. Победившая команда получает бал (фонограмма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жюр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результаты эстаф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от какие ловкие и умелые наши команды. А сейчас посмотрим, на что способны наши болельщ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Болельщики делятся на две команды.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Эстафеты для болельщико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курс «Солнышко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аждый участник держит в руках гимнастическую палку. Надо добежать до обруча, положить «лучик», обежать стойку, вернуться обратно и передать эстафету следующему участнику. Побеждает та команда, которая быстрее изобразит солныш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курс «Ходьба с мешочком на голове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аждой команде выдается мешочек с песком. Первый участник идет с мешочком на голове до стойки, обходит ее и идет обратно, передает мешочек следующему участнику. Побеждает та команда, которая быстрее справится с зад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сейчас музыкальная пауза. Дети группы №3 исполнят ритмический тан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ети группы №3 исполняют танец «Веселая ламбада» (под музыку «Финская полька»)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ши ребята к празднику оформили выставку рисунков. Так наши дети видят свою семью и занятие спортом. А взрослые очень хорошо умеют рисовать? Давайте предложим им нарисовать, как они видят свою сем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курс «Нарисуй свою семью»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аждый участник команды подбегает к мольберту и рисует отдельный фрагмент, например, голову мамы, затем он бежит обратно, передает эстафету другому участнику. В результате должен получится рисунок семьи. (фонограмм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сейчас мы посмотрим, какие наши родители сильн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онкурс «Перетягивание каната»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Каждая команда берется на концы каната и тянет на свою сторону. Побеждает та команда, которая перетянет канат на свою сторо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сейчас родители детям дадут несколько полезных сове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Полезные советы родителей детя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-й родитель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 ребятам наш совет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такое слово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рт любите с малых лет 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ете здоровы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-й родитель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 известно, всем понятно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здоровым быть приятно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лько надо знать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здоровым ста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-й родитель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ре нет рецепта лучше 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 со спортом неразлучен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живешь сто лет 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т и весь секрет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-й родитель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учай себя к порядку 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лай каждый день зарядку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мейся веселей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ешь здоров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-й родитель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рт, ребята, очень нужен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со спортом крепко дружим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рт - помощник, спорт - здоровье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рт - игра, физкульт. (все) ур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А пока жюри подводит итоги, чтобы объявить победителей соревнования, мы все вместе станцуем веселый танец «Маленьких утят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Танец «Маленьких утят» танцуют все. (Все встают в два круг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Жюри подвели итоги и сейчас объявят нам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лово предоставляется председателю жюри. (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Методист или заведующи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РУЧАЮТСЯ МЕДАЛИ, ГРАМОТЫ ПОБЕДИТЕЛ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Спасибо всем! Если вам сегодня было интересно и весело - мы очень рады. Пусть этот праздник станет традицией и в ваших семьях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User</dc:creator>
  <dc:description/>
  <cp:keywords/>
  <dc:language>en-US</dc:language>
  <cp:lastModifiedBy>User</cp:lastModifiedBy>
  <dcterms:modified xsi:type="dcterms:W3CDTF">2018-08-25T08:44:00Z</dcterms:modified>
  <cp:revision>3</cp:revision>
  <dc:subject/>
  <dc:title/>
</cp:coreProperties>
</file>