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еловек  рождён  для  мысли  и  действия», -  говорили  древние  мудрецы.  Проектная  деятельность  учащихся – сфера,  где  необходим  союз  между  знаниями  и  умениями,  теорией  и  практико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но  говоря,  окружающая  жизнь – это  творческая  лаборатория,  в  которой  происходит  процесс  познания.  Вот  почему  важно  уже  в  младшем  школьном  возрасте  вовлечь  детей  в  активную  познавательную 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дагогике метод учебных проектов используют уже почти столетие. Основоположником считается американский философ-прагматик, психолог и педагог Джон Дьюи (1859–1952), хотя в своих работах он не использовал слова «проект». В книге «Школа и общество» он писал: «С точки зрения ребенка самый большой недостаток школы происходит от невозможности для него свободно, в полной степени использовать опыт, приобретенный вне школы, в самой школе. И, наоборот, с другой стороны он оказывается неспособным применить в повседневной жизни то, чему научился в школ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ой особенностью метода проектов является обучение на активной основе, через целесообразную деятельность ученика, соответствующую его личным интере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о «проект» в переводе с латинского означает «брошенный вперед». Применительно к образовательной области «проект рассматривается как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 достижение общего результата деятельности. (В кн.: Современная городская школьная медиатека. Модель технического оснащения и возможные формы организации работы. М., 1992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ах этики учащиеся выясняют, что такое добро и зло, дружба и порядочность, честность и искренность, честь и достоинство, сострадание и милосердие, правда, истина и ложь, равнодушие и жестокость, и многое друго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изучении основных категорий светской этики ученики убеждаются в ценности самого дорогого, что есть у человека, - его жизнь. У учеников формируется положительное, доброжелательное отношение к окружающим людям и обществу в целом, к духовным и культурным ценностя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них возникает потребность выполнять в повседневной жизни социальные нормы и правила поведения. В связи с этим важен деятельный подход в обучении, проявлении активности и самостоятельности учащихся в получении зна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ах светской этики устанавливаются и реализуются метапредметные связи с русским языком, литературой, историей, изобразительным искусством, предметом «Окружающий мир». Метапредметные связи присутствуют как в основных и дополнительных текстах, так и в вопросах и заданиях к ни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тупая  к  проектированию  с  младшими  школьниками,  следует  учесть,  что  большинство  малышей  ещё  не  имеют  постоянных  интересов.  Их  интересы  ситуативны.  Поэтому,  если  тема  уже  выбрана,  приступать  к  её  выполнению  надо  немедленно,  пока  не  угас  интерес.  Затягивание  времени  может  привести  к  потере  мотивации  к  работе,  незаконченному  проекту.  В  самом  общем  виде  при  осуществлении  проекта  можно  выделить  следующие  этап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-й  погружение  в  проек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-й  организация 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-й  осуществление 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-й  презентация  результа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учебном  проекте  ученики  должны  работать  самостоятельно,  и  степень  этой  самостоятельности  зависит  не  от  их  возраста,  а  от  сформированности  умений  и  навыков  проектной  деятельности.  Тем  не  менее,  каковы  бы  ни  были  опыт  учащихся  и  их  возраст,  какова  бы  ни  была  сложность  учебного  проекта,  степень  активности – самостоятельности  можно  представить  в  следующей  схеме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 видим,  роль  учителя,  несомненно,  велика  на  первом  и  последних  этапах.  И  от  того,  как  учитель  выполнил  свою  роль  на  первом  этапе – этапе  погружения  в  проект, - зависит  судьба  проекта  в  целом.  На  последнем  этапе  роль  учителя  велика,  поскольку  ученикам  не  под  силу  сделать  обобщение  всего  того,  что  они  узнали  или  исследовали,  протянуть  мостик  к  следующей  теме,  прийти,  может  быть,  к  неожиданным  умозаключениям,  которые  поможет  сделать  учитель  с  его  богатым  житейским  опытом,  научным  кругозором,  аналитическим  мышл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 этап – погружение  в  проект.  На  этом  этапе  учитель  пробуждает  в учащихся  интерес  к  теме  проекта,  очерчивает  проблемное  поле,  расставляет  акценты  значимости,  предлагает  тот  или  иной  ракурс  рассмотрения  темы,  формулирует  проблему  проекта.  Определяет  цель  и  задачи  проек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о учитель, замышляя свой проект, обязательно задумывается об учебно-воспитательном эффекте. Отметим, что в курсе «Основы светской этики» главенствующим является воспитательный эфф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дном из уроков этики предлагаются темы работ: «Россия – Родина моя», «Всюду добрые люби вокруг…», «Я хочу вам рассказать об одном добром человеке, «Добро и зло в русских народных сказках», «Добродетельные герои сказок Г.-Х. Андерсена, Ш.Перро», «Добродетель и порок в сказке А.Толстого «Золотой ключик, или приключение Буратино», «Вот что значит настоящий, верный друг», «Ты навсегда в ответе за тех, кого приручил (А. де Сент-Экзюпери)». </w:t>
      </w:r>
      <w:r>
        <w:rPr>
          <w:color w:val="000000"/>
          <w:sz w:val="28"/>
          <w:szCs w:val="28"/>
        </w:rPr>
        <w:t xml:space="preserve">Упорядочить работу учащихся и педагога помогает составление памяток, перечня этапов, плана работы над проект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проекта выбирают одну те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 этап – организация  деятельности.  Если  проект  групповой,  то  необходимо  организовать  детей  в  группы,  определить  цели  и  задачи  каждой  группы.  Если  это  необходимо,  определить  роль  каждого  члена  группы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этом  же  этапе  происходит  и  планирование  работы  по  решению  задачи  проек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рядочить работу учащихся и педагога помогает составление памяток, перечня этапов, плана работы над проект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имер, при работе над темой «Что такое проект и как его разработать» (разработали Куковерова О.С., Дементьева Г.В., Белобородова В.Р., Ульянова Т.А., Заболотько Н.В., Павлова Л.П. (Кострома, 2010)), учителя предложили детям воспользоваться памятками, которые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 вводили правила работы в групп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Будь терпим к мнению товарищ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используй врем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Не будь пассивным при работ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Излагай мысль чётко и ясн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являлись алгоритмом работы над проект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Выбери тем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тавь цел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Составь пл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йди информац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Обработай информац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Офор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Оцени работ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Защити проек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Выскажи своё мнение и выслушай друг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Уважай мнение сверстн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от  этап  может  быть  очень  и  не  очень  продолжительным,  в  зависимости  от  темы  проекта. Ученики выбрали как индивидуальные, так и групповые проек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-й  этап – осуществление  деятельности.  После  того  как  спланирована  работа,  пора  действовать.  Ребята  всё  делают  сами.  Безусловно,  степень  самостоятельности  зависит  от  того,  как  мы  их  подготовили.  Пускать  всё  на  самотёк,  стихийную  самостоятельность  нельз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-й этап – презентация.  Этап  презентации  как  одна  из  целей  проектной  деятельности  и  с  точки  зрения  ученика,  и  с  точки  зрения  учителя  бесспорно  обязателен.  Он  необходим  для  завершения  работы,  для  анализа  проделанного,  самооценка  и  оценка  со  стороны,  демонстрации  результатов.  Очень  важно,  чтобы  каждое  дело  было  завершено,  поскольку  незаконченность  работы  действует  на  личность  разрушительно.  Ощущение  законченности  появляется  на  презентации.   Интересующий  нас  результат  проектной  деятельности – это  прежде  всего  ход  самой  деятельности.  Нас,  учителей,  интересует,  как  работали  дети,  реализуя  себя,  как  проявляли  свою  самостоятельность,  что  приобрели  в  смысле  новых  знаний  и  умений.  Для  успешной  работы  нужно  научить  учащихся  сжато  излагать  свои  мысли,  логически  связно  выстраивать  сообщение,  готовить  нагляд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рассмотрели проектную деятельность во взаимосвязи «учитель – ученик», но нельзя пропустить еще очень важный субъект проектной деятельности –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 велика роль родителей в комплексном учебном курсе «Основы светской этики»: «Новый, нравственно-ориентированный предмет открывает перед родителями дополнительные возможности для укрепления и развития отношений с ребенком. В младшем подростковом возрасте, когда ребенок впервые по-взрослому начинает понимать окружающий мир и себя в нем, он особенно нуждается в духовной связи с взрослым, родным для него человеком». (В кн.: Основы мировых религиозных культур и светской этики: Пособие для родителей. М.: Просвещение, 2010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 привлечения родителей к проектной деятельности в рамках курса «Основы светской этики и религиозных культур» обойтись просто невозможно, так как, во-первых, все темы комплексного учебного курса рассчитаны не на знаньевый, а на воспитательный компонент. И, как следствие, семью никто в этом вопросе заменить не может. Курс «Основы светской этики» рассчитан на то, что школьная деятельность, включающая урочные и внеурочные виды, становиться лишь толчком для ребенка и требует дальнейшего осмысления ценностных категорий дома при помощи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нно родителям принадлежит огромная роль в мотивации работы детей над проектами в рамках комплексного учебного курса. А также родители могут помочь ребенку информацией, советом, наблюдениями из жизненного опыта. Однако следует учесть и возможное негативное влияние, когда родители, желая помочь детям, могут взять большую часть работы на себ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же организовать совместную проектную деятельность с родителя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, провести специализированное родительское собрание, на котором рассказать о сути метода проекта и о роли и значении поддержки детей со стороны род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56:00Z</dcterms:created>
  <dc:creator>Tester</dc:creator>
  <dc:description/>
  <cp:keywords/>
  <dc:language>en-US</dc:language>
  <cp:lastModifiedBy>1</cp:lastModifiedBy>
  <cp:lastPrinted>2013-05-14T06:26:00Z</cp:lastPrinted>
  <dcterms:modified xsi:type="dcterms:W3CDTF">2013-05-14T02:27:00Z</dcterms:modified>
  <cp:revision>14</cp:revision>
  <dc:subject/>
  <dc:title>«Человек  рождён  для  мысли  и  действия», -  говорили  древние  мудрецы</dc:title>
</cp:coreProperties>
</file>