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  <w:t>Консультация для родителей</w:t>
      </w:r>
    </w:p>
    <w:p>
      <w:pPr>
        <w:pStyle w:val="Style15"/>
        <w:jc w:val="center"/>
        <w:rPr/>
      </w:pPr>
      <w:r>
        <w:rPr/>
        <w:t>«</w:t>
      </w:r>
      <w:r>
        <w:rPr>
          <w:b/>
          <w:sz w:val="32"/>
          <w:szCs w:val="32"/>
        </w:rPr>
        <w:t>БЕЗОПАСНОСТЬ ДЕТЕЙ НА ВОДЕ»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Солнце, воздух и вода при правильном их использовании являются источником закалки и укрепления здоровья человека. Вода – опасная для людей стихия. Даже спокойная водная гладь, несмотря на кажущуюся безопасность, таит в себе угрозы. Причем неприятности обычно случаются не с теми детьми, которые не умеют плавать, поскольку они обычно не заходят в воду глубже, чем по пояс, а с теми, кто достаточно уверенно чувствует себя в воде. Ежегодно с детьми и взрослыми происходят несчастные случаи во время купания, в России тонут 15-20 тысяч человек, из которых около 30% дети. Поэтому необходимо с раннего детства объяснять меры предосторожности, и учить детей осторожному и безопасному поведению на воде. 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сё, чему научается ребёнок в дошкольном детстве, запоминается ярко и откладывается на всю жизнь. Если ребёнка в игровой форме познакомить с правилами поведения на воде и на пляже, обучить его навыкам плавания и оказания первой помощи пострадавшим на воде, он это запомнит и сможет применить в реальной жизни. </w:t>
      </w:r>
    </w:p>
    <w:p>
      <w:pPr>
        <w:pStyle w:val="Style15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Большинство родителей подходят к этой проблеме недостаточно серьёзно. Необходимо не только детям, но и их родителям,  напомнить  необходимые правила поведения у водоёма и во время купания. Родителям необходимо беседовать с детьми о безопасности на воде, а также о поведении  в экстремальных ситуациях. </w:t>
      </w:r>
    </w:p>
    <w:p>
      <w:pPr>
        <w:pStyle w:val="Style15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етскому саду и родителям надо объединить усилия для того, чтобы уберечь детей от возможной трагедии, необходима целенаправленная работа по формированию у них культуры безопасного поведения. При этом важно не только оберегать ребёнка от опасностей, но и формировать у детей представление о наиболее опасных ситуациях, о необходимости соблюдения мер предосторожности. В дошкольном возрасте проблематично прививать навыки безопасного поведения в экстремальных ситуациях вследствие малого жизненного опыта. Дети дошкольного возраста оказываются совершенно неподготовленными к ответственности за собственную и чужую жизнь. Можно научить ребенка правильно отвечать на вопросы по безопасному поведению, как правильно действовать в определенной ситуации, но маленький ребенок не обладает способностью распознавать тип опасной ситуации и моментально действовать в ней. Отработать с детьми все возможные ситуации, в которые они могут попасть, невозможно. Поэтому очень важно сформировать у ребенка понятия «опасность – безопасность», позволяющие ему самостоятельно определять статус ситуации в разных областях жизни и действовать в ней. </w:t>
      </w:r>
    </w:p>
    <w:p>
      <w:pPr>
        <w:pStyle w:val="Style15"/>
        <w:rPr/>
      </w:pPr>
      <w:r>
        <w:rPr>
          <w:sz w:val="28"/>
          <w:szCs w:val="28"/>
        </w:rPr>
        <w:t xml:space="preserve">Задачи, стоящие перед взрослыми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* дать понятие детям, что вода бывает другом, а бывает и врагом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* сформировать у ребенка понятия «опасность – безопасность»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* объяснить детям, что купаться, плавать, загорать полезно для здоровья только в том случае, если соблюдать определённые правила безопасности.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* формировать умение реально оценивать возможную опасность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* помочь детям запомнить правила безопасности на воде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* воспитывать у детей культуру поведения во время отдыха у водоёма, проводить профилактику несчастных случаев на воде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* воспитывать чувство осторожности и самосохранения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* прививать практические навыки поведения детей при купании в открытых водоёмах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* учить элементарным действиям при возникновении несчастного случая на воде.  </w:t>
      </w:r>
    </w:p>
    <w:p>
      <w:pPr>
        <w:pStyle w:val="Style15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накомство с правилами поведения на воде осуществляется в различных видах совместной деятельности взрослого и ребенка. Основной деятельностью ребёнка в этом возрасте является игра. Игра – нормальная и обязательная форма деятельности ребенка дошкольного возраста, позволяющая ему автоматизировать свои умения и попытаться применить знания на практике, пока они не востребованы жизнью. В игровых ситуациях детям наглядно объяснялось, как себя вести у водоёма и во время купания, чтобы не случилось беды, как правильно себя вести и что делать при возникновении экстремальной ситуации. При совместном просмотре мультфильмов и чтении художественной литературы дети на примере литературных персонажей анализируют их поведение и поступки, решают, как бы сами поступили в данной ситуации. Полезно давать такие задания на дом, где дети советуются с родителями, членами семь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облемные ситуаци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* Как избежать опасных ситуаций на водоёмах и как с ними справиться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* Как оказать помощь при несчастных и опасных случаях на водоемах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суждаемые вопросы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* Какие основные правила поведения на воде в летний период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* Какие основные правила пользования водными объектами для купания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* Какие основные действия в экстремальной ситуации и по оказанию помощи при несчастном случае на воде?</w:t>
      </w:r>
    </w:p>
    <w:p>
      <w:pPr>
        <w:pStyle w:val="Style15"/>
        <w:spacing w:before="280" w:after="28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Целенаправленная работа по обучению, воспитанию и привитию навыков культуры безопасного поведения на воде является наилучшим способом снижения количества несчастных случаев во время летнего отдыха у водоёма и уменьшения их последствий. Чем раньше человек изучит основные принципы самозащиты и осознает свою ответственность за свои действия, тем эффективнее будут результаты. Вся  проведенная работа привлекает внимание взрослых к проблемам безопасности на воде и помогает не случиться бед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5:16:00Z</dcterms:created>
  <dc:creator>Luba</dc:creator>
  <dc:description/>
  <cp:keywords/>
  <dc:language>en-US</dc:language>
  <cp:lastModifiedBy>Luba</cp:lastModifiedBy>
  <dcterms:modified xsi:type="dcterms:W3CDTF">2018-08-15T17:25:00Z</dcterms:modified>
  <cp:revision>4</cp:revision>
  <dc:subject/>
  <dc:title>Тема проекта: </dc:title>
</cp:coreProperties>
</file>