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Надо ли учить дошкольника чит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вайте представим, хотя бы на ми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вдруг мы лишились журналов и кни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люди не знают, что значит поэ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нет Чебурашки, Хоттабыч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будто никто никогда в этом ми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лыхом не слыхивал о Мойдоды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нету Незнайки, вруна-недотёп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нет Айболита, и нет дядя Стё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верно нельзя и представить так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 здравствуй же, умное, доброе сл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усть книги, друзьями заходят в до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й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сю жизнь – набирайтесь у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Ю. Энт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асто родители озабочены вопрос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 ли дошкольника учить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? Споров по этому поводу много. Одни рекомендуют не спешить и не заставлять реб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 читать до шко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другие советуют налегать на алфавит с пяти лет, ну а третьи разрабатывают методики, как растить гениев, обучая их чтению с пеленок. Попробуем разобр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онечно, есть аргументы против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школьников чте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: отнимаем у детей детство; чтение может навредить зрению; ребёнок 6 лет не сможет овладеть чтением и т. 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о аргументов за обучение детей чтени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ормально развивающийся ребенок 5 – 6 лет обладает достаточно сформированной устной речью, что является базой для развития письменной реч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раннее начало обучения грамоте способствует формированию орфографической грамотности (ребенок многократно види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ет сло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запоминает его графический образ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ение развивает мыслительную деятельность, память, вним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в процессе чтения происходит познание окружающ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 мнению известных отечественных авторов Д. Б. Эльконина, Е. А. Бугрименко, Г. А. Цукермана и др., в домашней обстановке ум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ожет прийти к ребенку так же естественно, как умение ходить и говорить. Навык чтения обязательно нужно формировать еще в детстве, прививать любовь к книг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мочь развертыванию этого естественного хода событий можно, создав ребенку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одители должны подавать пример детя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я книг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газеты, журн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ремя от времени детей желательно водить в библиотеку, где они могут полистать, посмотреть и выбрать интересные для них книги. Нередко в библиотеках устраивают выставки, что может также заинтересовать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ма у ребенка должно быть достаточно материалов для чтения книг, журналов, обучающих иг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становка дома должна быть спокойной. Во время занятий с детьми родителям нужно быть терпеливы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 регулярно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слух малышу детские стихи с повторяющимися фразами, сказки, рассказ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читалки и потеш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Желательно выбирать для этого книги с хорошими иллюстрациями, яркими картинк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 отборе материала для чтения необходи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ывать интересы реб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рассказы о животных, цирке, путешественни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уйте любую возможность для общения с ребенком, отвечайте на все его вопросы о книгах, героях произведений и обо всем осталь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содержательного общения с ребенком устраивайте нечто вроде экскурсий, прогулок, выходов в театр, музей, цирк, на выставки. При этом обсуждайте увиденное. Это способствует развитию речев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пособствуйте речевому творчеству ребенка. Записывайте сочиненные им рассказы, сказки, истории, стихи. Пусть малыш сам диктует свои расск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делайте для ребенка карточки с повседневно употребляемыми словами. Время от времени показывайте употребленное ребенком слово написанным на карточ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обретите для малыша азбуку, кубики с буквами, кассу букв. Некоторые пособия можно изготовить самим или вместе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зрешайте детям свободно пользоваться карандашами, фломастерами, бумагой, ножницами, линейкой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значально дети хот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ся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И задача родителей и педагогов – поддержать и развить это желание. Для эт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е так уж много – просто проводить регулярные и приятные занятия в игровой форме. Регулярность и приятность занятий взаимосвязаны. Если занятия нерегулярны, то ребёнок забывает пройденный материал, не может ответить на вопросы, и поэтому занятия становятся неприятными. А если они неприятны, то дети будут их избегать, и регулярность будет потеря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Этапы овладения чтени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накомство со звуками и бук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лияние звуков в сло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ставление слов из сло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ение слов и пред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сходный принцип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школьник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грамоте состоит в том, что знакомству и работе ребенка с буквами должен предшествовать добуквенный, звуковой период обучения. Буква — это знак звука. Пу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школь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 грамоте лежит через игры в звуки и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ой задачей обучения грамоте является выработка у детей умения ориентироваться в звуко-буквенной системе родного языка и на этой основе — развитие интереса и способностей к чт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подготовительном этапе важно сформировать представления об основных закон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ечь состоит из предложений, а предложения из с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лов много, они называют предметы, их признаки и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лова состоят из звуков, они бывают длинные и коротк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вуки в словах произносятся поразному (формируется представления о гласных, согласных, твердых и мягких, звонких и глухих звук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сновной задачей подготовительного к обучению чтению периода является формирование умений выделять слова в предложении, делить слова на слоги, выделять любой звук, т. е. производить анализ звуковой структуры слова. И только тогда возможно начинать непосредственно обу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накомство со всеми буквами русского алфав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усвоение некоторых правил орфограф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владение слоговым и слитным способом чт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первом этапе ребё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ышать и выделять различные звуки в словах. Он узнаёт, что звуки бывают гласные и согласные; согласные звуки бывают твёрдые и мягкие, звонкие и глухие и что у каждого звука есть своё обозначение – бук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том идёт другой этап – ребё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кладывать звуки в слоги. Сначала осваиваются простые слоги, состоящие из двух звуков, затем – слож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, наконец, когда ребёнок освоил и усвоил принцип чтения слогов, он начинает складывать слоги в слова. Слова, сначала коротенькие, постеп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растут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и очень скоро от чтения слов ребёнок переходит к чтению предложений и коротеньких расска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, вот оказывается, что малыш уже уме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ые распространённые ошибки при обучении чтен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 первом этапе – знакомство со звуками и буквами – самой распространённой ошибкой является путаница в названии звуков и букв. Родители, называя букву, произносят именно название буквы, а не зву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ка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а не [К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эр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а не [Р]). И это приводит к тому, что малыш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напри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каэрот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в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крот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На третьем этапе обучения чте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составление слов из слогов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алыши ча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«нанизывают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буквы одну на другую, пока не выйдет слово, вместо того, чтобы складывать слог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м-е-д-в-е-дь, а не мед-вед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Помните, на этом этапе обучения чтению основной единицей является слог, а не буква. Нанизывая буквы и дойдя до конца слова, малыш уже просто не может по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читанно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Ребё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ет механичес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то есть просто складывает слоги, но не понимает, что он прочёл. Для того, чтобы избежать этой ошибки, просите малыша объяснить или пересказать, что он прочё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кто-то из членов вашей семьи имеет дефекты речи (заикается, шепелявит, он не должен участвовать в обучении ребенка чтению. Правильность формирования грамматической структуры речи ребенка находится в большой зависимости от культуры речи его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 учитыв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что у детей с флегматичным складом характера, т. е. с замедленными мышлением, речью и действиями, процесс обучения идет не так быстро, как у их сверстников с более подвижными процессами нервной системы. Овладев грамото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ю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ни спокойно и неторопливо, в противоположность непоседливым и возбудимым детям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 и считать учатся быст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но, проявляя поспешность, делают при этом много ошибок. Но главное, о чем должны помнить родители, нельзя наси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 ребенка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Не ругайте малыша и не сравнивайте его с другими более способными детьми, это только затормозит процесс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же у вашего ребенка не сформирована речь, внимание, память, мышление, зрительное восприятие, то обучение чтению будет даваться малышу с трудом, и отнимет огромное количество сил и у мамы и у ребенка. То есть, если ребенок не выговаривает звуки, путает слоги в словах, неправильно их произносит, то даже в 5-6 л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 читать его пока не сто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Лучше сначала отве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школьника к логопед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днако не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школьни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активно отк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ся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Причины могут быть разные, в том числе и созревание мозга и его структур. Чтение представляет собой сложную деятельность, для осуществления которой необходимо взаимодействие разных функций головного мозга с другими системами организма, особенно зрительно – двигательной. Часто ребенку, не желающ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ся 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 дать время для т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чтобы произошло созревание организма, и на каком-то этапе он нач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ься читать охот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Так же ребенок, которому ча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ют взросл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не хочет прилагать усилия для овладения навыком чтения. У него не развивается познавательная потребность в чтении, так как она мгновенно удовлетворяется взрослым. В подобном случае можно использовать следующ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: начн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нтересный ребенку рассказ, а затем прервите чтение, сославшись на неотложные дела. Делайте так неоднократно, чтобы ребенок испытывал неудовлетворенное любопытство. Современные дети не хот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ть еще в силу т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что слишком много информации получают из средств массовой информации, в частности телевидения. Образы, создаваемые на экране, преподносятся в готовом виде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илагать серьезные усилия, чтобы возник образ, - заставлять работать собственное вообра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Хорош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юще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бенку в школе легче, так как в первое время за счет навыка чтения у него появляется уверенность в успешности, он делает что-то быстрее других, более высоко себя оценивает. Психологами установлено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итающ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ети обладают более высокой самооценкой, чем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ечитающие сверстни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3:00Z</dcterms:created>
  <dc:creator>1</dc:creator>
  <dc:description/>
  <cp:keywords/>
  <dc:language>en-US</dc:language>
  <cp:lastModifiedBy>1</cp:lastModifiedBy>
  <cp:lastPrinted>2018-08-14T10:35:00Z</cp:lastPrinted>
  <dcterms:modified xsi:type="dcterms:W3CDTF">2018-08-14T02:37:00Z</dcterms:modified>
  <cp:revision>1</cp:revision>
  <dc:subject/>
  <dc:title/>
</cp:coreProperties>
</file>