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ОУ Белозерская средняя школа</w:t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  <w:t>Организация самостоятельной подготовки учащихся  к государственной итоговой аттестации</w:t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Методические рекомендации)</w:t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лозерье</w:t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.</w:t>
      </w:r>
    </w:p>
    <w:p>
      <w:pPr>
        <w:pStyle w:val="Normal"/>
        <w:spacing w:lineRule="atLeast" w:line="335" w:before="0" w:after="0"/>
        <w:jc w:val="center"/>
        <w:rPr>
          <w:rFonts w:ascii="Georgia" w:hAnsi="Georgia" w:eastAsia="Times New Roman" w:cs="Georgia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35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</w:p>
    <w:p>
      <w:pPr>
        <w:pStyle w:val="Normal"/>
        <w:spacing w:lineRule="atLeast" w:line="335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е методические рекомендации адресовано учащимся выпускных классов и их родителям и  содержат практические рекомендации и советы для по подготовке к ГИА. </w:t>
      </w:r>
    </w:p>
    <w:p>
      <w:pPr>
        <w:pStyle w:val="Normal"/>
        <w:spacing w:lineRule="atLeast" w:line="335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етодических рекомендаций является оказание психолого-педагогические помощи  учащимся и родителям в период подготовки к Государственной итоговой аттестации.</w:t>
      </w:r>
    </w:p>
    <w:p>
      <w:pPr>
        <w:pStyle w:val="Normal"/>
        <w:spacing w:lineRule="atLeast" w:line="335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материал поможет учащимся выпускных классов и родителям психологически подготовиться к сдаче Государственной итоговой аттестации и  рационально  распределить время  самостоятельной подготовки.</w:t>
      </w:r>
    </w:p>
    <w:p>
      <w:pPr>
        <w:pStyle w:val="Normal"/>
        <w:spacing w:lineRule="atLeast" w:line="335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:  Н.В.Тузова, учитель английского языка, кл. руководитель 9-го класса</w:t>
      </w:r>
    </w:p>
    <w:p>
      <w:pPr>
        <w:pStyle w:val="Normal"/>
        <w:spacing w:lineRule="atLeast" w:line="335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и рассмотрены и рекомендованы к использованию на методическом совете  </w:t>
      </w:r>
    </w:p>
    <w:p>
      <w:pPr>
        <w:pStyle w:val="Normal"/>
        <w:spacing w:lineRule="atLeast" w:line="335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1от 16.10.2017</w:t>
      </w:r>
    </w:p>
    <w:p>
      <w:pPr>
        <w:pStyle w:val="Normal"/>
        <w:spacing w:lineRule="atLeast" w:line="335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методического совета  Е.Н.Зиновье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tLeast" w:line="335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sz w:val="27"/>
          <w:szCs w:val="27"/>
          <w:lang w:eastAsia="ru-RU"/>
        </w:rPr>
        <w:t> </w:t>
      </w:r>
      <w:r>
        <w:rPr>
          <w:rFonts w:eastAsia="Times New Roman" w:cs="Georgia" w:ascii="Georgia" w:hAnsi="Georgia"/>
          <w:b/>
          <w:sz w:val="36"/>
          <w:szCs w:val="36"/>
          <w:lang w:eastAsia="ru-RU"/>
        </w:rPr>
        <w:t> </w:t>
      </w:r>
      <w:r>
        <w:rPr>
          <w:rFonts w:eastAsia="Georgia" w:cs="Georgia" w:ascii="Georgia" w:hAnsi="Georgia"/>
          <w:b/>
          <w:sz w:val="36"/>
          <w:szCs w:val="36"/>
          <w:lang w:eastAsia="ru-RU"/>
        </w:rPr>
        <w:t xml:space="preserve"> </w:t>
      </w:r>
      <w:r>
        <w:rPr>
          <w:rFonts w:eastAsia="Times New Roman" w:cs="Georgia" w:ascii="Georgia" w:hAnsi="Georgia"/>
          <w:b/>
          <w:sz w:val="36"/>
          <w:szCs w:val="36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ы – это серьезное испытание не только интеллектуальных, но и личностных качеств человека в любом возрасте. Подготовка к итоговой аттестации включает в себя формирование и развитие психологическ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дагогической и личностной готовности  у всех участников образовательного процесса – обучающихся, учителей, родителей.</w:t>
      </w:r>
    </w:p>
    <w:p>
      <w:pPr>
        <w:pStyle w:val="Normal"/>
        <w:spacing w:lineRule="atLeast" w:line="335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екрет, что для многих «участников» подготовки к экзаменам данный период воспринимается как стрессовая психотравмирующая ситуация, негативно влияющая на эмоциональное состояние, на взаимоотношения, на состояние здоровья  участников образовательного процесса и т.п.  Однако, при серьёзном рассмотрении данной проблемы выясняется, что трудности данного периода заключаются исключительно из-за организационных вопросов, неумения участников правильно организовать процесс подготовки, рационально распределить время. </w:t>
      </w:r>
    </w:p>
    <w:p>
      <w:pPr>
        <w:pStyle w:val="Normal"/>
        <w:spacing w:lineRule="atLeast" w:line="335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касается учителя, то здесь всё предельно ясно: «обязан» подготовить и всё тут.  Роль родителей тоже предопределена ситуацией. А как же выпускник? Ведь жизнь остальных протекает в обычном, комфортном режиме, а тебе приходится «напрягаться». </w:t>
      </w:r>
    </w:p>
    <w:p>
      <w:pPr>
        <w:pStyle w:val="Normal"/>
        <w:spacing w:lineRule="atLeast" w:line="335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пыта работы я наблюдала несколько вариантов или стилей поведения выпускников и их родителей в процессе подготовки к экзаменам. Одни сознательно выбирают предметную область и планомерно готовятся к сдаче ЕГЭ. И, конечно же, начинают  подготовку не за полгода до экзамена и даже не за год до него… Другие в постоянном выборе предметов для сдачи ЕГЭ. Вот и мечутся от «одного» к «другому». А в результате, «недо…» во всех делах: не доучил, недопонял, не успел, не сдал…И третий тип: самоуверенность, самоуспокоение  и выпускника и его родителей. Они уверены до последнего момента, что он сдаст («Я всё знаю», «Я сдам», «У нас всё под контролем» и т. д.) И только когда результаты тренировочных диагностических работ показывают результаты, которые явно не устраивают ни родителей, ни самого ребёнка, начинается настоящая «паника», масса   претензий к школе, учителям, срочный поиск репетиторов...</w:t>
      </w:r>
    </w:p>
    <w:p>
      <w:pPr>
        <w:pStyle w:val="Normal"/>
        <w:spacing w:lineRule="atLeast" w:line="335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ни лучше ли приступать к решению данных вопросов заранее? Продумать систему подготовки, рассчитать силы, знания, время. Подойти к выбору будущего для своего ребенка серьёзно, обсудить с ним: чего он сам ожидает, хочет достичь в жизни; кем видит себя в будущем. И помочь ему в вопросе выбора профиля, профессии, подготовки к сдаче государственных экзаменов.   </w:t>
      </w:r>
    </w:p>
    <w:p>
      <w:pPr>
        <w:pStyle w:val="Normal"/>
        <w:spacing w:lineRule="atLeast" w:line="335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5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родителей трудно переоценить. И заключается она,  во-первых, в создании положительной мотивации, психологической поддержке, снижении уровня тревожности; в постоянном контроле родителями процесса подготовки и уровня готовности ребёнка и создании благоприятных повседневных условий для этого.</w:t>
      </w:r>
    </w:p>
    <w:p>
      <w:pPr>
        <w:pStyle w:val="Normal"/>
        <w:spacing w:lineRule="atLeast" w:line="335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нужно знать об экзамене</w:t>
      </w:r>
    </w:p>
    <w:p>
      <w:pPr>
        <w:pStyle w:val="Normal"/>
        <w:spacing w:lineRule="atLeast" w:line="335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по образовательным программам (ГИА) проводится в целях определения соответствия результатов освоения обучающимися образовательных программ основного и среднего общего образования соответствующим требованиям федерального государственного образовательного стандарта  общего образования</w:t>
      </w:r>
      <w:r>
        <w:rPr/>
        <w:t>.</w:t>
      </w:r>
    </w:p>
    <w:p>
      <w:pPr>
        <w:pStyle w:val="Normal"/>
        <w:spacing w:lineRule="atLeast" w:line="335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роведения ГИА:</w:t>
      </w:r>
    </w:p>
    <w:p>
      <w:pPr>
        <w:pStyle w:val="Normal"/>
        <w:spacing w:lineRule="atLeast" w:line="335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9 классе:</w:t>
      </w:r>
    </w:p>
    <w:p>
      <w:pPr>
        <w:pStyle w:val="Normal"/>
        <w:numPr>
          <w:ilvl w:val="0"/>
          <w:numId w:val="4"/>
        </w:numPr>
        <w:spacing w:lineRule="atLeast" w:line="335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государственный экзамен (ОГЭ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- для обучающихся образовательных организаций, в том числе иностранных граждан, лиц без гражданства, в том числе соотечественников за рубежом, беженцев и вынужденных переселенцев, освоивших образовательные программы основного общего образования в очной, очно-заочной или заочной формах, а также для лиц, освоивших образовательные программы основного общего образования в форме семейного образования и допущенных в текущем году к ГИА;</w:t>
      </w:r>
    </w:p>
    <w:p>
      <w:pPr>
        <w:pStyle w:val="Normal"/>
        <w:numPr>
          <w:ilvl w:val="0"/>
          <w:numId w:val="4"/>
        </w:numPr>
        <w:spacing w:lineRule="atLeast" w:line="335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й выпускной экзамен (ГВЭ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письменных и устных экзамен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текстов, тем, заданий, билетов - для обучающихся, освоивших образовательные программы основного общего образования в специальных учебно-воспитательных учреждениях, а также для обучающихся с ограниченными возможностями здоровья, обучающихся детей-инвалидов и инвалидов, освоивших образовательные программы основного общего образования, для обучающихся, освоивших в 2014 - 2018 годах образовательные программы основного общего образования в образовательных организациях, расположенных на территориях Республики Крым и города федерального значения Севастополя;</w:t>
      </w:r>
    </w:p>
    <w:p>
      <w:pPr>
        <w:pStyle w:val="Normal"/>
        <w:numPr>
          <w:ilvl w:val="0"/>
          <w:numId w:val="4"/>
        </w:numPr>
        <w:spacing w:lineRule="atLeast" w:line="335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, устанавливаемая ОИВ</w:t>
      </w:r>
      <w:r>
        <w:rPr>
          <w:rFonts w:cs="Times New Roman" w:ascii="Times New Roman" w:hAnsi="Times New Roman"/>
          <w:bCs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для обучающихся по образовательным программам основного общего образования, изучавших родной язык и родную литературу (национальную литературу на родном языке) и выбравших экзамен по родному языку и/или родной литературе для прохождения ГИА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tLeast" w:line="335" w:before="280" w:after="28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35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11 классе</w:t>
      </w:r>
    </w:p>
    <w:p>
      <w:pPr>
        <w:pStyle w:val="Normal"/>
        <w:spacing w:lineRule="atLeast" w:line="335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диный государственный экзамен (ЕГЭ)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это форма государственной итоговой аттестации по образовательным программам среднего общего образования (ГИА).</w:t>
      </w:r>
    </w:p>
    <w:p>
      <w:pPr>
        <w:pStyle w:val="Normal"/>
        <w:spacing w:lineRule="atLeast" w:line="335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участия в ГИА необходимо подать в образовательную организацию заявление с указанием выбранных учебных предметов.</w:t>
      </w:r>
    </w:p>
    <w:p>
      <w:pPr>
        <w:pStyle w:val="Normal"/>
        <w:spacing w:lineRule="atLeast" w:line="335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ИА по программам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го общ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ает в себ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язательные экзаме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 русскому языку и математике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экзамены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 выбор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обучающегося по двум учебным предмет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числа учебных пр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едметов: физика, химия, биология, литература, география, история, обществознание, иностранные языки (английский, французский, немецкий и испанский языки), информатика и информационно-коммуникационные технологии (ИКТ).</w:t>
      </w:r>
      <w:r>
        <w:rPr/>
        <w:t xml:space="preserve"> </w:t>
      </w:r>
    </w:p>
    <w:p>
      <w:pPr>
        <w:pStyle w:val="Normal"/>
        <w:spacing w:lineRule="atLeast" w:line="335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овием получения обучающимся аттестата об основном общем образовании является успешное прохождение ГИА </w:t>
      </w:r>
      <w:r>
        <w:rPr>
          <w:rFonts w:cs="Times New Roman" w:ascii="Times New Roman" w:hAnsi="Times New Roman"/>
          <w:b/>
          <w:bCs/>
          <w:sz w:val="28"/>
          <w:szCs w:val="28"/>
        </w:rPr>
        <w:t>по четырем учебным предметам.</w:t>
      </w:r>
    </w:p>
    <w:p>
      <w:pPr>
        <w:pStyle w:val="Normal"/>
        <w:spacing w:lineRule="atLeast" w:line="335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учающимся, не прошедшим ГИА или  получившим  неудовлетворительные результаты более чем по одному предмету, либо получившим повторно неудовлетворительную оценку по одному из обязательных предметов в дополнительные сроки, предоставляется право пройти ГИА по данным предметам повторно не ранее 1 сентября текущего года в сроки и форме, установленными Минобрнауки Росс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tLeast" w:line="335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Г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по 14 общеобразовательным предметам: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 (базовая и профильная)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ознани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ка и информационно-коммуникационные технологии (ИКТ)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е языки (английский, немецкий, французский и испанский языки)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лучения аттеста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пускники текущего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даю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меты —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сский язык и математику базового либо профильного уров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ругие учебные предме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Э выпускники сдаю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 добровольной основе по своему выбо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оступления в образовательные организации высшего образования. </w:t>
        <w:br/>
        <w:br/>
        <w:t xml:space="preserve"> Для иных категорий участников выбор предметов должен зависеть от планируемой специальности (направления подготовки) для продолжения образования в образовательных организациях высшего образования. Перечень вступительных испытаний в вузах по каждой специальности (направлению подготовки) определен соответствующи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иказом Минобрнауки Росс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ЕГЭ каждого участника заносятся в федеральную информационную систему, бумажных свидетельств о результатах ЕГЭ не предусмотрено. </w:t>
        <w:br/>
        <w:br/>
        <w:t>Срок действия результатов - 4 года, следующих за годом получения таки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участник ЕГЭ (выпускник текущего года) получит результат ниже установленного минимального количества баллов по одному из обязательных учебных предметов, он имеет право на повторную сдачу в дополнительные сроки, предусмотренные единым распис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 случае если участник ЕГЭ  не получает минимального количества баллов ЕГЭ по выборным предметам, пересдача ЕГЭ для таких участников ЕГЭ предусмотрена только через год.</w:t>
      </w:r>
    </w:p>
    <w:p>
      <w:pPr>
        <w:pStyle w:val="Normal"/>
        <w:spacing w:lineRule="atLeast" w:line="335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ведения ГИА на территории Российской Федерации и за ее пределами предусматривается единое расписание экзаменов. По каждому учебному предмету устанавливается продолжительность проведения экзамен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 чего начать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известно, любое дело следует начинать с постановки целей и задач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е, какие предметы вы будете сдава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выбо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дополнение к обязательным, и попытайтесь обосновать этот «выбор» прежде всего для себя самого. Например: «Почему я  выбрал именно эти предметы?»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аш ответ совпадает с ответами: «Его сдавать легче», «Я могу сдать его даже без подготовки», или начинается со слов «Родители считают…», «Мама сказала…», «Я не знаю, что выбирать», 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умайте над выбором ещё!!!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шите список  дел, которые вы считаете обязательными и необходимыми в вашей жизни, включая подготовку домашних заданий к урокам.  Не забудьте об увлечениях и предпочтительных вами видам отдыха!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читайте время, затрачиваемое на их выполнение. Суммируйте. Определите, сколько часов в день вы можете заниматься исключительно подготовкой к экзаменам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е, в какие дни недели вы будете заниматься подготовкой к конкретному предмету.  Убедитесь, что ваш примерный план  соответствует, скажем, расписанию школьных консультаций по данным предметам, либо занятиям с репетитором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ьте график подготовки и режим дня на весь период подготовк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дите график и режим дня с родителями!!!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место для занятий. Приступайте к подготовке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сколько советов на данном этап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№ 1: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юбое дело требует положительного настро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изначально настроиться на положительный результат, то всё получится. А если настрой ограничивается «да как-нибудь сдам» или «будь что будет»… то вряд ли следует сдать хороших результат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№ 2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ы все любим ставить цели и фантазировать об их достижении, представлять, как все будет, а ещё желательно, чтобы как в сказке, по принципу: «По щучьему веленью, по моему хотенью…». Но случится ли то, что мы задумали, если наши действия будут незначительными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Необходимо сосредоточиться на процессе, начать вкладывать в это дело свою энергию, время и сил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огда результат придет. И это будет самый лучший из всех возможных результатов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№ 3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ая поставленная задача или проблема, требующая решения, станет выполненной, если подойти к ней с правильной стороны. Есть один секрет, который способен изменить ваш подход ко всем своим целям раз и навсегда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ужно сосредоточиться на процессе, а не на результа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 Что  именно учить по предмету, чтобы сдать экзамен? И в какой форме проводятся экзаменационные испытания ГИ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здесь в игру вступает учитель. Его задача:  познакомить учеников и родителей с форматом экзамена, с типами заданий, используемых в контрольно-измерительных материалах (КИМ), порядком их выполн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 а если  этого по каким то причинам не случилось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ходим на сайт Федерального института педагогических измерений (ФИПИ) федеральной службы по надзору в сфере образования и науки Российской Федерации, либо официальные информационные порталы ГИА и ЕГ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находим раздел с демоверсиями, кодификаторами и спецификациями по всем предметам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ачиваем папки выбранных для сдачи  предмет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пециф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ы найдёте подробное описание контрольно-измерительных  материалов, включая информацию о структуре, количестве  заданий в тесте; уровне и сложности заданий, распределению заданий по содержанию и  видам  проверяемых  умений и способов действ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дифика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ит полный перечень элементов содержания программы за курс основной или средней школы, проверяемые на экзамене с указанием предметного содержания.  Другими словами, это и есть тот перечень тем, которые вам необходимо повторить, изучить заново, если необходимо,  чтобы успешно справиться с заданиями ГИ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вер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демонстрационный вариант контрольно-измерительных материалов по предмету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ы 4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язательно прорешайте все задания демонстрационной версии самостоятель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оможет вам понять, выполнение каких заданий КИМ вы</w:t>
      </w:r>
      <w:r>
        <w:rPr>
          <w:rFonts w:cs="Times New Roman" w:ascii="Times New Roman" w:hAnsi="Times New Roman"/>
          <w:sz w:val="28"/>
          <w:szCs w:val="28"/>
        </w:rPr>
        <w:t>зывает у вас наибольшие труд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вовремя обратиться к учителю за помощью и сосредоточиться на отработке проверяемых в данном задании умений и способов действ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№ 5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 пытайтесь оценить работу самостоятельно. Попросите учителя, репетитора проверить и оценить работ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6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Если результат изначально вас устраивает, не расслабляйтес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аситесь сборниками тренировочных тестов по всем предметам, которые собираетесь сдавать или используйте для отработки выполнения заданий открытый сегмент заданий на сайте ФИПИ.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№ 7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чинайте повторение программного материала заране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я кодификатор демоверсии, составьте план подготовки по каждому предмету. А именно, план повторения уже пройденного теоретического и практического материала и перечень новых для вас тем, которые вам предстоит  изучить в текущем учебном году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едитесь в том, что у вас хватит времени на повторение всего материал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Ещё несколько рекомендаций по подготовке к экзаменам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йте перерывы. Это поможет вам расслабиться и разложить новую информацию по полочка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лючите телефон, не заходите в социальные сети, не приближайтесь к телевизору. Если не можете справиться с искушением, почитайте о том, как бороться с отвлекающими факторам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 при подготовке лучше пользоваться тогда,  когда  знаете, что нужно, иначе процесс поиска информации займет больше времени, чем ее усвоение. 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дуй занятия и отдых, скажем, 40 минут занятий, затем 10 минут – перерыв. Можно в это время помыть посуду, полить цветы, сделать зарядку, принять душ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ывайте о еде: это даст дополнительные силы вашему организму. Однако переедать не стоит. Обычно после излишне плотного обеда начинает клонить в сон, и учиться совсем не хочетс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ыпайтес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мосфера во время занятий должна быть максимально благоприятной. Избегайте стрессовых ситуаций и негатива от других люде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лишком полагайтесь на шпаргалки и возможность списать. А если вы не умеете хорошо списывать (согласитесь, это тоже нужно уметь), не стоит даже начинат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стройте место для занятий: светлое, комфортное, со всеми необходимыми материалами под рукой. Кровать не самый подходящий вариант (велика вероятность уснуть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лечься и размять затёкшие за время длительного сидения мышцы помогут занятия спортом. Кроме того, во время бега, езды на велосипеде или подобной физической активности можно не спеша поразмышлять над сложными вопросам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чувствуете, что не настроены на учёбу, начните с темы, которая кажется вам наиболее интересной. Это поможет войти в коле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ходите вечером на прогулки.  Во время подготовки нервы обычно на взводе, поэтому необходимо немного расслабляться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комендации родителя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е сложное сейчас для вашего ребенка - заставить себя заняться делом. Перед экзаменом хочется делать все что угодно - лишь бы к нему не готовиться. В это время  он или она могут припомнить давно позабытые и отложенные дела, вспомнить, что давно не звонил(а) тому-то, можно отвлечься под предлогом, что пора бы и перекусить, можно проявить себя примерным сыном (дочерью) и выполнить какое-нибудь родительское поручение (съездить на рынок, починить полку, подмести пол...) - в общем все что угодно, лишь бы отдалить момент когда придется сидеть с книжкой/тетрадкой над столом и готовить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 № 1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омогите ему установить для себя норму тем  на день, неделю. Не навязчиво контролируйте их выполнение. Если видите, что ребёнок не справляется,  предложите свою помощь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ите соблюдать режим дня (хотя бы в одно время ложиться и вставать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№ 2: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№ 3: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 взрослые в ответственный момент могут справиться со своими эмоциями, то ребенок в силу возрастных особенностей может эмоционально "сорваться"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№ 4: Подбадривайте детей, хвалите их за то, что они делают хорошо.  Повышайте их уверенность в себе, так как чем больше ребенок боится неудачи, тем более вероятности допущения ошибок. 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№ 5: Контролируйте режим ребенка, не допускайте перегрузок, объясните ему, что он обязательно должен чередовать занятия с отдыхом. Накануне экзамена обеспечьте ребенку полноценный отдых, он должен отдохнуть и как следует выспаться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сихол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утверждают, что стресс — абсолютно нормальная реакция организма и легкие эмоциональные всплески даже полезны. Они положительно сказываются на работоспособности и усиливают умственную деятельность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излишнее эмоциональное напряжение зачастую оказывает обратное действие, поэтому важно  адекватное отношения к ситуации. Оно поможет выпускникам разумно распределить силы для подготовки и сдачи экзамена, а родителям — оказать своему ребенку правильную помощь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 — лишь одно из жизненных испытаний, многие из которых вам еще только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авильном подходе экзамены могут служить средством самоутверждения и повышением личностной самооценки.  Заранее поставьте перед собой цель, которая вам по силам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оит бояться ошибок. Известно, что не ошибается тот, кто ничего не делает. Пусть достижения не всегда совпадают с идеалом, зато они ваши личны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удьте уверены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дать ГИА по силам каждому, кто учился в школе. Подготовившись должным образом, вы обязательно сдадите экзам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пехов в сдаче экзаменов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каз Минобрнауки России №1400 от 26.12.2013 «Об утверждении Порядка проведения государственной итоговой аттестации по образовательным программам среднего общего образован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иказ Минобрнауки России № 306 от 24 марта 2016 г. «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№ 1400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каз Минобрнауки России № 9 от 16 января 2015 г. «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№ 1400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каз Минобрнауки России № 693 от 07 июля 2015 г. «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№ 1400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каз Минобрнауки России от 9 января 2017 г. № 6 "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№ 1400" (зарегистрирован Минюстом России 28.02.2017, рег. № 45805)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каз Минобрнауки России № 1394 от 25.12.2013 «Об утверждении Порядка проведения государственной итоговой аттестации по образовательным программам основного общего образования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каз Минобрнауки России от 24 марта 2016 г. №305 «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. №1394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каз № 10 от 16 января 2015 г. «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. № 1394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Письмо Рособрнадзора от 11.04.2016 № 02-146 «О количестве сдаваемых предметов в IX классе»      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Чибисова М.Ю. Психологическая подготовка к ЕГЭ. Работа с учащимися, педагогами, родителями. -- М.: Генезис, 2009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Михайлова, Н.Н. Педагогика поддержки: учебно-методическое пособие / Н.Н. Михайлова, С.М. Юсфин. - М.: МИРОС, 200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ресур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p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Федерального института педагогических измерений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ge.edu.ru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iCs/>
          <w:sz w:val="28"/>
          <w:szCs w:val="28"/>
        </w:rPr>
        <w:t>официальный информационный портал  Единого Государственного экзамена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main/legal-documents/education/index.php?id_4=21574&amp;from_4=2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ege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38:00Z</dcterms:created>
  <dc:creator>Пользователь</dc:creator>
  <dc:description/>
  <cp:keywords/>
  <dc:language>en-US</dc:language>
  <cp:lastModifiedBy>Пользователь</cp:lastModifiedBy>
  <dcterms:modified xsi:type="dcterms:W3CDTF">2018-08-12T12:36:00Z</dcterms:modified>
  <cp:revision>6</cp:revision>
  <dc:subject/>
  <dc:title/>
</cp:coreProperties>
</file>