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еклассное мероприятие по физике и хим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Знатоки естественных наук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9-11к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разовательные: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ть условия для                                                                                                                              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ить и углубить знания по физике;                                                                           -проверить степень усвоения знаний;                                                            -установить всеобщий характер законов природы;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воспит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ствовать установлению уважительного отношения к соперникам, развитию коммуникативных  и информационных компетенций;  создать эмоциональные условия для самоутверждения личности;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развивающ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кругозор учащихся; активизировать мыслительную деятельность учащих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Ход урок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  <w:t>Ученик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Физика, физика – это наука!</w:t>
        <w:br/>
        <w:t>Но вижу в глазах у детей только муку.</w:t>
        <w:br/>
        <w:t>Формулы скачут, мелькают подряд,</w:t>
        <w:br/>
        <w:t>Ох, как же трудно их выстроить в ряд!</w:t>
        <w:br/>
        <w:t>Но без физики не объяснить</w:t>
        <w:br/>
        <w:t>И кран подъемный, и гвоздь как забить,</w:t>
        <w:br/>
        <w:t>И почему самолеты летают,</w:t>
        <w:br/>
        <w:t>И корабли в моря уплывают,</w:t>
        <w:br/>
        <w:t>Как у нас лампочки светят в квартире,</w:t>
        <w:br/>
        <w:t>Как мы программу смотрим в эфире,</w:t>
        <w:br/>
        <w:t>Как в Космос летаем, машины водим,</w:t>
        <w:br/>
        <w:t>И почему по Земле так просто мы ход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 1 «Размин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аждый правильный ответ оценивается 1 баллом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Что мешает ученику лицея, пойманному Светланой Владимировной на месте курения, распасться на отдельные молекулы и врассыпную исчезнуть из вида?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заимное притяжение между молекулами)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экспериментально установил существование ядра в атоме?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зерфор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открыл явление радиоактивности?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Беккерель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дал квартиры всем химическим элементам в известной "домовой книге”?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Д.Менделеев)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Style w:val="Submenutable"/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5. </w:t>
      </w:r>
      <w:r>
        <w:rPr>
          <w:rFonts w:cs="Times New Roman" w:ascii="Times New Roman" w:hAnsi="Times New Roman"/>
          <w:sz w:val="28"/>
          <w:szCs w:val="28"/>
        </w:rPr>
        <w:t xml:space="preserve"> Какой химический элемент сначала был открыт на Солнце, а потом на Земле?  </w:t>
      </w:r>
      <w:r>
        <w:rPr>
          <w:rFonts w:cs="Times New Roman" w:ascii="Times New Roman" w:hAnsi="Times New Roman"/>
          <w:i/>
          <w:sz w:val="28"/>
          <w:szCs w:val="28"/>
        </w:rPr>
        <w:t>(Гелий)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ожет излучать радиоактивное ядро?                                            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амма-излуч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 какими парами внутри ядра действуют ядерные силы притяжения?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отон-прот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том возбуждён. Как он ведёт себя?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испускает кван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Девушка Маша, собираясь на Хэллоуин, решила сделать себе причёску. Она долго перед зеркалом расчёсывала свои волосы пластмассовой расчёской. В результате на конкурсе ведьм она заняла первое место. Почему? Какое физическое явление произошло с её волосами?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электризация)                                                                                        </w:t>
      </w:r>
      <w:r>
        <w:rPr>
          <w:rStyle w:val="Submenutable"/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Одно тело способно совершить работу, но не хочет. Другое тело хочет, но неспособно. Какое из этих тел обладает энергией?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ервое)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каких частиц состоит атом?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Электрон, протон, нейтрон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 Разновидности атомов одного и того же элемента, имеющее разное число нейтронов.</w:t>
        <w:br/>
      </w:r>
      <w:r>
        <w:rPr>
          <w:rStyle w:val="Submenutable"/>
          <w:rFonts w:cs="Times New Roman" w:ascii="Times New Roman" w:hAnsi="Times New Roman"/>
          <w:bCs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Изотопы)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 xml:space="preserve">Почему составляющие нашей атмосферы – азот и кислород не взаимодействуют между собой? </w:t>
      </w:r>
    </w:p>
    <w:p>
      <w:pPr>
        <w:pStyle w:val="Normal"/>
        <w:spacing w:lineRule="auto" w:line="240" w:before="0" w:after="0"/>
        <w:rPr>
          <w:rStyle w:val="Submenutable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азот инертен в химическом отношении, для его взаимодействия с    кислородом необходима очень высокая температура)                                                                                                                                                                  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14.</w:t>
      </w:r>
      <w:r>
        <w:rPr>
          <w:rStyle w:val="Submenutable"/>
          <w:rFonts w:cs="Times New Roman" w:ascii="Times New Roman" w:hAnsi="Times New Roman"/>
          <w:bCs/>
          <w:sz w:val="28"/>
          <w:szCs w:val="28"/>
        </w:rPr>
        <w:t xml:space="preserve"> Среда, соответствующая слезе человека.                       </w:t>
      </w:r>
      <w:r>
        <w:rPr>
          <w:rStyle w:val="Submenutable"/>
          <w:rFonts w:cs="Times New Roman" w:ascii="Times New Roman" w:hAnsi="Times New Roman"/>
          <w:bCs/>
          <w:i/>
          <w:sz w:val="28"/>
          <w:szCs w:val="28"/>
        </w:rPr>
        <w:t>(нейтраль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 </w:t>
      </w:r>
      <w:r>
        <w:rPr>
          <w:rFonts w:cs="Times New Roman" w:ascii="Times New Roman" w:hAnsi="Times New Roman"/>
          <w:bCs/>
          <w:sz w:val="28"/>
          <w:szCs w:val="28"/>
        </w:rPr>
        <w:t>В каком растении содержится муравьиная кисло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в крапив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 xml:space="preserve">Назовите металл, который входит в состав рубина, граната, сапфира, бирюзы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алюми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7. </w:t>
      </w:r>
      <w:r>
        <w:rPr>
          <w:rFonts w:cs="Times New Roman" w:ascii="Times New Roman" w:hAnsi="Times New Roman"/>
          <w:bCs/>
          <w:sz w:val="28"/>
          <w:szCs w:val="28"/>
        </w:rPr>
        <w:t>Какие два простых вещества при обычных условиях находятся  в жидком состоянии?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 бром и рт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 xml:space="preserve"> Почему железная проволока не горит на воздухе, но сгорает в чистом кислороде?  </w:t>
      </w:r>
      <w:r>
        <w:rPr>
          <w:rFonts w:cs="Times New Roman" w:ascii="Times New Roman" w:hAnsi="Times New Roman"/>
          <w:i/>
          <w:sz w:val="28"/>
          <w:szCs w:val="28"/>
        </w:rPr>
        <w:t>(в чистом кислороде больше концентрация молекул кислорода и больше скорость реакции горения)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 xml:space="preserve">Какая соль, кроме поваренной, применяется при изготовлении кондитерских изделий? </w:t>
      </w:r>
      <w:r>
        <w:rPr>
          <w:rFonts w:cs="Times New Roman" w:ascii="Times New Roman" w:hAnsi="Times New Roman"/>
          <w:i/>
          <w:sz w:val="28"/>
          <w:szCs w:val="28"/>
        </w:rPr>
        <w:t>(гидрокарбонат натрия – пищевая сода)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Style w:val="Submenutable"/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2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а, знакомые все лица»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ждой науке есть свои герои-учёные, чей гений сделал возможными открытия, без которых немыслима современная жизнь. Мы не всегда знаем их в лицо, но мы должны помнить и знать их имена.   За правильный ответ – 3 балла. А за «опознание» героя на портере – ещё один балл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ртреты – на экране проекто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Его </w:t>
      </w:r>
      <w:r>
        <w:rPr>
          <w:rFonts w:cs="Times New Roman" w:ascii="Times New Roman" w:hAnsi="Times New Roman"/>
          <w:color w:val="301C01"/>
          <w:sz w:val="28"/>
          <w:szCs w:val="28"/>
        </w:rPr>
        <w:t>научная деятельность была чрезвычайно</w:t>
      </w:r>
      <w:r>
        <w:rPr>
          <w:rStyle w:val="Podzag8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odzag81"/>
          <w:rFonts w:cs="Times New Roman" w:ascii="Times New Roman" w:hAnsi="Times New Roman"/>
          <w:color w:val="000000"/>
          <w:sz w:val="28"/>
          <w:szCs w:val="28"/>
        </w:rPr>
        <w:t>многообразной.</w:t>
      </w:r>
      <w:r>
        <w:rPr>
          <w:rFonts w:cs="Times New Roman" w:ascii="Times New Roman" w:hAnsi="Times New Roman"/>
          <w:color w:val="301C01"/>
          <w:sz w:val="28"/>
          <w:szCs w:val="28"/>
        </w:rPr>
        <w:t xml:space="preserve"> Будучи профессором химии, он уделял большое внимание исследованиям по физике, кроме того, занимался астрономией, геологией, географией и другими науками. Он вел исследования в области истории, писал стихотворения и оды. Ему было присуще стремление исследовать связи между физическими явлениями различной природы.                                                </w:t>
      </w:r>
      <w:r>
        <w:rPr>
          <w:rFonts w:cs="Times New Roman" w:ascii="Times New Roman" w:hAnsi="Times New Roman"/>
          <w:color w:val="C00000"/>
          <w:sz w:val="28"/>
          <w:szCs w:val="28"/>
        </w:rPr>
        <w:t>(Ломоносов М.В)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Style21"/>
          <w:rFonts w:cs="Times New Roman" w:ascii="Times New Roman" w:hAnsi="Times New Roman"/>
          <w:color w:val="301C01"/>
          <w:sz w:val="28"/>
          <w:szCs w:val="28"/>
        </w:rPr>
        <w:t xml:space="preserve">Его называли колдуном и мистификатором. Он был самым загадочным физиком 20 века. Он профессионально занимался лингвистикой, писал стихи, говорил на восьми языках, знал музыку и философию. Прогуливаясь, он мог вдруг сделать сальто или остановиться и прочесть наизусть пару глав из "Фауста".                                                                                      </w:t>
      </w:r>
      <w:r>
        <w:rPr>
          <w:rStyle w:val="Style21"/>
          <w:rFonts w:cs="Times New Roman" w:ascii="Times New Roman" w:hAnsi="Times New Roman"/>
          <w:color w:val="C00000"/>
          <w:sz w:val="28"/>
          <w:szCs w:val="28"/>
        </w:rPr>
        <w:t xml:space="preserve">(Тесла Н.)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Итальянский физик и химик   по образованию был юристом, а математику, физику и химию изучил самостоятельно и настолько хорошо, что преподавал их в университете. Он установил точный состав множества химических веществ и открыл закон, носящий его имя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его честь также названа постоянная, обозначающая число частиц в одном моль вещества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C00000"/>
          <w:sz w:val="28"/>
          <w:szCs w:val="28"/>
          <w:lang w:eastAsia="ru-RU"/>
        </w:rPr>
        <w:t>(Амедео Авогадро)</w:t>
      </w:r>
      <w:r>
        <w:rPr>
          <w:rFonts w:cs="Times New Roman" w:ascii="Times New Roman" w:hAnsi="Times New Roman"/>
          <w:i/>
          <w:iCs/>
          <w:color w:val="C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C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4.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тельная женщина и общественный деятель, дважды лауреат Нобелевской премии, основатель института радия. В 1898 г совместно с коллегами открыла полоний и радий. Она разработала классический метод обработки и анализа урановых руд, на протяжении ряда лет исследовала свойства радиоактивных излучений, их действия на живые клетки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C00000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C00000"/>
          <w:sz w:val="28"/>
          <w:szCs w:val="28"/>
          <w:lang w:eastAsia="ru-RU"/>
        </w:rPr>
        <w:t>(М.Склодовская-Кюри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ющийся русский учёный, педагог и общественный деятель. Превосходно овладев методами математики и физики, он применил их к решению проблем химии. В 35 лет совершил он своё величайшее открытие, которое позволило навести строгий порядок в мире химических элементов и впервые осуществить научный прогноз в химии.              </w:t>
      </w: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lang w:eastAsia="ru-RU"/>
        </w:rPr>
        <w:t xml:space="preserve">(Менделеев Д.И.)   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ский физик и организатор науки, трижды герой социалистического труда. В 1943 г возглавлял научные работы, связанные с атомной проблемой. Под его руководством был создан первый в Европе атомный реактор и первая советская атомная бомба.                                          </w:t>
      </w: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lang w:eastAsia="ru-RU"/>
        </w:rPr>
        <w:t>(И.В. Курчат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КУРС 3 "Утро студента"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ждое правильное название физического процесса оценивается 1 балл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физические и химические явления встречаются в данном тексте?</w:t>
        <w:br/>
        <w:t xml:space="preserve">Студент Вовочка проснулся рано утром. Умылся, оделся, расчесал пластмассовой расчёской волосы и, не глядя в зеркало, пошёл на кухню. Зажёг газовую плиту и поставил на неё чайник с водой. Затем заварил себе чай, добавил туда сахар и дольку лимона. "А что же к чаю?" - подумал Вовочка, - "У меня осталась булочка, которую я купил вчера по дороге домой". Порывшись в сумке под кипой тетрадей и учебников, он нашёл её. Булочка имела далеко не первоначальную форму. Делать нечего, придется, есть такую. </w:t>
        <w:br/>
        <w:t xml:space="preserve">Посмотрев в окно, он увидел, что оно запотело. Так и не разглядев, что творится на улице, он оделся, потеплей, от души налив на себя папиного одеколона. И пошёл в техникум. </w:t>
        <w:br/>
        <w:t xml:space="preserve">Выходя из подъезда, он как всегда зацепился за ржавую железную ручку. Всю дорогу до техникума прохожие, глядя на его голову, улыбались, а, подходя ближе, зажимали носы. И только зайдя в фойе техникума и посмотрев в зеркало, он всё понял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изаци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ение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пение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ффузи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исление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формаци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денсация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озия метал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4 «Надо подумать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шение каждой задачи оценивается 2 балл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олните реакц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6540" cy="2311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Б)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0055" cy="24638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( протон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en-US" w:eastAsia="en-US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и делении одного ядра урана -235 освобождается 200 МэВ энергии. Какое количество энергии выделится при делении всех ядер урана массой 10 кг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Q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=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Q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·N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=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Q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 xml:space="preserve">1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>·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/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)·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= 2,123·10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27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э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 какой целью используют радиоактивные элементы в археологии?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ля определения возраста пор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23495" distR="23495" simplePos="0" locked="0" layoutInCell="0" allowOverlap="1" relativeHeight="4">
                <wp:simplePos x="0" y="0"/>
                <wp:positionH relativeFrom="column">
                  <wp:posOffset>4383405</wp:posOffset>
                </wp:positionH>
                <wp:positionV relativeFrom="paragraph">
                  <wp:posOffset>220980</wp:posOffset>
                </wp:positionV>
                <wp:extent cx="1828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5.15pt;margin-top:1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однородном магнитном поле, индукция которого 1,67•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-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л, протон движется перпендикулярно вектору магнитной индукции В по окружности радиуса 5 м. Определите скорость протон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е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=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v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eBR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=8000 м/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четырех одинаковых сосудах находятся воздух, кислород, водород и углекислый газ. Как узнать, какой газ в каком сосуд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нести в каждый сосуд горящую лучину – в сосуде с воздухом она будет продолжать гореть, в сосуде с кислородом горение станет интенсивнее, в сосуде с водородом произойдет взрыв с характерным звуком, в сосуде с углекислым газом лучинка погасне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5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имики и лирик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Командам предлагаются вопросы, так или иначе связанные с литературой, музыкой и живописью. Отвечать будете по очереди. За правильный ответ – 2 балла. Дополнения и исправления тоже оцениваю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а известнейших химика являлись членами Российской академии художеств, один в 18 веке, другой – в 19-ом. Назовите их имен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C00000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C00000"/>
          <w:sz w:val="28"/>
          <w:szCs w:val="28"/>
          <w:lang w:eastAsia="ru-RU"/>
        </w:rPr>
        <w:t>(М.В. Ломоносов и Д.И. Менделеев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овите имя знаменитого композитора, который был также и крупным химиком, другом Д.И. Менделеев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C00000"/>
          <w:sz w:val="28"/>
          <w:szCs w:val="28"/>
          <w:lang w:eastAsia="ru-RU"/>
        </w:rPr>
        <w:t>(А.П. Бородин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н любил играть на скрипке и однажды принял участие в благотворительном концерте в Германии… Восхищённый его игрой, местный журналист узнал имя «артиста» и на следующий день опубликовал в газете заметку о выступлении великого музыканта, несравненного виртуоза-скрипача.  Тот сохранил эту заметку себе и с гордостью показывал её знакомым, говоря, что он на самом деле знаменитый скрипач, а не учёны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i/>
          <w:color w:val="C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Эйнштейн)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мецкий физик, один из основоположников квантовой теории, иностранный член-корреспондент Петербургской АН. Другим его увлечением  с детских лет была музыка: он пел в хоре мальчиков, играл на нескольких инструментах (особенно много времени он проводил з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оял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изуча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еорию музы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обовал сочинять, однако скоро пришёл к выводу, что у него нет таланта композитора. Впрочем, в студенческие годы он по-прежнему много времени уделял музыке: играл н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рга́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туденческой церкви, служи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хормейсте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туденческом певческом союзе, дирижировал любительским оркестром.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lang w:eastAsia="ru-RU"/>
        </w:rPr>
        <w:t>(Макс План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Подводится ито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полнительные вопросы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 1 </w:t>
      </w:r>
      <w:r>
        <w:rPr>
          <w:rFonts w:cs="Times New Roman" w:ascii="Times New Roman" w:hAnsi="Times New Roman"/>
          <w:sz w:val="28"/>
          <w:szCs w:val="28"/>
        </w:rPr>
        <w:t xml:space="preserve">У вас есть зеленые и красные помидоры, все перемешены и находятся в одной большой корзине. Как за минимально короткое время рассортировать их (красные - отдельно, зеленые - отдельно), не прикасаясь к ни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ук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? </w:t>
        <w:br/>
      </w:r>
      <w:r>
        <w:rPr>
          <w:rStyle w:val="Submenutable"/>
          <w:rFonts w:cs="Times New Roman" w:ascii="Times New Roman" w:hAnsi="Times New Roman"/>
          <w:b/>
          <w:bCs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Помидоры можно высыпать в ванну с водой. Из-за разницы в удельном весе спелые помидоры тонут, а зеленые плавают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 2 </w:t>
      </w:r>
      <w:r>
        <w:rPr>
          <w:rFonts w:cs="Times New Roman" w:ascii="Times New Roman" w:hAnsi="Times New Roman"/>
          <w:sz w:val="28"/>
          <w:szCs w:val="28"/>
        </w:rPr>
        <w:t>Петя ехал к бабушке на электричке, и всю дорогу над ним издевались какое-то неведомое ему явление. Одно при каждой остановке толкало Петю вперед, а другое, когда вагон трогался — дергало назад. Что это за хулиганское явление?</w:t>
        <w:br/>
      </w:r>
      <w:r>
        <w:rPr>
          <w:rStyle w:val="Submenutable"/>
          <w:rFonts w:cs="Times New Roman" w:ascii="Times New Roman" w:hAnsi="Times New Roman"/>
          <w:b/>
          <w:bCs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Инерция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Вопрос 3 </w:t>
      </w:r>
      <w:r>
        <w:rPr>
          <w:rFonts w:cs="Times New Roman" w:ascii="Times New Roman" w:hAnsi="Times New Roman"/>
          <w:sz w:val="28"/>
          <w:szCs w:val="28"/>
        </w:rPr>
        <w:t>Лежит на земле: ни закрасить, ни соскоблить, ни завалить.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:</w:t>
      </w:r>
      <w:r>
        <w:rPr>
          <w:rFonts w:cs="Times New Roman" w:ascii="Times New Roman" w:hAnsi="Times New Roman"/>
          <w:i/>
          <w:sz w:val="28"/>
          <w:szCs w:val="28"/>
        </w:rPr>
        <w:t xml:space="preserve"> Тень.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прос 4 </w:t>
      </w:r>
      <w:r>
        <w:rPr>
          <w:rFonts w:cs="Times New Roman" w:ascii="Times New Roman" w:hAnsi="Times New Roman"/>
          <w:sz w:val="28"/>
          <w:szCs w:val="28"/>
        </w:rPr>
        <w:t xml:space="preserve">Английский ботаник, вошедший в историю физики. 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:</w:t>
      </w:r>
      <w:r>
        <w:rPr>
          <w:rFonts w:cs="Times New Roman" w:ascii="Times New Roman" w:hAnsi="Times New Roman"/>
          <w:i/>
          <w:sz w:val="28"/>
          <w:szCs w:val="28"/>
        </w:rPr>
        <w:t xml:space="preserve"> Браун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 5 </w:t>
      </w:r>
      <w:r>
        <w:rPr>
          <w:rFonts w:cs="Times New Roman" w:ascii="Times New Roman" w:hAnsi="Times New Roman"/>
          <w:sz w:val="28"/>
          <w:szCs w:val="28"/>
        </w:rPr>
        <w:t>Назовите ученого-химика, который в свободное время занимался изготовлением чемоданов.</w:t>
        <w:br/>
      </w:r>
      <w:r>
        <w:rPr>
          <w:rStyle w:val="Submenutable"/>
          <w:rFonts w:cs="Times New Roman" w:ascii="Times New Roman" w:hAnsi="Times New Roman"/>
          <w:b/>
          <w:bCs/>
          <w:i/>
          <w:sz w:val="28"/>
          <w:szCs w:val="28"/>
        </w:rPr>
        <w:t>Ответ:</w:t>
      </w:r>
      <w:r>
        <w:rPr>
          <w:rFonts w:cs="Times New Roman" w:ascii="Times New Roman" w:hAnsi="Times New Roman"/>
          <w:i/>
          <w:sz w:val="28"/>
          <w:szCs w:val="28"/>
        </w:rPr>
        <w:t xml:space="preserve"> Д.И.Менделеев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 6 </w:t>
      </w:r>
      <w:r>
        <w:rPr>
          <w:rFonts w:cs="Times New Roman" w:ascii="Times New Roman" w:hAnsi="Times New Roman"/>
          <w:sz w:val="28"/>
          <w:szCs w:val="28"/>
        </w:rPr>
        <w:t>Назовите ученого, который в создал планетарную модель строения атома.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:</w:t>
      </w:r>
      <w:r>
        <w:rPr>
          <w:rFonts w:cs="Times New Roman" w:ascii="Times New Roman" w:hAnsi="Times New Roman"/>
          <w:i/>
          <w:sz w:val="28"/>
          <w:szCs w:val="28"/>
        </w:rPr>
        <w:t xml:space="preserve"> Э.Резерфорд.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73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70C0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206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4"/>
    <w:qFormat/>
    <w:rPr/>
  </w:style>
  <w:style w:type="character" w:styleId="Style21">
    <w:name w:val="style21"/>
    <w:qFormat/>
    <w:rPr>
      <w:sz w:val="15"/>
      <w:szCs w:val="15"/>
    </w:rPr>
  </w:style>
  <w:style w:type="character" w:styleId="Podzag81">
    <w:name w:val="podzag_81"/>
    <w:qFormat/>
    <w:rPr>
      <w:rFonts w:ascii="Verdana" w:hAnsi="Verdana" w:cs="Verdana"/>
      <w:b w:val="false"/>
      <w:bCs w:val="false"/>
      <w:color w:val="0066FF"/>
      <w:sz w:val="15"/>
      <w:szCs w:val="15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u.wikipedia.org/wiki/&#1056;&#1086;&#1103;&#1083;&#1100;" TargetMode="External"/><Relationship Id="rId5" Type="http://schemas.openxmlformats.org/officeDocument/2006/relationships/hyperlink" Target="http://ru.wikipedia.org/wiki/&#1058;&#1077;&#1086;&#1088;&#1080;&#1103;_&#1084;&#1091;&#1079;&#1099;&#1082;&#1080;" TargetMode="External"/><Relationship Id="rId6" Type="http://schemas.openxmlformats.org/officeDocument/2006/relationships/hyperlink" Target="http://ru.wikipedia.org/wiki/&#1054;&#1088;&#1075;&#1072;&#1085;_(&#1084;&#1091;&#1079;&#1099;&#1082;&#1072;&#1083;&#1100;&#1085;&#1099;&#1081;_&#1080;&#1085;&#1089;&#1090;&#1088;&#1091;&#1084;&#1077;&#1085;&#1090;)" TargetMode="External"/><Relationship Id="rId7" Type="http://schemas.openxmlformats.org/officeDocument/2006/relationships/hyperlink" Target="http://ru.wikipedia.org/wiki/&#1061;&#1086;&#1088;&#1084;&#1077;&#1081;&#1089;&#1090;&#1077;&#1088;" TargetMode="External"/><Relationship Id="rId8" Type="http://schemas.openxmlformats.org/officeDocument/2006/relationships/hyperlink" Target="http://elkin52.narod.ru/vopros/otvet11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9:18:00Z</dcterms:created>
  <dc:creator>Idea</dc:creator>
  <dc:description/>
  <cp:keywords/>
  <dc:language>en-US</dc:language>
  <cp:lastModifiedBy>Людмила Исупова</cp:lastModifiedBy>
  <cp:lastPrinted>2013-05-21T12:09:00Z</cp:lastPrinted>
  <dcterms:modified xsi:type="dcterms:W3CDTF">2018-08-02T17:43:00Z</dcterms:modified>
  <cp:revision>14</cp:revision>
  <dc:subject/>
  <dc:title/>
</cp:coreProperties>
</file>