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и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словарный запас детей по теме «Насекомые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ть детей в подборе слов-антоним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образованию притяжательны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 составлению предложений с предлогами пространств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я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авык ведения подготовительного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ять и развивать умение составлять описательный рассказ п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у-схем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нимание, зрительное восприятие, мелкую моторику, памя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любовь и уважение к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игрушка «Пчелка», сюжетная картина с изображением весенней лужайки, бумажные фигурки насекомых, план-схема для составления  описательного рассказа насекомого, предметная  картинка и картинка со схематическим изображением стрекозы, тапочки, «Комар» и  «Пчела», мяч, большая бумажная ромаш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даточны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бочки со счетными палочкам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Логопед и дети входят в группу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Дети, сегодня к нам на занятие пришли гости. Поздоровайтесь с ними (здороваю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  </w:t>
      </w:r>
      <w:r>
        <w:rPr>
          <w:i/>
          <w:sz w:val="28"/>
          <w:szCs w:val="28"/>
        </w:rPr>
        <w:t>Подбор слов-антоним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станьте около меня в кружок (берет мяч). Давайте поиграем в игр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кажи наоборот» (логопед бросает ребенку мяч, тот возвращает мя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тно – всё это производится одновременно со словесным подбор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-антоним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р злой, а бабочка, наоборот, -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мель большой, а божья коровка…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чела полезная, а муха… вр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а живет на улице, а таракан…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знечик прыгает, а муравей… 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к жужжит, а паук…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екоза летает быстро, а комар… медлен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изация знаний: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, как можно одним словом назвать осу, кузнечика, жука…?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секомые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чему зимой на улице нельзя увидеть насекомых (потому что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но, они спят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же появляются насекомые на улице? (весной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чему весной? (становится тепло, и насекомые вылезают из своих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ытий)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упила весна, и самые смелые насекомые выбрались из своих зимних домиков на волю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 Одно такое насекомое прилетело к нам сегодня. Угадайте, кто это: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тица, а с крыльями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 цветком летает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ок собирает (пч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гопед показывает игрушку «Пчёлка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Пчелка приглашает вас на прогулку, на весеннюю лужайку. Давайте отправимся с ней (дети садятся за столы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Образование притяжательных прилагательных. 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На мольберте висит сюжетная картина с изображением весенней лужайки и прикрепленными к ней фигурками насекомых (на липучках), наполовину закрытые белыми бумажкам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- Вот мы с вами и пришли на лужайку. Как много тут разных насекомых!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они хотят, чтобы вы угадали, кто где спрятал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Чье это брюшко и лапки? (паучье, комариное, шмелиное, осиное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челиное, муравьиное, бабочкино, стрекозье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дновременно с названием слова логопед снимает с фигурок насекомых бумажки, закрывающие часть тел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тработка пространственных предлогов в предложениях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1)- Расскажите, кто сидит на ветке? (На ветке сиди комар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ползет к паутине? (К паутине ползет паук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спускается с муравейника? (С муравейника спускается муравей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залетает в осиное гнездо? (В осиное гнездо залетает оса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вылетает из улья? (Из улья вылетает пчела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летит от улья? (От улья летит бабочка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спрятался под ульем? (Под ульем спрятался шмель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пролетает между ульем и домом? (Между ульем и домом пролетает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коза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2)- Пчелка говорит, что насекомые очень любят игру «Что изменилось?». Вы закроете глаза, а два из них поменяются местами 9дети закрывают глаза, а логопед меняет две фигурки насекомых местами. Затем дети открывают глаза, и один из них называет, что изменилось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Теперь стрекоза летит от улья, а бабочка пролетает между домом и ульем.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     </w:t>
      </w:r>
      <w:r>
        <w:rPr>
          <w:i/>
          <w:sz w:val="28"/>
          <w:szCs w:val="28"/>
        </w:rPr>
        <w:t>Согласование числительных с существительными в роде, числе, падеже.</w:t>
      </w:r>
    </w:p>
    <w:p>
      <w:pPr>
        <w:pStyle w:val="Normal"/>
        <w:ind w:left="960" w:hanging="9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мотрите, на лужайке много божьих коровок. А ну-ка, посчитайте их (дети считают самостоятельно). Сколько их? (здесь пять божьих коровок). Давайте проверим. Считаем хором (одна божья коровка – две божьи коровки – три божьи коровки – четыре  божьи коровки – пять божьих коро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ы немного устали. Встанем и отдох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изкультурная пауза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ала к нам вч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сатая пч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нею шмель-шмел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елый мотыл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жука и стреко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фонарики,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ужжали, поле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усталости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дбор эпитетов к существительному: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 на нашу пчелку. Какая она усталая. Как вы думаете, почему она устала? (Потому что она собирала мед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А зачем ей мед? (она отнесет его в улей, и будет питаться медом всю зиму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утра до ночи пчелка летает над цветками и собирает мед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начит, пчела, какая? (хлопотливая, заботливая, запасливая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удолюбивая…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раматизация стихотворения</w:t>
      </w:r>
      <w:r>
        <w:rPr>
          <w:sz w:val="28"/>
          <w:szCs w:val="28"/>
        </w:rPr>
        <w:t xml:space="preserve">.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 нелёгком труде пчелы мы расскажем стихотворение, которое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зывается «Скучать некогда» (на ковер выходят 3 ребенка, логопед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евает на них шапочки «Комар» и «Пчела», кладет на пол бумажную ромашку). Дети в ролях рассказывают стихотворение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а пчелка на цветок,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устила хоботок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тает к ней комар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- Что ты ищешь там?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ектар!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- А тебе не надоело,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скучило искать?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ет, тому, кто занят делом,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о некогда скучать!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ение описательного рассказа насекомого по плану-схеме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ебята, пчелка предлагает вам угадать одно из насекомых с этой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ужайки.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Нужно рассказать о насекомом по этому плану-схеме (логопед снимает «Лужайку», под ней висит план-схема) и картинка (один из детей выходит к плану-схеме и, держа перед собой предметную картинку с изображением стрекозы, описывает её, не называя. Затем дети угадывают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авильно, это стрекоза! 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    </w:t>
      </w:r>
      <w:r>
        <w:rPr>
          <w:i/>
          <w:sz w:val="28"/>
          <w:szCs w:val="28"/>
        </w:rPr>
        <w:t>Выкладывание фигурки стрекозы из счетных палочек.</w:t>
      </w:r>
      <w:r>
        <w:rPr>
          <w:sz w:val="28"/>
          <w:szCs w:val="28"/>
        </w:rPr>
        <w:t xml:space="preserve">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гопед снимает с мольберта план-схему, под ней картинка с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хематическим изображением стрекоз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ети, достаньте из коробочек счетные палочки и выложите из них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екозу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отрите на образец (дети выполняют задание). Молодцы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тог</w:t>
      </w:r>
      <w:r>
        <w:rPr>
          <w:sz w:val="28"/>
          <w:szCs w:val="28"/>
        </w:rPr>
        <w:t xml:space="preserve">.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На доску снова вывешивается картина «Весенняя лужайка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у что ж, ребята, нам пора покинуть весёлую лужайку и вернуться домой.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ы очень понравились нашей пчелке. Попрощайтесь с ней (дети прощаются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9:00Z</dcterms:created>
  <dc:creator>user</dc:creator>
  <dc:description/>
  <cp:keywords/>
  <dc:language>en-US</dc:language>
  <cp:lastModifiedBy>user</cp:lastModifiedBy>
  <dcterms:modified xsi:type="dcterms:W3CDTF">2011-03-25T11:24:00Z</dcterms:modified>
  <cp:revision>3</cp:revision>
  <dc:subject/>
  <dc:title/>
</cp:coreProperties>
</file>