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карта уро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Урок:</w:t>
      </w:r>
      <w:r>
        <w:rPr>
          <w:sz w:val="28"/>
          <w:szCs w:val="28"/>
        </w:rPr>
        <w:t xml:space="preserve"> Математик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разовательная система:</w:t>
      </w:r>
      <w:r>
        <w:rPr>
          <w:sz w:val="28"/>
          <w:szCs w:val="28"/>
        </w:rPr>
        <w:t xml:space="preserve"> ПЕРСПЕКТИВ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ласс:</w:t>
      </w:r>
      <w:r>
        <w:rPr>
          <w:sz w:val="28"/>
          <w:szCs w:val="28"/>
        </w:rPr>
        <w:t xml:space="preserve"> 3 А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 Меры времени. Календ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b/>
          <w:bCs/>
          <w:sz w:val="28"/>
          <w:szCs w:val="28"/>
        </w:rPr>
        <w:t>Тип урока:</w:t>
      </w:r>
      <w:r>
        <w:rPr>
          <w:sz w:val="28"/>
          <w:szCs w:val="28"/>
        </w:rPr>
        <w:t xml:space="preserve"> ОНЗ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Познакомить учащихся с новой творческой формой работы на уроке (социо/игровое задание РАФТ  ( Роль, Аудитория, Форма, Тема); формировать умение в нестандартной форме в разных жизненных ситуациях представлять свои знания.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7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ть умение выделять главное в тексте, определять, объяснять понятия, структурировать материал;</w:t>
      </w:r>
    </w:p>
    <w:p>
      <w:pPr>
        <w:pStyle w:val="Style17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ть умения формулировать и разрешать проблемные вопросы по теме урока;</w:t>
      </w:r>
    </w:p>
    <w:p>
      <w:pPr>
        <w:pStyle w:val="Style17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ть нестандартное, творческое мышление учащихся;</w:t>
      </w:r>
    </w:p>
    <w:p>
      <w:pPr>
        <w:pStyle w:val="Style17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развития критического мышления.</w:t>
      </w:r>
    </w:p>
    <w:p>
      <w:pPr>
        <w:pStyle w:val="Style17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ы:  РАФТ, концептуальная таблица, вопросы/ «Ромашка Блума», кластер,  инсерт, чтение с остановкам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Формы работы:</w:t>
      </w:r>
      <w:r>
        <w:rPr>
          <w:sz w:val="28"/>
          <w:szCs w:val="28"/>
        </w:rPr>
        <w:t xml:space="preserve"> фронтальный диалог и проблемный, групповая работ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85"/>
        <w:gridCol w:w="4678"/>
        <w:gridCol w:w="481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эта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положительной мотивации каждого ученика к познавательной, практической, коммуникативной деятель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приветствуем гостей, друг- друга в команде, определим настроение каждого. Кто желает озвучить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стройтесь та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ьмите сегодняшнее число, прибавьте к нему порядковый номер месяца и разделите на 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шнее число умножьте на 3 и прибавьте 3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торим таблицу умножения в 3-ках. (социо/игровая техника 1- жонглирует, 2- рассказывает таблицу умножения, 3- наблюдае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было самым трудным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ют стикер определенного цв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ющие рассказываю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+2):3=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ают меня или кого-либо из гос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ются рол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ти отвечают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осмысления материала; актуализировать требования к ученику со стороны учебной деятель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ймите свои рабочие места. У вас на парте лежит текст с пробел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чем он? Обсудите, какие слова вставите, чтобы получился текс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ым большим дефицитом на уроке является_________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го нельзя __________, ни _____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___________.  Его можно лишь рационально использоват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вучьте ваши ответы. Обсудите в группах и у доски. Выберите 1 на ваш взгляд самый важ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свои листочки с отве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ни одна группа не предложит этот вариант, то обсудить и все ответы подвести к понятию «врем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мым большим дефицитом на уроке является </w:t>
            </w:r>
            <w:r>
              <w:rPr>
                <w:color w:val="FF0000"/>
                <w:sz w:val="28"/>
                <w:szCs w:val="28"/>
              </w:rPr>
              <w:t>ВРЕМ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го нельзя ни  </w:t>
            </w:r>
            <w:r>
              <w:rPr>
                <w:color w:val="FF0000"/>
                <w:sz w:val="28"/>
                <w:szCs w:val="28"/>
              </w:rPr>
              <w:t xml:space="preserve"> остановить</w:t>
            </w:r>
            <w:r>
              <w:rPr>
                <w:sz w:val="28"/>
                <w:szCs w:val="28"/>
              </w:rPr>
              <w:t xml:space="preserve">, ни  </w:t>
            </w:r>
            <w:r>
              <w:rPr>
                <w:color w:val="FF0000"/>
                <w:sz w:val="28"/>
                <w:szCs w:val="28"/>
              </w:rPr>
              <w:t>накопить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и </w:t>
            </w:r>
            <w:r>
              <w:rPr>
                <w:color w:val="FF0000"/>
                <w:sz w:val="28"/>
                <w:szCs w:val="28"/>
              </w:rPr>
              <w:t>замедлить</w:t>
            </w:r>
            <w:r>
              <w:rPr>
                <w:sz w:val="28"/>
                <w:szCs w:val="28"/>
              </w:rPr>
              <w:t>.  Его можно лишь рационально использов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емя, ……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проблемы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тематические рамки урока, определить цель учебн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тему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пишите свои ассоциации со словом ВРЕМ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звучивает команда, в которой девочка с косичками. Остальные вычеркивают такие же. Фиксируем в  столбик – слова, которые относятся к математик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ую цель поставим? Вспомним наш девиз «Учимся не для отметок, учимся для жизни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может нам в этом новый прием РАФТ .   (Роль, аудитория, форма, те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кластер. Пишут в центре листа ВРЕМЯ и слова-ассоци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еркивают повторяющиеся сл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ут математический диктант: минута, секунда, неделя, месяц, эпоха, сутки и т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применять свои знания в жизни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нового знания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«открытия» учащимися нового зн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 профессиям нужны знания математики? Примерим на себя ро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доске таблички-социальные роли- историки, ветеринары, литераторы, бухгалтер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ия-  одноклассники, родители и т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- текст, таблица, хокку, математическая форму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ю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знаний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е работать с различными источниками информации; организовать самостоятельное выполнение учащимися задания; обеспечить понимание учащимися цели, содержания и способа выполнения зада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дит разыгрывание ролей с заданием. Вытягивают стикеры с номерами ро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группа- истори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- концептуальная табл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 – ветерина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группа- бухгалте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группа- литерато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из каждой команды подходит и выбирает фишку с номером. Ставит на карточку с рол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ют в технике ЗХУ  с текстом из учебника математики с.51, с.52 (Л.Г, Петерсон . Перспектива) «Меры времени. Календарь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Концептуальную таблиц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с таблицей в технике Ромашка Блу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я формулу расчета отпускных, высчитывают сум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хокку. Тема врем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урок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фиксировать эмоциональное состояние учащихся, своей деятельности и сотрудниче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ьте таблицу ЗХУ по любой теме групп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ной фразой каждый выразите отношение к сегодняшнему уро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ее задание. Составьте задачу для сосед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дия вызов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екст с пробелом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чем текст? Впишите недостающие слова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мым большим дефицитом на уроке является__________________________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го нельзя ни  _________________,  ни_____________________, ни ________________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Его можно лишь рационально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чем текст? Впишите недостающие слова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мым большим дефицитом на уроке является__________________________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го нельзя ни  _________________,  ни_____________________, ни ________________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Его можно лишь рационально__________________________________________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8"/>
          <w:szCs w:val="28"/>
          <w:lang w:eastAsia="en-US"/>
        </w:rPr>
        <w:t>О чем текст? Впишите недостающие слов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мым большим дефицитом на уроке является__________________________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го нельзя ни  _________________,  ни_____________________, ни ________________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Его можно лишь рационально__________________________________________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дия осмысл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ФТ, Ромашка Блума, Инсерт, Чтение с останов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612"/>
        <w:gridCol w:w="1734"/>
        <w:gridCol w:w="2023"/>
        <w:gridCol w:w="2174"/>
        <w:gridCol w:w="2835"/>
        <w:gridCol w:w="2835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СС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тех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, на котором работает техник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лассни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Х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в таблицу фак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(2 ч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лассни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туальная таб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 таблицу хрон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лассни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ка Блу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вопросы по таблицам (продолжительность жизни кошек и челове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по формул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одноклассни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текста с останов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ют отпуск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расчета отпускных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ор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хокку, синквей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лассни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квейн, хок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хокку или синквей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дия рефлекси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оценка и оценка в таблице. Алфавит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ы, используемые на уро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о-игровое задание РАФ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й задачей для выполняющих это социо-игровое задание будет являться описание, повествование или рассуждение от имени персонажа. Сложность задачи состоит в том, что персонаж должен учитывать аудиторию, к корой обращается.</w:t>
      </w:r>
    </w:p>
    <w:p>
      <w:pPr>
        <w:pStyle w:val="Normal"/>
        <w:rPr/>
      </w:pPr>
      <w:r>
        <w:rPr>
          <w:sz w:val="28"/>
          <w:szCs w:val="28"/>
        </w:rPr>
        <w:t xml:space="preserve">Начинать нужно с темы. Обозначить ее название. Теперь можно перейти к выбору роли. Мы не просто выбираем роль, а пробуем перевоплотиться, почувствовать характер, стиль речи  персоналии. Речь должна быть особенной, имеющей свою лексическую ценность. Конструкцию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«Концептуальная таблица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уется, когда предполага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авнение трех и более аспектов. Таблица строится следующим образом: по горизонтали располагается то, что подлежит сравнению, а по вертикали- различные черты и свойства, по которым это сравнение происходи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ение трех и более аспектов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825"/>
        <w:gridCol w:w="2825"/>
        <w:gridCol w:w="2853"/>
        <w:gridCol w:w="2715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ии, факт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сравнен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сравне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сравн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?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?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?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календар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 «Вопросы/Ромашка Блум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«Ромашка Блума» состоит из шести лепестков, каждый из которых содержит определенный тип вопроса. Таким образом, шесть лепестков – шесть вопросов:</w:t>
      </w:r>
    </w:p>
    <w:p>
      <w:pPr>
        <w:pStyle w:val="Style18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Рассмотрим</w:t>
      </w:r>
      <w:r>
        <w:rPr>
          <w:rStyle w:val="StrongEmphasis"/>
          <w:sz w:val="28"/>
          <w:szCs w:val="28"/>
        </w:rPr>
        <w:t> шесть типов вопросов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Простые вопросы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Уточняющие вопросы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Вопросы-интерпретации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Оценивающие вопросы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Творческие вопросы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вопросы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93795" cy="250317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а ИНСЕ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ометок  предлагаются 4 зна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» -уже зна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+» - нов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-»  - думал инач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?» - не понял, надо уточни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чтения текста обучающимся предлагается делать на полях пометки, а после чтения текста заполнить таблицу, где значки станут заголовками граф таблицы. В таблицу кратко заносятся сведения из текста. Таб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126"/>
        <w:gridCol w:w="19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+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?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к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кку – это коротенькое произведение, которое состоит всего лишь из трех строк.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>
          <w:sz w:val="28"/>
          <w:szCs w:val="28"/>
        </w:rPr>
        <w:t>1 строка- Где?, 2-строка -Что? 3-Когда?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стадия Рефлексия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опросы к ученикам, выполнявшим работу на уроке: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критерии оценки)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126"/>
        <w:gridCol w:w="2127"/>
        <w:gridCol w:w="1842"/>
        <w:gridCol w:w="24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ам нужно было сделать в задани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ось ли правильно решить поставленные задач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сделали всё правильно или были ошибки, недочё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решили всё сами или с чьей-то помощ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го уровня сложности было за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свою рабо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бочий лист Группа №1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ай в технике ЗХУ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читай текст. Сделай пометки в тексте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Заполни таблицу. Обсуди с товарищами по команде</w:t>
      </w:r>
    </w:p>
    <w:tbl>
      <w:tblPr>
        <w:tblW w:w="14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4056"/>
        <w:gridCol w:w="3802"/>
        <w:gridCol w:w="3550"/>
      </w:tblGrid>
      <w:tr>
        <w:trPr>
          <w:trHeight w:val="606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+»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?»</w:t>
            </w:r>
          </w:p>
        </w:tc>
      </w:tr>
      <w:tr>
        <w:trPr>
          <w:trHeight w:val="7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  <w:t>Рабочий лист. Группа №2</w:t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22"/>
        <w:gridCol w:w="2822"/>
        <w:gridCol w:w="2844"/>
        <w:gridCol w:w="2737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ии, факты</w:t>
            </w:r>
          </w:p>
        </w:tc>
        <w:tc>
          <w:tcPr>
            <w:tcW w:w="1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срав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?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?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календар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ие люди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ие египтяне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ь Птолем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й Цез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 Рим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бочий лист Группа №4</w:t>
      </w:r>
    </w:p>
    <w:p>
      <w:pPr>
        <w:pStyle w:val="Normal"/>
        <w:spacing w:lineRule="auto" w:line="276"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552690" cy="78593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785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05500" cy="385762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спользуя данные таблицы, составь вопросы по ромашке Блума:</w:t>
      </w:r>
    </w:p>
    <w:p>
      <w:pPr>
        <w:pStyle w:val="Normal"/>
        <w:spacing w:lineRule="auto" w:line="276"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бочий лист. Группа 5.   Хокку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чините ХОККУ о времени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японский стих  3 строки, где 1-ая строка –где?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-ая строка –что? , 3-я строка когда? )</w:t>
      </w:r>
    </w:p>
    <w:p>
      <w:pPr>
        <w:pStyle w:val="Normal"/>
        <w:spacing w:lineRule="auto" w:line="276" w:before="0" w:after="20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 школе</w:t>
      </w:r>
    </w:p>
    <w:p>
      <w:pPr>
        <w:pStyle w:val="Normal"/>
        <w:spacing w:lineRule="auto" w:line="276" w:before="0" w:after="20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математики урок</w:t>
      </w:r>
    </w:p>
    <w:p>
      <w:pPr>
        <w:pStyle w:val="Normal"/>
        <w:spacing w:lineRule="auto" w:line="276" w:before="0" w:after="20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крылом мою жизнь задевает </w:t>
      </w:r>
    </w:p>
    <w:p>
      <w:pPr>
        <w:pStyle w:val="Normal"/>
        <w:spacing w:lineRule="auto" w:line="276" w:before="0" w:after="20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бочий лист группы №3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ждый работающий человек, уходя в отпуск, получает некую сумму денег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читайте, сколько денег  получит педагог, уходя в отпуск, если отпускные насчитываются по такой схеме.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надобятся следующие данные: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ые: Средняя зарплата- 15 000 руб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дней отпуска -56 д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сударственный налог 13 % 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читайте среднее количество рабочих  дней в месяц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определите количество дней в году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тите отпуск  56 дней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ите на 12. Получили  число А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ите 15.000 на это число А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ожьте полученное число на количество дней отпуска. Получили число Б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читания налога полученное число разделите на 13.Получили число С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исла Б вычтите С. Получили сумму отпуск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51120" cy="535114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535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5:24:00Z</dcterms:created>
  <dc:creator>Admin</dc:creator>
  <dc:description/>
  <cp:keywords/>
  <dc:language>en-US</dc:language>
  <cp:lastModifiedBy>User</cp:lastModifiedBy>
  <dcterms:modified xsi:type="dcterms:W3CDTF">2018-07-26T05:36:00Z</dcterms:modified>
  <cp:revision>14</cp:revision>
  <dc:subject/>
  <dc:title/>
</cp:coreProperties>
</file>