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2"/>
        </w:rPr>
        <w:t>МБДОУ «Детский сад № 15»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9035</wp:posOffset>
                </wp:positionH>
                <wp:positionV relativeFrom="page">
                  <wp:posOffset>3191510</wp:posOffset>
                </wp:positionV>
                <wp:extent cx="2682240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559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ерспективный план</w:t>
                              <w:br/>
                              <w:t xml:space="preserve">летней - оздоровительной работы в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lang w:val="ru-RU"/>
                              </w:rPr>
                              <w:t xml:space="preserve"> средней  группе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0.8pt;mso-wrap-distance-left:0pt;mso-wrap-distance-right:0pt;mso-wrap-distance-top:0pt;mso-wrap-distance-bottom:0pt;margin-top:251.3pt;mso-position-vertical-relative:page;margin-left:192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559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ерспективный план</w:t>
                        <w:br/>
                        <w:t xml:space="preserve">летней - оздоровительной работы в </w:t>
                      </w:r>
                      <w:r>
                        <w:rPr>
                          <w:rStyle w:val="2"/>
                          <w:b/>
                          <w:color w:val="000000"/>
                          <w:lang w:val="ru-RU"/>
                        </w:rPr>
                        <w:t xml:space="preserve"> средней  группе</w:t>
                      </w:r>
                      <w:r>
                        <w:rPr>
                          <w:rStyle w:val="2"/>
                          <w:b/>
                          <w:color w:val="000000"/>
                        </w:rPr>
                        <w:t>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62295</wp:posOffset>
                </wp:positionH>
                <wp:positionV relativeFrom="page">
                  <wp:posOffset>7307580</wp:posOffset>
                </wp:positionV>
                <wp:extent cx="1158240" cy="1122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56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оспитатели: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 xml:space="preserve"> Симцова С.А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. Тиунова Е.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88.4pt;mso-wrap-distance-left:0pt;mso-wrap-distance-right:0pt;mso-wrap-distance-top:0pt;mso-wrap-distance-bottom:0pt;margin-top:575.4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566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Воспитатели: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 xml:space="preserve"> Симцова С.А</w:t>
                      </w:r>
                      <w:r>
                        <w:rPr>
                          <w:rStyle w:val="2"/>
                          <w:color w:val="000000"/>
                        </w:rPr>
                        <w:t>. Тиунова Е.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0760</wp:posOffset>
                </wp:positionH>
                <wp:positionV relativeFrom="page">
                  <wp:posOffset>9272905</wp:posOffset>
                </wp:positionV>
                <wp:extent cx="518160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4pt;mso-wrap-distance-left:0pt;mso-wrap-distance-right:0pt;mso-wrap-distance-top:0pt;mso-wrap-distance-bottom:0pt;margin-top:730.1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01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8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1070</wp:posOffset>
                </wp:positionH>
                <wp:positionV relativeFrom="page">
                  <wp:posOffset>657225</wp:posOffset>
                </wp:positionV>
                <wp:extent cx="615950" cy="640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4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0"/>
                              <w:ind w:right="326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Corbe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50.4pt;mso-wrap-distance-left:0pt;mso-wrap-distance-right:0pt;mso-wrap-distance-top:0pt;mso-wrap-distance-bottom:0pt;margin-top:51.7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47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дачи: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0"/>
                        <w:ind w:right="326" w:hanging="0"/>
                        <w:rPr/>
                      </w:pPr>
                      <w:r>
                        <w:rPr>
                          <w:rStyle w:val="21"/>
                          <w:color w:val="000000"/>
                        </w:rPr>
                        <w:t>1</w:t>
                      </w:r>
                      <w:r>
                        <w:rPr>
                          <w:rStyle w:val="2Corbel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84910</wp:posOffset>
                </wp:positionH>
                <wp:positionV relativeFrom="page">
                  <wp:posOffset>1008380</wp:posOffset>
                </wp:positionV>
                <wp:extent cx="5675630" cy="486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Продолжать укреплять здоровье детей, закаливать их организм при помощи солнца, воздуха 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38.3pt;mso-wrap-distance-left:0pt;mso-wrap-distance-right:0pt;mso-wrap-distance-top:0pt;mso-wrap-distance-bottom:0pt;margin-top:79.4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lang w:val="ru-RU"/>
                        </w:rPr>
                        <w:t>Продолжать укреплять здоровье детей, закаливать их организм при помощи солнца, воздуха и в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1070</wp:posOffset>
                </wp:positionH>
                <wp:positionV relativeFrom="page">
                  <wp:posOffset>1605915</wp:posOffset>
                </wp:positionV>
                <wp:extent cx="5675630" cy="31572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314" w:before="0" w:after="300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овлетворять естественную потребность в движении, создавать условия для демонстрации двигательных умений каждого ребёнка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14" w:before="0" w:after="291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реплять и расширять знания детей о мире людей, природы; формировать элементарные экологические представления. Развивать познавательный интерес и нравственные качества по отношению к окружающему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26" w:before="0" w:after="304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Формировать умение подражать действиям взрослых и игрушкам, выполнять простые трудовые поруч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40" w:leader="none"/>
                              </w:tabs>
                              <w:spacing w:lineRule="exact" w:line="322"/>
                              <w:ind w:left="44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val="ru-RU"/>
                              </w:rPr>
                              <w:t>Развивать активную реч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48.6pt;mso-wrap-distance-left:0pt;mso-wrap-distance-right:0pt;mso-wrap-distance-top:0pt;mso-wrap-distance-bottom:0pt;margin-top:126.45pt;mso-position-vertical-relative:page;margin-left:74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0" w:leader="none"/>
                        </w:tabs>
                        <w:spacing w:lineRule="exact" w:line="314" w:before="0" w:after="300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довлетворять естественную потребность в движении, создавать условия для демонстрации двигательных умений каждого ребёнка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314" w:before="0" w:after="291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реплять и расширять знания детей о мире людей, природы; формировать элементарные экологические представления. Развивать познавательный интерес и нравственные качества по отношению к окружающему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326" w:before="0" w:after="304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  <w:lang w:val="ru-RU"/>
                        </w:rPr>
                        <w:t>Формировать умение подражать действиям взрослых и игрушкам, выполнять простые трудовые поруче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40" w:leader="none"/>
                        </w:tabs>
                        <w:spacing w:lineRule="exact" w:line="322"/>
                        <w:ind w:left="440" w:hanging="0"/>
                        <w:rPr/>
                      </w:pPr>
                      <w:r>
                        <w:rPr>
                          <w:rStyle w:val="2"/>
                          <w:color w:val="000000"/>
                          <w:lang w:val="ru-RU"/>
                        </w:rPr>
                        <w:t>Развивать активную реч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53465</wp:posOffset>
                </wp:positionH>
                <wp:positionV relativeFrom="page">
                  <wp:posOffset>397510</wp:posOffset>
                </wp:positionV>
                <wp:extent cx="1623695" cy="3200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18pt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Июнь </w:t>
                            </w:r>
                            <w:r>
                              <w:rPr>
                                <w:rStyle w:val="18pt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(1 -2 нед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5.2pt;mso-wrap-distance-left:0pt;mso-wrap-distance-right:0pt;mso-wrap-distance-top:0pt;mso-wrap-distance-bottom:0pt;margin-top:31.3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18pt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Июнь </w:t>
                      </w:r>
                      <w:r>
                        <w:rPr>
                          <w:rStyle w:val="18pt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(1 -2 неде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860</wp:posOffset>
                </wp:positionH>
                <wp:positionV relativeFrom="page">
                  <wp:posOffset>630555</wp:posOffset>
                </wp:positionV>
                <wp:extent cx="6967855" cy="9785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978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3131"/>
                              <w:gridCol w:w="5290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2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Беседа «Что мы знаем о лете?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Беседа «Овощи и фрукты – кладовая здоровья»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Уточнения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представлений детей о лете; развитие логического мышления и долговременной памят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63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- Закрепить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знания детей о пользе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 xml:space="preserve"> витаминов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для здоровья человека. Сообщить детям, что витамин А (помидор, морковь, лук, абрикос..) улучшает зрение; витамин С  (капуста, зеленый лук, черная смородина, лимон) улучшает аппетит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auto" w:line="240" w:before="120" w:after="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auto" w:line="240" w:before="120" w:after="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158" w:leader="none"/>
                                    </w:tabs>
                                    <w:spacing w:lineRule="auto" w:line="240" w:before="120" w:after="0"/>
                                    <w:ind w:hanging="0"/>
                                    <w:rPr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8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«Нарисуй картинку про лето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30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30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30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«Фруктовый стол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«Открытка про лето»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hd w:fill="FFFFFF" w:val="clear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  <w:t>(аппликация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Учить, доступными средствами отражать полученные впечатления. Закреплять приемы рисования кистью. Поощрять рисование разных предметов в соответствии с содержанием рисунк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акреплять умение изображать предметы круглой и овальной формы. Закреплять навыки работы гуашевыми краскам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акреплять приемы работы с ножницами. Учить преобразовывать форму, нарезая квадрат на треугольники, круг на полукруги. Развивать композиционные ум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72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left="1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Игра малой подвижност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«Мой веселый звонкий мяч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Лиса и куры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«Найдем цыпленка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 Совершенствовать умение в играх с мячом; развивать ловк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вающая сред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 xml:space="preserve">Сложи картинку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(пейзажны</w:t>
                                  </w: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  <w:t>е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Игра «Математическое лото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Учить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собирать из частей целое изображение</w:t>
                                  </w:r>
                                  <w:r>
                                    <w:rPr>
                                      <w:b/>
                                      <w:bCs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ru-RU"/>
                                    </w:rPr>
                                    <w:t>- Формировать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у детей количественные представления, умение считать, развивать представления о цифр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Участие родителей в оформлении прогулочного участка.</w:t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Развивать творческое взаимодействие детского сада и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Д/и «Посчитай фрукты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Учить      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закреплять количественный  и порядковый счет в пределах 5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770.55pt;mso-wrap-distance-left:0pt;mso-wrap-distance-right:0pt;mso-wrap-distance-top:0pt;mso-wrap-distance-bottom:0pt;margin-top:49.65pt;mso-position-vertical-relative:page;margin-left:2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3131"/>
                        <w:gridCol w:w="5290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2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378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Беседа «Что мы знаем о лете?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Беседа «Овощи и фрукты – кладовая здоровья»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Уточнения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представлений детей о лете; развитие логического мышления и долговременной памя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>- Закрепить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знания детей о пользе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 xml:space="preserve"> витаминов 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для здоровья человека. Сообщить детям, что витамин А (помидор, морковь, лук, абрикос..) улучшает зрение; витамин С  (капуста, зеленый лук, черная смородина, лимон) улучшает аппетит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auto" w:line="240" w:before="120" w:after="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auto" w:line="240" w:before="120" w:after="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58" w:leader="none"/>
                              </w:tabs>
                              <w:spacing w:lineRule="auto" w:line="240" w:before="120" w:after="0"/>
                              <w:ind w:hanging="0"/>
                              <w:rPr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8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«Нарисуй картинку про лето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30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30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30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«Фруктовый стол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«Открытка про лето»</w:t>
                            </w: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hd w:fill="FFFFFF" w:val="clear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  <w:t>(аппликаци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>Учить, доступными средствами отражать полученные впечатления. Закреплять приемы рисования кистью. Поощрять рисование разных предметов в соответствии с содержанием рисунк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>Закреплять умение изображать предметы круглой и овальной формы. Закреплять навыки работы гуашевыми краскам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hd w:fill="FFFFFF" w:val="clear"/>
                              </w:rPr>
                              <w:t>Закреплять приемы работы с ножницами. Учить преобразовывать форму, нарезая квадрат на треугольники, круг на полукруги. Развивать композиционные ум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72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ИЗ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left="1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Игра малой подвижност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>«Мой веселый звонкий мяч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Лиса и куры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«Найдем цыпленка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 Совершенствовать умение в играх с мячом; развивать ловкость.</w:t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вающая сред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 xml:space="preserve">Сложи картинку </w:t>
                            </w: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hd w:fill="FFFFFF" w:val="clear"/>
                              </w:rPr>
                              <w:t>(пейзажны</w:t>
                            </w: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  <w:t>е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Игра «Математическое лото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shd w:fill="FFFFFF" w:val="clear"/>
                                <w:lang w:val="ru-RU"/>
                              </w:rPr>
                              <w:t>Учить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собирать из частей целое изображение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  <w:lang w:val="ru-RU"/>
                              </w:rPr>
                              <w:t>- Формировать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у детей количественные представления, умение считать, развивать представления о цифрах.</w:t>
                            </w:r>
                          </w:p>
                        </w:tc>
                      </w:tr>
                      <w:tr>
                        <w:trPr>
                          <w:trHeight w:val="1277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Участие родителей в оформлении прогулочного участка.</w:t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Развивать творческое взаимодействие детского сада и семьи.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Д/и «Посчитай фрукты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bCs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Учить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закреплять количественный  и порядковый счет в пределах 5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5940</wp:posOffset>
                </wp:positionH>
                <wp:positionV relativeFrom="page">
                  <wp:posOffset>302895</wp:posOffset>
                </wp:positionV>
                <wp:extent cx="169418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18pt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>Июнь</w:t>
                            </w:r>
                            <w:r>
                              <w:rPr>
                                <w:rStyle w:val="18pt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2pt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(3-4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нед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18pt;mso-wrap-distance-left:0pt;mso-wrap-distance-right:0pt;mso-wrap-distance-top:0pt;mso-wrap-distance-bottom:0pt;margin-top:23.85pt;mso-position-vertical-relative:page;margin-left:42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Style w:val="18pt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val="ru-RU"/>
                        </w:rPr>
                        <w:t>Июнь</w:t>
                      </w:r>
                      <w:r>
                        <w:rPr>
                          <w:rStyle w:val="18pt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2pt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>(3-4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неде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1785</wp:posOffset>
                </wp:positionH>
                <wp:positionV relativeFrom="page">
                  <wp:posOffset>587375</wp:posOffset>
                </wp:positionV>
                <wp:extent cx="6943725" cy="84829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848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3260"/>
                              <w:gridCol w:w="554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9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0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блюдение за муравьями</w:t>
                                  </w:r>
                                  <w:r>
                                    <w:rPr>
                                      <w:rFonts w:eastAsia="Times New Roman"/>
                                      <w:color w:val="333333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 xml:space="preserve"> Беседа «Для чего нужна вода?» 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Научить  детей находить отличительные признаки насекомых; рассказать о пользе, которую они приносят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Формировать знание детей о значении воды в жизни человека; о том, что вода существует в окружающей среде в различных видах. Это и дожди, и реки, и моря. Воспитывать бережное отношение к вод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7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11" w:leader="none"/>
                                    </w:tabs>
                                    <w:spacing w:lineRule="exact" w:line="322" w:before="0" w:after="90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исование</w:t>
                                  </w: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Красивые цветы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20"/>
                                      <w:tab w:val="left" w:pos="206" w:leader="none"/>
                                    </w:tabs>
                                    <w:spacing w:lineRule="exact" w:line="280" w:before="90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2.Лепка: «Вылепи что хочется»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ять умение рисовать кистью и красками. Учить передавать в рисунке части растения. Развивать эстетическое восприятие, чувство радости от созданного изобра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самостоятельность и творчество, умение создавать изображения по собственному замыслу. Закреплять разнообразные приемы лепк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102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02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0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движные игр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0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Практическое упражнения «Моя одежд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«Быстрее ветра», «Найди пару», «Ловишки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>Продолжать формировать привычку соблюдать правила личной гигиены, опрятность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-Учить детей соблюдать правила игры, развивать быстроту реакций и ловк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пиши, я отгада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/и «В чем отличия?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Развива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умение описывать предметы и узнавать их по описанию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-Закрепить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умение сравнивать предметы между собой, находить черты сходства и отлич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ультация для родителей  «Чем занять детей летом?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left="-3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остранение   педагогических знаний среди родителей, теоретическая помощь родителям в вопросах воспитания детей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 xml:space="preserve">Д/и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Где солнышко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Развивать умение определять положение предмета в пространстве. Проследить за положением солнышка и показа что в это время суток делают дет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667.95pt;mso-wrap-distance-left:0pt;mso-wrap-distance-right:0pt;mso-wrap-distance-top:0pt;mso-wrap-distance-bottom:0pt;margin-top:46.25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3260"/>
                        <w:gridCol w:w="554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9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0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2934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блюдение за муравьями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 xml:space="preserve"> Беседа «Для чего нужна вода?» 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bCs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Научить  детей находить отличительные признаки насекомых; рассказать о пользе, которую они принося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Формировать знание детей о значении воды в жизни человека; о том, что вода существует в окружающей среде в различных видах. Это и дожди, и реки, и моря. Воспитывать бережное отношение к вод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47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322" w:before="0" w:after="900"/>
                              <w:ind w:left="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исование</w:t>
                            </w: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Красивые цветы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206" w:leader="none"/>
                              </w:tabs>
                              <w:spacing w:lineRule="exact" w:line="280" w:before="90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2.Лепка: «Вылепи что хочется»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реплять умение рисовать кистью и красками. Учить передавать в рисунке части растения. Развивать эстетическое восприятие, чувство радости от созданного изобра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самостоятельность и творчество, умение создавать изображения по собственному замыслу. Закреплять разнообразные приемы леп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102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02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ИЗ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0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движные игр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0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актическое упражнения «Моя одежд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ru-RU" w:eastAsia="ru-RU"/>
                              </w:rPr>
                              <w:t>«Быстрее ветра», «Найди пару», «Ловишки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>Продолжать формировать привычку соблюдать правила личной гигиены, опрятность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-Учить детей соблюдать правила игры, развивать быстроту реакций и ловкость.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пиши, я отгада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2"/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/и «В чем отличия?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Развива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умение описывать предметы и узнавать их по описанию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-Закрепить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умение сравнивать предметы между собой, находить черты сходства и отличия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онсультация для родителей  «Чем занять детей летом?»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left="-3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Распространение   педагогических знаний среди родителей, теоретическая помощь родителям в вопросах воспитания дет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 xml:space="preserve">Д/и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Где солнышко»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Развивать умение определять положение предмета в пространстве. Проследить за положением солнышка и показа что в это время суток делают де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53085</wp:posOffset>
                </wp:positionH>
                <wp:positionV relativeFrom="page">
                  <wp:posOffset>862965</wp:posOffset>
                </wp:positionV>
                <wp:extent cx="1575435" cy="254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bookmark0"/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Июль 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(1 – 2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  <w:lang w:val="ru-RU"/>
                              </w:rPr>
                              <w:t xml:space="preserve"> недели</w:t>
                            </w: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20pt;mso-wrap-distance-left:0pt;mso-wrap-distance-right:0pt;mso-wrap-distance-top:0pt;mso-wrap-distance-bottom:0pt;margin-top:67.9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4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bookmarkStart w:id="1" w:name="bookmark0"/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Июль 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 xml:space="preserve"> (1 – 2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  <w:lang w:val="ru-RU"/>
                        </w:rPr>
                        <w:t xml:space="preserve"> недели</w:t>
                      </w: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)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725</wp:posOffset>
                </wp:positionH>
                <wp:positionV relativeFrom="page">
                  <wp:posOffset>1287780</wp:posOffset>
                </wp:positionV>
                <wp:extent cx="6952615" cy="91109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911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6"/>
                              <w:gridCol w:w="3264"/>
                              <w:gridCol w:w="5419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5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5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Корзиночка» (бумаг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Наблюдение за дождевыми червями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ь складывать квадратный лист на 9 или 16 маленьких квадратиков, делать надрезы по четы</w:t>
                                    <w:softHyphen/>
                                    <w:t>рём линиям сгиба, складывать и склеивать корзи</w:t>
                                    <w:softHyphen/>
                                    <w:t>ночку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Познакомить детей с дождевыми червями, их внешним видом; выяснить, какую пользу они приносят; учить делать выводы и проводить сравнения; воспитывать бережное отношение к живой природ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Рисование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Рыбки»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 xml:space="preserve">Аппликация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Рыбки играют, рыбки сверкают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333333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Изображение рыбок из отдельных элементов (кругов, овалов, треугольников). Развитие композиционных ум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42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42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420"/>
                                    <w:ind w:left="3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движные</w:t>
                                  </w: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420"/>
                                    <w:ind w:left="3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звлечение: «Встреча с Айболитом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Совушка», «Автомобили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 Показать детям зависимость здоровья человека от окружающей среды и пита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4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Учить детей соблюдать правила игры, точно выполнять основные движения, Двигаться легко, свободно, использовать все игровое пространство площадки упражнять в бег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4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4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4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ростран</w:t>
                                  </w:r>
                                  <w:r>
                                    <w:rPr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Лесной детский сад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детей организовывать пространство для конструирования; планировать деятельность, моделировать. Побуждать к созданию новых вариантов знакомых постро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3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сультация для родителей «Купание- прекрасное закаливающие средство.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6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9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«Подбери по форме»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 xml:space="preserve">Учить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ascii="Arial" w:hAnsi="Arial" w:eastAsia="Times New Roman" w:cs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ru-RU"/>
                                    </w:rPr>
                                    <w:t>подбирать предметы знакомых геометрических форм по названиям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5pt;height:717.4pt;mso-wrap-distance-left:0pt;mso-wrap-distance-right:0pt;mso-wrap-distance-top:0pt;mso-wrap-distance-bottom:0pt;margin-top:101.4pt;mso-position-vertical-relative:page;margin-left:3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6"/>
                        <w:gridCol w:w="3264"/>
                        <w:gridCol w:w="5419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5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2925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Корзиночка» (бумага</w:t>
                            </w: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Наблюдение за дождевыми червями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ь складывать квадратный лист на 9 или 16 маленьких квадратиков, делать надрезы по четы</w:t>
                              <w:softHyphen/>
                              <w:t>рём линиям сгиба, складывать и склеивать корзи</w:t>
                              <w:softHyphen/>
                              <w:t>ночк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Познакомить детей с дождевыми червями, их внешним видом; выяснить, какую пользу они приносят; учить делать выводы и проводить сравнения; воспитывать бережное отношение к живой природ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exac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rFonts w:cs="Times New Roman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i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Рисование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Рыбки»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ь изображать рыбок, плавающих в разных направлениях; правильно передавать их форму, хвост, плавники. Закреплять умение рисовать кистью и красками, используя штрихи разного характера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 xml:space="preserve">Аппликация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Рыбки играют, рыбки сверкают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333333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Изображение рыбок из отдельных элементов (кругов, овалов, треугольников). Развитие композиционных умений.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2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ИЗ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2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20"/>
                              <w:ind w:left="3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движные</w:t>
                            </w: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гр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20"/>
                              <w:ind w:left="3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звлечение: «Встреча с Айболитом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Совушка», «Автомобили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 Показать детям зависимость здоровья человека от окружающей среды и пита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42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Учить детей соблюдать правила игры, точно выполнять основные движения, Двигаться легко, свободно, использовать все игровое пространство площадки упражнять в бег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4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4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4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ростран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Лесной детский сад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ь детей организовывать пространство для конструирования; планировать деятельность, моделировать. Побуждать к созданию новых вариантов знакомых построек.</w:t>
                            </w:r>
                          </w:p>
                        </w:tc>
                      </w:tr>
                      <w:tr>
                        <w:trPr>
                          <w:trHeight w:val="1573" w:hRule="exact"/>
                        </w:trPr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сультация для родителей «Купание- прекрасное закаливающие средство.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6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9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«Подбери по форме»</w:t>
                            </w:r>
                          </w:p>
                        </w:tc>
                        <w:tc>
                          <w:tcPr>
                            <w:tcW w:w="5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eastAsia="Times New Roman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Учить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ascii="Arial" w:hAnsi="Arial" w:eastAsia="Times New Roman" w:cs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подбирать предметы знакомых геометрических форм по названиям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2660</wp:posOffset>
                </wp:positionH>
                <wp:positionV relativeFrom="page">
                  <wp:posOffset>708660</wp:posOffset>
                </wp:positionV>
                <wp:extent cx="1447800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ru-RU"/>
                              </w:rPr>
                              <w:t xml:space="preserve">Июль 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(3 -4 нед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pt;mso-wrap-distance-left:0pt;mso-wrap-distance-right:0pt;mso-wrap-distance-top:0pt;mso-wrap-distance-bottom:0pt;margin-top:55.8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ru-RU"/>
                        </w:rPr>
                        <w:t xml:space="preserve">Июль 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(3 -4 неде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85750</wp:posOffset>
                </wp:positionH>
                <wp:positionV relativeFrom="page">
                  <wp:posOffset>1072515</wp:posOffset>
                </wp:positionV>
                <wp:extent cx="7065010" cy="79305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793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4"/>
                              <w:gridCol w:w="3264"/>
                              <w:gridCol w:w="5438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3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2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 xml:space="preserve"> Беседа о добрых и злых людях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крыть сущность полярных понятий «добро» и «зло», показать, каким  эмоциональным состояниям они соответствую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4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Целевая прогулка на участок малышей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Что общего видим на участке малышей с нашим участком? Помочь малышам навести порядок на территории участ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70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90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Добро, как я его себе представляю».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90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2.Лепка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 xml:space="preserve"> «Веселое солнышко»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вивать воображение средствами художественного творчест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одолжать развивать мелкую моторику рук, закрепить раннее изученные приемы лепки из пластилина (соленого теста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lang w:val="ru-RU"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720" w:after="0"/>
                                    <w:ind w:left="160"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72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Подвижные игр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lang w:val="ru-RU"/>
                                    </w:rPr>
                                    <w:t>Соревнования «Кто дальше прыгнет», «Добеги и прыгни», «Веселое кенгуру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«У медведя во бору», «Самолеты»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-Совершенствовать умение в прыжках; развивать ловкость, координацию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-Упражнять детей в беге, совершенствовать умение выполнять действия по сигналу. Закреплять умение выполнять правила иг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Привлечь родителей к подбору иллюстраций о России и родном городе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Пополнение развив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Оформление альбома: «Родной город»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Пополнение демонстрационного матери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Назови одним словом»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бобщать предметы одним словом, обогащать словарный запас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624.45pt;mso-wrap-distance-left:0pt;mso-wrap-distance-right:0pt;mso-wrap-distance-top:0pt;mso-wrap-distance-bottom:0pt;margin-top:84.45pt;mso-position-vertical-relative:page;margin-left:22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4"/>
                        <w:gridCol w:w="3264"/>
                        <w:gridCol w:w="5438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3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2122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 xml:space="preserve"> Беседа о добрых и злых людях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крыть сущность полярных понятий «добро» и «зло», показать, каким  эмоциональным состояниям они соответствую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4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exact"/>
                        </w:trPr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Целевая прогулка на участок малышей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Что общего видим на участке малышей с нашим участком? Помочь малышам навести порядок на территории участ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7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70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90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Добро, как я его себе представляю».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90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2.Лепка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 xml:space="preserve"> «Веселое солнышко».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вивать воображение средствами художественного творчест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одолжать развивать мелкую моторику рук, закрепить раннее изученные приемы лепки из пластилина (соленого теста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3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lang w:val="ru-RU" w:eastAsia="ru-RU"/>
                              </w:rPr>
                              <w:t xml:space="preserve">          </w:t>
                            </w: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ФИЗ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720" w:after="0"/>
                              <w:ind w:left="160"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72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Подвижные игр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lang w:val="ru-RU"/>
                              </w:rPr>
                              <w:t>Соревнования «Кто дальше прыгнет», «Добеги и прыгни», «Веселое кенгуру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«У медведя во бору», «Самолеты»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-Совершенствовать умение в прыжках; развивать ловкость, координацию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lang w:val="ru-RU" w:eastAsia="ru-RU"/>
                              </w:rPr>
                              <w:t>-Упражнять детей в беге, совершенствовать умение выполнять действия по сигналу. Закреплять умение выполнять правила игры.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Привлечь родителей к подбору иллюстраций о России и родном городе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Пополнение развивающей среды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Оформление альбома: «Родной город»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Пополнение демонстрационного материала</w:t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Назови одним словом»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общать предметы одним словом, обогащать словарный запас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2660</wp:posOffset>
                </wp:positionH>
                <wp:positionV relativeFrom="page">
                  <wp:posOffset>690245</wp:posOffset>
                </wp:positionV>
                <wp:extent cx="1776730" cy="1778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АВГУСТ </w:t>
                            </w:r>
                            <w:r>
                              <w:rPr>
                                <w:rStyle w:val="2pt"/>
                                <w:b w:val="false"/>
                                <w:bCs w:val="false"/>
                                <w:color w:val="000000"/>
                              </w:rPr>
                              <w:t>(1-2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 xml:space="preserve"> неде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4pt;mso-wrap-distance-left:0pt;mso-wrap-distance-right:0pt;mso-wrap-distance-top:0pt;mso-wrap-distance-bottom:0pt;margin-top:54.35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АВГУСТ </w:t>
                      </w:r>
                      <w:r>
                        <w:rPr>
                          <w:rStyle w:val="2pt"/>
                          <w:b w:val="false"/>
                          <w:bCs w:val="false"/>
                          <w:color w:val="000000"/>
                        </w:rPr>
                        <w:t>(1-2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 xml:space="preserve"> неде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925</wp:posOffset>
                </wp:positionH>
                <wp:positionV relativeFrom="page">
                  <wp:posOffset>1059815</wp:posOffset>
                </wp:positionV>
                <wp:extent cx="7059295" cy="83102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295" cy="831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9"/>
                              <w:gridCol w:w="3264"/>
                              <w:gridCol w:w="5434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3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1. Дид.игры: «Когда это бывает?», «Что перепутал художник?», «Что сначала, что потом?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 Наблюдение за бабочк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- Закрепить временные понятия: части суток, времена года. Уметь называть их признаки и последовательность.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22"/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Красивые, питаются сладким соком цветов - нектаром. Яркая окра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бочек - это защи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Шевелились у цвет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 четыре лепест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Я сорвать его хоте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н вспорхнул и улет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9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 xml:space="preserve">1.Рисование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Бабочка - красавица»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чить детей получать изображение, применяя монотипию.  Развивать цветовосприятие, умение гармонично подбирать краски для получения выразительного образ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2. Аппликация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Бабочка на лугу»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креплять навыки вырезывания, наклеивания; уточнить знания детей об особенностях окраски бабочки; активизировать словарь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720"/>
                                    <w:ind w:left="140"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720"/>
                                    <w:ind w:left="140"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720" w:after="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spacing w:lineRule="exact" w:line="324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Беседа «Режим дня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left="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left="60"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left="60" w:hanging="0"/>
                                    <w:rPr>
                                      <w:rStyle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left="6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/>
                                    </w:rPr>
                                    <w:t>2. Подвижные игры: «Мы веселые ребята», «С кочки на кочку», «Попади в цель» и др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 Расширять знания детей о значении для здоровья утренней гимнастики, закаливания, соблюдения режима дн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Совершенствовать двигательные навыки                детей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полнить театральные уголки новыми персонажами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альчиковый теа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9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формирование родителей о подготовке к учебному году, материала для занятий.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Настольная игра «Профессии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eastAsia="Times New Roman"/>
                                      <w:color w:val="0000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 xml:space="preserve">Закрепить с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рофессии и предметы помощники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5pt;height:654.35pt;mso-wrap-distance-left:0pt;mso-wrap-distance-right:0pt;mso-wrap-distance-top:0pt;mso-wrap-distance-bottom:0pt;margin-top:83.45pt;mso-position-vertical-relative:page;margin-left:2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9"/>
                        <w:gridCol w:w="3264"/>
                        <w:gridCol w:w="5434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3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2942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1. Дид.игры: «Когда это бывает?», «Что перепутал художник?», «Что сначала, что потом?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 Наблюдение за бабочк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- Закрепить временные понятия: части суток, времена года. Уметь называть их признаки и последовательность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22"/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Красивые, питаются сладким соком цветов - нектаром. Яркая окра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бочек - это защи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Шевелились у цв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 четыре лепест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Я сорвать его хоте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н вспорхнул и улет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9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 xml:space="preserve">1.Рисование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Бабочка - красавица»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чить детей получать изображение, применяя монотипию.  Развивать цветовосприятие, умение гармонично подбирать краски для получения выразительного образ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exact"/>
                        </w:trPr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2. Аппликация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Бабочка на лугу»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креплять навыки вырезывания, наклеивания; уточнить знания детей об особенностях окраски бабочки; активизировать словарь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2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720"/>
                              <w:ind w:left="140"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720"/>
                              <w:ind w:left="140"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ИЗ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720" w:after="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24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Беседа «Режим дня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left="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left="60"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left="60" w:hanging="0"/>
                              <w:rPr>
                                <w:rStyle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left="6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/>
                              </w:rPr>
                              <w:t>2. Подвижные игры: «Мы веселые ребята», «С кочки на кочку», «Попади в цель» и др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 Расширять знания детей о значении для здоровья утренней гимнастики, закаливания, соблюдения режима дн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Совершенствовать двигательные навыки                дет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полнить театральные уголки новыми персонажами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альчиковый театр.</w:t>
                            </w:r>
                          </w:p>
                        </w:tc>
                      </w:tr>
                      <w:tr>
                        <w:trPr>
                          <w:trHeight w:val="1310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9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формирование родителей о подготовке к учебному году, материала для занятий.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Настольная игра «Профессии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rFonts w:eastAsia="Times New Roman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 xml:space="preserve">Закрепить с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рофессии и предметы помощник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5155</wp:posOffset>
                </wp:positionH>
                <wp:positionV relativeFrom="page">
                  <wp:posOffset>509905</wp:posOffset>
                </wp:positionV>
                <wp:extent cx="1706245" cy="1778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АВГУСТ (3 -4 нед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4pt;mso-wrap-distance-left:0pt;mso-wrap-distance-right:0pt;mso-wrap-distance-top:0pt;mso-wrap-distance-bottom:0pt;margin-top:40.15pt;mso-position-vertical-relative:page;margin-left:47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АВГУСТ (3 -4 недел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5425</wp:posOffset>
                </wp:positionH>
                <wp:positionV relativeFrom="page">
                  <wp:posOffset>871855</wp:posOffset>
                </wp:positionV>
                <wp:extent cx="7052945" cy="75806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758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3264"/>
                              <w:gridCol w:w="542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4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делы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5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16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Цели, за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Познавательно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тие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hanging="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Беседа «Домашние питомцы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left="180" w:hanging="18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left="180" w:hanging="18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left="180" w:hanging="18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 xml:space="preserve"> Наблюдение за деревьями на участк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/>
                                    <w:ind w:left="180" w:hanging="180"/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Закреплять знания детей о домашних животных, об их роли в жизни людей. Закреплять знания о характерных особенностях внешнего вида, поведения, образа жизни домашних животных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Ц</w:t>
                                  </w: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  <w:t>вет листвы, наличие плодов, появились ли желтые листья (приближение осени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1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7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9" w:before="0" w:after="30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1.Рисование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Храбрый петушок»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rStyle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300" w:after="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val="ru-RU" w:eastAsia="ru-RU"/>
                                    </w:rPr>
                                    <w:t xml:space="preserve">2.Леппка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eastAsia="ru-RU"/>
                                    </w:rPr>
                                    <w:t>«Козленок»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исование петушка гуашевыми красками. Совершенствование техники владения кистью: свободно и уверенно вести кисть по ворсу, повторяя общие очертания силуэ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одолжать учить лепить четвероногое животное. Закреплять приемы лепки (раскатывание, сглаживание, прищипывание, прикрепление частей).</w:t>
                                  </w:r>
                                </w:p>
                                <w:p>
                                  <w:pPr>
                                    <w:pStyle w:val="211"/>
                                    <w:spacing w:lineRule="exact" w:line="317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left="5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56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ФИЗО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Подвижные игр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«Котята и щенята», «Птички и кошка», «Лошадки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- Учить бегать энергично отталкиваться и правильно приземляться в прыжках на двух ногах на месте и с продвижением вперед, ориентироваться в пространстве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звив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40"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6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полнить атрибуты для сюжетно-ролевых игр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Для развития творчества де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Беседа с родителями о самостоятельности детей.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4"/>
                                    <w:ind w:hanging="0"/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60" w:after="0"/>
                                    <w:ind w:left="14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 w:eastAsia="ru-RU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ссмотрение иллюстраций «Игрушки», «Животные», «Транспорт» Чтение потешек и сказок.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Расширять активный словарь за счет существительных и прилагательных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5pt;height:596.9pt;mso-wrap-distance-left:0pt;mso-wrap-distance-right:0pt;mso-wrap-distance-top:0pt;mso-wrap-distance-bottom:0pt;margin-top:68.65pt;mso-position-vertical-relative:page;margin-left:1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3264"/>
                        <w:gridCol w:w="542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4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делы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5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16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Цели, задачи</w:t>
                            </w:r>
                          </w:p>
                        </w:tc>
                      </w:tr>
                      <w:tr>
                        <w:trPr>
                          <w:trHeight w:val="222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Познавате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тие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hanging="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Беседа «Домашние питомцы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left="180" w:hanging="18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left="180" w:hanging="18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left="180" w:hanging="18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 xml:space="preserve"> Наблюдение за деревьями на участк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9"/>
                              <w:ind w:left="180" w:hanging="180"/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Закреплять знания детей о домашних животных, об их роли в жизни людей. Закреплять знания о характерных особенностях внешнего вида, поведения, образа жизни домашних животных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</w:rPr>
                              <w:t>Ц</w:t>
                            </w:r>
                            <w:r>
                              <w:rPr>
                                <w:rFonts w:eastAsia="Times New Roman"/>
                                <w:lang w:eastAsia="ru-RU"/>
                              </w:rPr>
                              <w:t>вет листвы, наличие плодов, появились ли желтые листья (приближение осени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4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1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7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9" w:before="0" w:after="30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1.Рисование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Храбрый петушок»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rStyle w:val="22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300" w:after="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val="ru-RU" w:eastAsia="ru-RU"/>
                              </w:rPr>
                              <w:t xml:space="preserve">2.Леппка </w:t>
                            </w:r>
                            <w:r>
                              <w:rPr>
                                <w:rFonts w:eastAsia="Times New Roman"/>
                                <w:bCs/>
                                <w:lang w:eastAsia="ru-RU"/>
                              </w:rPr>
                              <w:t>«Козленок»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исование петушка гуашевыми красками. Совершенствование техники владения кистью: свободно и уверенно вести кисть по ворсу, повторяя общие очертания силуэ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должать учить лепить четвероногое животное. Закреплять приемы лепки (раскатывание, сглаживание, прищипывание, прикрепление частей).</w:t>
                            </w:r>
                          </w:p>
                          <w:p>
                            <w:pPr>
                              <w:pStyle w:val="211"/>
                              <w:spacing w:lineRule="exact" w:line="317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left="5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56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ФИЗО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Подвижные игр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«Котята и щенята», «Птички и кошка», «Лошадки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- Учить бегать энергично отталкиваться и правильно приземляться в прыжках на двух ногах на месте и с продвижением вперед, ориентироваться в пространств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звив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сред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40"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6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полнить атрибуты для сюжетно-ролевых иг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Для развития творчества детей.</w:t>
                            </w:r>
                          </w:p>
                        </w:tc>
                      </w:tr>
                      <w:tr>
                        <w:trPr>
                          <w:trHeight w:val="1143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Беседа с родителями о самостоятельности детей.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4"/>
                              <w:ind w:hanging="0"/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Индивиду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60" w:after="0"/>
                              <w:ind w:left="14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 w:eastAsia="ru-RU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ссмотрение иллюстраций «Игрушки», «Животные», «Транспорт» Чтение потешек и сказок.</w:t>
                            </w:r>
                          </w:p>
                        </w:tc>
                        <w:tc>
                          <w:tcPr>
                            <w:tcW w:w="5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Расширять активный словарь за счет существительных и прилагательных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/>
                              <w:ind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/>
  </w:style>
  <w:style w:type="character" w:styleId="2Corbel">
    <w:name w:val="Основной текст (2) + Corbel"/>
    <w:qFormat/>
    <w:rPr>
      <w:rFonts w:ascii="Corbel" w:hAnsi="Corbel" w:cs="Corbel"/>
      <w:b/>
      <w:bCs/>
      <w:sz w:val="24"/>
      <w:szCs w:val="24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8pt">
    <w:name w:val="Колонтитул + 18 pt"/>
    <w:qFormat/>
    <w:rPr>
      <w:rFonts w:ascii="Times New Roman" w:hAnsi="Times New Roman" w:cs="Times New Roman"/>
      <w:b/>
      <w:bCs/>
      <w:spacing w:val="-10"/>
      <w:sz w:val="36"/>
      <w:szCs w:val="36"/>
      <w:u w:val="none"/>
    </w:rPr>
  </w:style>
  <w:style w:type="character" w:styleId="22">
    <w:name w:val="Основной текст (2)2"/>
    <w:basedOn w:val="2"/>
    <w:qFormat/>
    <w:rPr/>
  </w:style>
  <w:style w:type="character" w:styleId="2pt">
    <w:name w:val="Колонтитул + Интервал 2 pt"/>
    <w:qFormat/>
    <w:rPr>
      <w:rFonts w:ascii="Times New Roman" w:hAnsi="Times New Roman" w:cs="Times New Roman"/>
      <w:b/>
      <w:bCs/>
      <w:spacing w:val="40"/>
      <w:sz w:val="28"/>
      <w:szCs w:val="28"/>
      <w:u w:val="none"/>
    </w:rPr>
  </w:style>
  <w:style w:type="character" w:styleId="1">
    <w:name w:val="Заголовок №1_"/>
    <w:qFormat/>
    <w:rPr>
      <w:rFonts w:ascii="Corbel" w:hAnsi="Corbel" w:cs="Corbel"/>
      <w:spacing w:val="-30"/>
      <w:sz w:val="40"/>
      <w:szCs w:val="4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8"/>
      <w:szCs w:val="28"/>
      <w:u w:val="none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21">
    <w:name w:val="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ind w:hanging="4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Corbel" w:hAnsi="Corbel" w:cs="Times New Roman"/>
      <w:color w:val="000000"/>
      <w:spacing w:val="-30"/>
      <w:sz w:val="40"/>
      <w:szCs w:val="40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9:38:00Z</dcterms:created>
  <dc:creator>User</dc:creator>
  <dc:description/>
  <cp:keywords/>
  <dc:language>en-US</dc:language>
  <cp:lastModifiedBy>Compaq</cp:lastModifiedBy>
  <cp:lastPrinted>2002-01-02T06:18:00Z</cp:lastPrinted>
  <dcterms:modified xsi:type="dcterms:W3CDTF">2018-05-19T16:33:00Z</dcterms:modified>
  <cp:revision>38</cp:revision>
  <dc:subject/>
  <dc:title/>
</cp:coreProperties>
</file>