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</w:t>
      </w:r>
      <w:r>
        <w:rPr>
          <w:rFonts w:cs="Times New Roman" w:ascii="Times New Roman" w:hAnsi="Times New Roman"/>
          <w:sz w:val="36"/>
          <w:szCs w:val="36"/>
        </w:rPr>
        <w:t>ПРИМЕНЕНИЕ В ПРАКТИКЕ КЕЙС-ТЕХНОЛОГИЙ</w:t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настоящее время в образовательном процессе на первый план выдвигается идея саморазвития личности, её готовности к самостоятельной деятельности. Меняются функции педагога. Теперь он уже не информатор, а организатор интеллектуального поиска, эмоционального переживания и практического действия. Для этого необходимо осваивать новые педагогические технологии, формирующие активную роль обучаемог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Основная задача</w:t>
      </w:r>
      <w:r>
        <w:rPr>
          <w:rFonts w:eastAsia="Times New Roman" w:cs="Times New Roman" w:ascii="Times New Roman" w:hAnsi="Times New Roman"/>
          <w:lang w:eastAsia="ru-RU"/>
        </w:rPr>
        <w:t xml:space="preserve"> - сформировать у воспитанников навыки самостоятельной работы со знаниями. Это значит: уметь точно формулировать проблему; быстро, эффективно собирать и оценивать информацию; выявлять в проблеме традиционные подходы и противоречия; самостоятельно формировать альтернативные взгляды на проблему; продумывать новые идеи и предлагать оригинальные варианты решен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едагогические технологии обязательно должны развивать любознательность - основу познавательной активности; способность самостоятельно решать творческие (умственные, художественные) и другие задачи, позволяющие быть успешным в разных видах деятельности; творческое воображение как направление интеллектуального развития; </w:t>
      </w:r>
      <w:r>
        <w:rPr>
          <w:rFonts w:eastAsia="Times New Roman" w:cs="Times New Roman" w:ascii="Times New Roman" w:hAnsi="Times New Roman"/>
          <w:b/>
          <w:lang w:eastAsia="ru-RU"/>
        </w:rPr>
        <w:t>коммуникативность</w:t>
      </w:r>
      <w:r>
        <w:rPr>
          <w:rFonts w:eastAsia="Times New Roman" w:cs="Times New Roman" w:ascii="Times New Roman" w:hAnsi="Times New Roman"/>
          <w:lang w:eastAsia="ru-RU"/>
        </w:rPr>
        <w:t xml:space="preserve"> - способность общаться со взрослыми и сверстниками; способность к рефлексии - как одно из главных личностных качеств; понимание и осознание себя (действий, поведения, речи, чувств, состояний, способностей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Кейс-технолог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уществуют различные определения этой технологии. В зарубежных публикациях можно встретить названия: метод изучения ситуаций, метод деловых историй и, наконец, просто метод кейсов. В российских изданиях чаще всего говорится о методе анализа конкретных ситуаций, деловых ситуаций, ситуационных задачах. Главное предназначение данной технологии — развивать способность прорабатывать различные проблемы и находить их решение, используя уже имеющиеся знания, научиться взаимодействовать со сверстниками и взрослы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 xml:space="preserve">Задачи коммуникативного развития дошкольника широки и разнообразны. Ребёнка надо научить не только отвечать на вопросы взрослого, но и самому их задавать, инициативно высказываться, налаживать взаимодействие, устанавливать с окружающими доверительные, личностные, эмоционально положительные контакты, вежливо вести спор, поддерживать содержательный разговор, беседу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lang w:eastAsia="ru-RU"/>
        </w:rPr>
        <w:t>Безусловно, к успешному результату приводит не всякое общение с ребёнком, а только организованное в соответствии с нравственными принципами. Оно должно сопровождаться, с одной стороны, воспитанием внимания к другим людям, а с другой - сообщением ему нужных знаний по культуре человеческого общения. Выполнение ребёнком норм и правил общения со сверстниками и взрослыми, основанные на уважении, доброжелательности, с использованием соответствующего словарного запаса и форм обращений, а также вежливое поведение в общественных местах, быту предусматривает культуру речевого общения. Дошкольный возраст -сенситивный период для того, чтобы ребёнок овладел основными средствами речевого этикета.</w:t>
      </w:r>
    </w:p>
    <w:p>
      <w:pPr>
        <w:pStyle w:val="Normal"/>
        <w:shd w:fill="FFFFFF" w:val="clear"/>
        <w:spacing w:lineRule="auto" w:line="240" w:before="225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i/>
          <w:lang w:eastAsia="ru-RU"/>
        </w:rPr>
        <w:t>Речевой этикет</w:t>
      </w:r>
      <w:r>
        <w:rPr>
          <w:rFonts w:eastAsia="Times New Roman" w:cs="Times New Roman" w:ascii="Times New Roman" w:hAnsi="Times New Roman"/>
          <w:lang w:eastAsia="ru-RU"/>
        </w:rPr>
        <w:t xml:space="preserve"> - правила речевого поведения, определяемые взаимоотношениями говорящих, в зависимости от обстановки общения. В него включаются: обращение, знакомство, приветствие, привлечение внимания, приглашение, просьба, согласие, отказ, извинение, жалоба, сочувствие, неодобрение, поздравление, благодарность, прощание и др.</w:t>
      </w:r>
    </w:p>
    <w:p>
      <w:pPr>
        <w:pStyle w:val="Normal"/>
        <w:shd w:fill="FFFFFF" w:val="clear"/>
        <w:spacing w:lineRule="auto" w:line="240" w:before="225" w:after="0"/>
        <w:jc w:val="both"/>
        <w:rPr/>
      </w:pPr>
      <w:r>
        <w:rPr>
          <w:rFonts w:eastAsia="Times New Roman" w:cs="Times New Roman" w:ascii="Times New Roman" w:hAnsi="Times New Roman"/>
          <w:b/>
          <w:i/>
          <w:lang w:eastAsia="ru-RU"/>
        </w:rPr>
        <w:t>Формирование навыков речевого этикета</w:t>
      </w:r>
      <w:r>
        <w:rPr>
          <w:rFonts w:eastAsia="Times New Roman" w:cs="Times New Roman" w:ascii="Times New Roman" w:hAnsi="Times New Roman"/>
          <w:lang w:eastAsia="ru-RU"/>
        </w:rPr>
        <w:t xml:space="preserve"> - неотъемлемая часть общей работы по развитию речи детей. Основное направление работы - обогащение речи ребёнка словами и конструкциями, необходимыми в повседневном общении между людьми. Введение в речь дошкольников этикетных средств не только обогащает их активный словарь, но и воспитывает внимательное, вдумчивое отношение к употреблению данных форм и выражений в речи, умению выбирать языковые средства, более всего уместные в конкретной речевой ситуаци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дошкольном возрасте обучение речевому этикету осуществляется успешно. В процессе специально организованной работы формируются все три основных компонента речевого этикета: употребление разнообразных вариантов формул, их «развёртывание» и сопровождение доброжелательной интонацией и приветливой мимико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lang w:eastAsia="ru-RU"/>
        </w:rPr>
        <w:t>Задачей работы по освоению форм речевого этикета и воспитанию культуры речевого общения</w:t>
      </w:r>
      <w:r>
        <w:rPr>
          <w:rFonts w:eastAsia="Times New Roman" w:cs="Times New Roman" w:ascii="Times New Roman" w:hAnsi="Times New Roman"/>
          <w:lang w:eastAsia="ru-RU"/>
        </w:rPr>
        <w:t xml:space="preserve"> становится формирование у дошкольников следующих навыков и умени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уметь пользоваться разнообразными формулами речевого этикета, употреблять их без напомин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соблюдать нормы употребления слов, уметь говорить так, чтобы обеспечить себе благоприятное понимание со стороны собеседни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правильно употреблять слова и этикетные формулы в разных ситуациях общ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приобретать опыт этикетного повед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испытывать потребность использования речевых формул в повседневной жизн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обогащать речь ребёнка словами и конструкциями, которые необходимы в повседневном общении между людь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боту по формированию у дошкольников норм речевого этикета необходимо организовать как увлекательное дело, требующее творчества. Стремлением учить серьёзному  увлекательно объясняется выбор для данной работы технологии кейс-ситуации, с помощью которой дети становятся активными участниками речевой ситу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lang w:eastAsia="ru-RU"/>
        </w:rPr>
        <w:t>Кейс-ситуация</w:t>
      </w:r>
      <w:r>
        <w:rPr>
          <w:rFonts w:eastAsia="Times New Roman" w:cs="Times New Roman" w:ascii="Times New Roman" w:hAnsi="Times New Roman"/>
          <w:lang w:eastAsia="ru-RU"/>
        </w:rPr>
        <w:t xml:space="preserve"> — это кейс, в котором описывается ситуация в конкретный период времени, формулируется проблема, предлагается найти путь для её решения.</w:t>
      </w:r>
    </w:p>
    <w:p>
      <w:pPr>
        <w:pStyle w:val="Normal"/>
        <w:shd w:fill="FFFFFF" w:val="clear"/>
        <w:spacing w:lineRule="auto" w:line="240" w:before="225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школьники, познакомившись с описанием проблемы, самостоятельно анализируют ситуацию, диагностируют проблему и представляют свои идеи и решения в обсуждении со сверстниками.</w:t>
      </w:r>
    </w:p>
    <w:p>
      <w:pPr>
        <w:pStyle w:val="Normal"/>
        <w:shd w:fill="FFFFFF" w:val="clear"/>
        <w:spacing w:lineRule="auto" w:line="240" w:before="225" w:after="0"/>
        <w:jc w:val="both"/>
        <w:rPr/>
      </w:pPr>
      <w:r>
        <w:rPr>
          <w:rFonts w:eastAsia="Times New Roman" w:cs="Times New Roman" w:ascii="Times New Roman" w:hAnsi="Times New Roman"/>
          <w:b/>
          <w:i/>
          <w:lang w:eastAsia="ru-RU"/>
        </w:rPr>
        <w:t>Цель такого кейса</w:t>
      </w:r>
      <w:r>
        <w:rPr>
          <w:rFonts w:eastAsia="Times New Roman" w:cs="Times New Roman" w:ascii="Times New Roman" w:hAnsi="Times New Roman"/>
          <w:lang w:eastAsia="ru-RU"/>
        </w:rPr>
        <w:t xml:space="preserve"> — совместными усилиями мини-группы детей проанализировать ситуацию, найти выход.</w:t>
      </w:r>
    </w:p>
    <w:p>
      <w:pPr>
        <w:pStyle w:val="Normal"/>
        <w:shd w:fill="FFFFFF" w:val="clear"/>
        <w:spacing w:lineRule="auto" w:line="240" w:before="225" w:after="0"/>
        <w:jc w:val="both"/>
        <w:rPr/>
      </w:pPr>
      <w:r>
        <w:rPr>
          <w:rFonts w:eastAsia="Times New Roman" w:cs="Times New Roman" w:ascii="Times New Roman" w:hAnsi="Times New Roman"/>
          <w:b/>
          <w:i/>
          <w:lang w:eastAsia="ru-RU"/>
        </w:rPr>
        <w:t>Отличительная особенность</w:t>
      </w:r>
      <w:r>
        <w:rPr>
          <w:rFonts w:eastAsia="Times New Roman" w:cs="Times New Roman" w:ascii="Times New Roman" w:hAnsi="Times New Roman"/>
          <w:lang w:eastAsia="ru-RU"/>
        </w:rPr>
        <w:t xml:space="preserve"> — создание проблемной ситуации на основе фактов из реальной жизн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lang w:eastAsia="ru-RU"/>
        </w:rPr>
        <w:t>Идеи технологии:</w:t>
      </w:r>
      <w:r>
        <w:rPr>
          <w:rFonts w:eastAsia="Times New Roman" w:cs="Times New Roman" w:ascii="Times New Roman" w:hAnsi="Times New Roman"/>
          <w:lang w:eastAsia="ru-RU"/>
        </w:rPr>
        <w:t xml:space="preserve"> - предназначена для получения умений и навыков в тех образовательных областях, где нет однозначного ответа на поставленный вопрос, а есть несколько ответов, которые могут соперничать по степени истин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акцент обучения направлен на выработку приёмов сотворчества дошкольника со сверстниками и воспитателем; отсюда принципиальное отличие данной технологии от традиционных методик: ребёнок равноправен со сверстниками и воспитателем в процессе обсуждения проблем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результатом применения технологии становятся умения и навыки, приобретённые в работ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воспитатель выступает в роли ведущего, задающего вопросы, фиксирующего ответы, поддерживающего дискуссию, т. е. В роли диспетчера процесса сотворчества с каждым ребёнко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творческой конкуренции в этой технологии так много, что хорошо организованное обсуждение кейса может напомнить театральный спектакл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lang w:eastAsia="ru-RU"/>
        </w:rPr>
        <w:t>Кейс должен удовлетворять следующим требованиям</w:t>
      </w:r>
      <w:r>
        <w:rPr>
          <w:rFonts w:eastAsia="Times New Roman" w:cs="Times New Roman" w:ascii="Times New Roman" w:hAnsi="Times New Roman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соответствовать чётко поставленной цели созд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иметь соответствующий уровень труд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быть актуальны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иллюстрировать типичные ситу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развивать аналитическое мышлен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провоцировать дискуссию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lang w:eastAsia="ru-RU"/>
        </w:rPr>
        <w:t>Целесообразно выделение следующих основных этапов создания кейсов</w:t>
      </w:r>
      <w:r>
        <w:rPr>
          <w:rFonts w:eastAsia="Times New Roman" w:cs="Times New Roman" w:ascii="Times New Roman" w:hAnsi="Times New Roman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формирование дидактических целей кейс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определение проблемной ситу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выбор модели ситуации, проверка её соответствия реа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выбор жанра кейс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подготовка методических рекомендаций по использованию кейса (вопросы для обсуждения, описание предполагаемых действий в презентации) 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акет кейсов по формированию норм речевого этикета у старших дошкольник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Кейс 1. «Знакомство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формировать культуру общ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способствовать приобретению опыта этикетного повед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обогащать речь ребёнка словами и конструкциями, необходимыми в повседневном общении между людь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*****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тя и Лиза прыгают через скакалку. Рядом стоит незнакомая девочка. Ей тоже хочется попрыгать, но она не решается подойти к веселым подругам. Катя и Лиза не замечают девочку. Им хорошо вдво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Вопросы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к вы думаете, правильно ли поступили Катя и Лиза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Что они должны были сделать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кие волшебные слова помогут девочкам познакомиться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к бы вы поступили на месте Кати и Лизы?</w:t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Кейс 2. «Благодарность», «Прощание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формировать культуру общ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обогащать речь ребёнка словами и конструкциями, необходимыми в повседневном общении между людь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***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Бабушка гостила у Даши и ее родителей целый месяц. Вот было здорово! Бабушка с Дашей все делали вместе: ходили в зоопарк, пекли пирожки, мастерили поделки. И вот пришло время уезжать. Бабушка поедет поездом домой в другой город. Мама помогает ей собирать чемодан, папа уже вызвал такси, чтобы ехать на вокзал. В комнату вбежала Даша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Бабушка, уже уезжаешь? Ну ладно, пока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lang w:eastAsia="ru-RU"/>
        </w:rPr>
        <w:t>Внучка махнула рукой и убежала в комнату.</w:t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lang w:eastAsia="ru-RU"/>
        </w:rPr>
        <w:t>Вопросы: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к вы думаете, можно ли назвать Дашу вежливой девочкой? Почему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Что она сделала неправильно? Как должна была поступить Даша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кие формы речевого этикета она могла использовать, чтобы поблагодарить бабушку и попрощаться с ней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думайте, как бы вы поступили в такой ситуации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Кейс 3. «Разговор по телефону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закреплять знание правил и норм речевого этике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продолжать формирование культуры общ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воспитывать потребность использования речевых формул в повседневной жиз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***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ня звонит Маше по телефон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Маш, прив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Это не Маша. Это ее мам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А мне Маша нуж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Сейчас я ее позов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Маш, Это ты? Привет! Слушай, принеси мне завтра книгу со стих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Хорош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Ну ладно, пока!</w:t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Вопросы и задание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ожно ли назвать Аню воспитанной девочкой? Почему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меет ли Аня разговаривать по телефону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 каких правилах речевого этикета забыла Аня? Какие ошибки допустила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ложите свой вариант разговора по телефону. Разыграйте ситуац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Кейс 4. «Вежливый отказ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продолжать формирование культуры общ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упражнять в использовании вариантов этикетных формул в зависимости от ситу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способствовать приобретению опыта этикетного повед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обогащать речь ребёнка словами и конструкциями, необходимыми в повседневном общении между людь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***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егодня хороший солнечный день. Ребята договорились поиграть в футбол. Витю назначили вратарем. Мальчик радостно побежал домой чтобы переодеться, и взять мяч. Дверь ему открыла мам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Витя. А я тебя жду. Сходи, пожалуйста в магазин. У нас кончился хлеб. К обеду нет ни кусоч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Вопросы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к вы думаете, как поступит Витя?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кой разговор возможен с мамой?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Что Витя скажет ребятам?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к бы вы поступили в данной ситуации? Предложите свои варианты ответа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Кейс 5. «Просьба»</w:t>
      </w:r>
    </w:p>
    <w:p>
      <w:pPr>
        <w:pStyle w:val="Normal"/>
        <w:shd w:fill="FFFFFF" w:val="clear"/>
        <w:spacing w:lineRule="auto" w:line="240" w:before="225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225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развивать умение соблюдать нормы употребления слов, говорить так, чтобы обеспечить себе благоприятное понимание со стороны собеседника;</w:t>
      </w:r>
    </w:p>
    <w:p>
      <w:pPr>
        <w:pStyle w:val="Normal"/>
        <w:shd w:fill="FFFFFF" w:val="clear"/>
        <w:spacing w:lineRule="auto" w:line="240" w:before="225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воспитывать потребность использования речевых формул в повседневной жизни;</w:t>
      </w:r>
    </w:p>
    <w:p>
      <w:pPr>
        <w:pStyle w:val="Normal"/>
        <w:shd w:fill="FFFFFF" w:val="clear"/>
        <w:spacing w:lineRule="auto" w:line="240" w:before="225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упражнять в использовании этикетных формул в зависимости от ситуации.</w:t>
      </w:r>
    </w:p>
    <w:p>
      <w:pPr>
        <w:pStyle w:val="Normal"/>
        <w:shd w:fill="FFFFFF" w:val="clear"/>
        <w:spacing w:lineRule="auto" w:line="240" w:before="225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***  У Сережи сломался велосипед. Как обидно? А ведь он договорился с ребятами завтра покататься на школьном стадионе. Что делать? «Надо просить папу», - подумал Сережа и побежал домой.</w:t>
      </w:r>
    </w:p>
    <w:p>
      <w:pPr>
        <w:pStyle w:val="Normal"/>
        <w:shd w:fill="FFFFFF" w:val="clear"/>
        <w:spacing w:lineRule="auto" w:line="240" w:before="225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lang w:eastAsia="ru-RU"/>
        </w:rPr>
        <w:t xml:space="preserve">Папа только что вернулся с работы. </w:t>
      </w:r>
    </w:p>
    <w:p>
      <w:pPr>
        <w:pStyle w:val="Normal"/>
        <w:shd w:fill="FFFFFF" w:val="clear"/>
        <w:spacing w:lineRule="auto" w:line="240" w:before="225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ап, привет! Отремонтируй мне велик, хорошо? – крикнул Сережа, поставил велосипед и опять убежал на улицу.</w:t>
      </w:r>
    </w:p>
    <w:p>
      <w:pPr>
        <w:pStyle w:val="Normal"/>
        <w:shd w:fill="FFFFFF" w:val="clear"/>
        <w:spacing w:lineRule="auto" w:line="240" w:before="225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Вопросы: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25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к думаете, поможет ли папа Сереже? Почему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25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ежливо ли обратился Сережа к папе? Какие ошибки он допустил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25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кие формы речевого этикета не использовал Сережа в своей просьбе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25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к бы вы поступили в данной ситуации? Предложите свои варианты разговора с папой.</w:t>
      </w:r>
    </w:p>
    <w:p>
      <w:pPr>
        <w:pStyle w:val="Normal"/>
        <w:shd w:fill="FFFFFF" w:val="clear"/>
        <w:spacing w:lineRule="auto" w:line="240" w:before="225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Кейс 6. «Прощение»</w:t>
      </w:r>
    </w:p>
    <w:p>
      <w:pPr>
        <w:pStyle w:val="Normal"/>
        <w:shd w:fill="FFFFFF" w:val="clear"/>
        <w:spacing w:lineRule="auto" w:line="240" w:before="225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225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развивать умение соблюдать нормы употребления слов, говорить так, чтобы обеспечить себе благоприятное понимание со стороны собеседника;</w:t>
      </w:r>
    </w:p>
    <w:p>
      <w:pPr>
        <w:pStyle w:val="Normal"/>
        <w:shd w:fill="FFFFFF" w:val="clear"/>
        <w:spacing w:lineRule="auto" w:line="240" w:before="225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воспитывать потребность использования речевых формул в повседневной жизни;</w:t>
      </w:r>
    </w:p>
    <w:p>
      <w:pPr>
        <w:pStyle w:val="Normal"/>
        <w:shd w:fill="FFFFFF" w:val="clear"/>
        <w:spacing w:lineRule="auto" w:line="240" w:before="225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упражнять в использовании вариантов этикетных формул в зависимости от ситуации.</w:t>
      </w:r>
    </w:p>
    <w:p>
      <w:pPr>
        <w:pStyle w:val="Normal"/>
        <w:shd w:fill="FFFFFF" w:val="clear"/>
        <w:spacing w:lineRule="auto" w:line="240" w:before="225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*** </w:t>
      </w:r>
    </w:p>
    <w:p>
      <w:pPr>
        <w:pStyle w:val="Normal"/>
        <w:shd w:fill="FFFFFF" w:val="clear"/>
        <w:spacing w:lineRule="auto" w:line="240" w:before="225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есь вечер Оля рисовала картину. Она очень старалась, потому что хотела подарить рисунок маме. Закончив работу, Оля оставила работу на столе, чтобы окончательно высохли краски. В этот момент в комнату вбежал Андре:</w:t>
      </w:r>
    </w:p>
    <w:p>
      <w:pPr>
        <w:pStyle w:val="Normal"/>
        <w:shd w:fill="FFFFFF" w:val="clear"/>
        <w:spacing w:lineRule="auto" w:line="240" w:before="225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ривет, Оль! – громко сказал он и бросил на стол школьный ранец.</w:t>
      </w:r>
    </w:p>
    <w:p>
      <w:pPr>
        <w:pStyle w:val="Normal"/>
        <w:shd w:fill="FFFFFF" w:val="clear"/>
        <w:spacing w:lineRule="auto" w:line="240" w:before="225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Там же мой рисунок! – крикнула Оля и бросилась к столу.</w:t>
      </w:r>
    </w:p>
    <w:p>
      <w:pPr>
        <w:pStyle w:val="Normal"/>
        <w:shd w:fill="FFFFFF" w:val="clear"/>
        <w:spacing w:lineRule="auto" w:line="240" w:before="225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Этот, что-ли? – спросил Андрей и дернул за уголок бумаги, который виднелся из-под ранца. Уголок оторвался.</w:t>
      </w:r>
    </w:p>
    <w:p>
      <w:pPr>
        <w:pStyle w:val="Normal"/>
        <w:shd w:fill="FFFFFF" w:val="clear"/>
        <w:spacing w:lineRule="auto" w:line="240" w:before="225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что ты наделала?! – дрожащим голосом спросила Оля и убрала ранец со стола.</w:t>
      </w:r>
    </w:p>
    <w:p>
      <w:pPr>
        <w:pStyle w:val="Normal"/>
        <w:shd w:fill="FFFFFF" w:val="clear"/>
        <w:spacing w:lineRule="auto" w:line="240" w:before="225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lang w:eastAsia="ru-RU"/>
        </w:rPr>
        <w:t>Она прижала остатки рисунка к себе, а из ее глаз брызнули слезы…</w:t>
      </w:r>
    </w:p>
    <w:p>
      <w:pPr>
        <w:pStyle w:val="Normal"/>
        <w:shd w:fill="FFFFFF" w:val="clear"/>
        <w:spacing w:lineRule="auto" w:line="240" w:before="225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Вопросы: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225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к Андрей объяснит ситуацию сестре? Как он успокоит Олю?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225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кие слова надо использовать, чтобы извиниться?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225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к бы вы поступили в данной ситуации?</w:t>
      </w:r>
    </w:p>
    <w:p>
      <w:pPr>
        <w:pStyle w:val="Normal"/>
        <w:shd w:fill="FFFFFF" w:val="clear"/>
        <w:spacing w:lineRule="auto" w:line="240" w:before="225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анные кейсы можно использовать как в непосредственной образовательной, так и в самостоятельной деятельности с детьми. Использование данной технологии развивает и активизирует мыслительные способности дошкольников. Они не просто «изучают», как нечто не связанное с ними и современной жизнью, а становятся полноправными участниками ситуации и даже её творцами. Технология кейс-ситуации активизирует учебный процесс, преодолевает классический дефицит традиционного обучения, связанный с «сухостью», неэмоциональностью предлагаемого детям материала.</w:t>
      </w:r>
    </w:p>
    <w:p>
      <w:pPr>
        <w:pStyle w:val="Normal"/>
        <w:shd w:fill="FFFFFF" w:val="clear"/>
        <w:spacing w:lineRule="auto" w:line="240" w:before="225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никальность данной технологии в работе с детьми состоит в том, что для достижения цели и задач происходит объединение модульных технологий с компетентностным подходом в обучении. Модульное обучение -альтернатива традиционному. Его основная идея состоит в том, что ребёнок должен учиться сам, а воспитатель должен мотивировать, организовывать, консультировать, контролировать его деятельность. Технология кейс-ситуации актуальна, соответствует требованиям современной государственной образовательной политики, нацелена на личностно-ориентированное деятельностное обучение, способствует реализации комплексного подхода, развитию интегративных качеств личности ребё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b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21:29:00Z</dcterms:created>
  <dc:creator>Александр</dc:creator>
  <dc:description/>
  <cp:keywords/>
  <dc:language>en-US</dc:language>
  <cp:lastModifiedBy>Пользователь</cp:lastModifiedBy>
  <cp:lastPrinted>2018-07-10T07:52:00Z</cp:lastPrinted>
  <dcterms:modified xsi:type="dcterms:W3CDTF">2018-07-10T04:53:00Z</dcterms:modified>
  <cp:revision>3</cp:revision>
  <dc:subject/>
  <dc:title/>
</cp:coreProperties>
</file>