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тимальные варианты работы с историческими источниками, рассчитанные на практическое применение в учебном процессе при подготовке к ОГЭ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Выяснить подлинность и достоверность источника .Особенностью всех исторических источников является наличие в них не только прямо выраженной, намеренной информации, но и ненамеренной, косвенной (иногда её называют скрытой).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ффективность </w:t>
      </w:r>
      <w:r>
        <w:rPr>
          <w:rFonts w:cs="Times New Roman" w:ascii="Times New Roman" w:hAnsi="Times New Roman"/>
          <w:sz w:val="28"/>
          <w:szCs w:val="28"/>
        </w:rPr>
        <w:t>:при этом косвенная, скрытая, информация нередко полнее и глубже отражает изучаемое событие.) Задача исследователя состоит в том, чтобы извлечь из источника и прямую, и косвенную информацию. Для этого необходимо учитывать следующе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Любая информация об историческом факте даётся через призму сознания автора источника. Поэтому надо знать условие возникновения источника и позицию автора (ведь не только оценка событий, но и отбор фактов зависит от точки зрения автора). 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ффективность </w:t>
      </w:r>
      <w:r>
        <w:rPr>
          <w:rFonts w:cs="Times New Roman" w:ascii="Times New Roman" w:hAnsi="Times New Roman"/>
          <w:sz w:val="28"/>
          <w:szCs w:val="28"/>
        </w:rPr>
        <w:t xml:space="preserve">: автор источника может быть участником или свидетелем события; б) может сообщать о событии, пользуясь рассказами очевидцев; в) обобщать имеющийся в его распоряжении материа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ффективность </w:t>
      </w:r>
      <w:r>
        <w:rPr>
          <w:rFonts w:cs="Times New Roman" w:ascii="Times New Roman" w:hAnsi="Times New Roman"/>
          <w:sz w:val="28"/>
          <w:szCs w:val="28"/>
        </w:rPr>
        <w:t xml:space="preserve">: многие свидетельства, имеющие большое значение для исторической науки вообще, не сохранились, но в то же время до нас дошли в источниках материалы, отражающие случайные явления, а не закономерности историческ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ффективность: </w:t>
      </w:r>
      <w:r>
        <w:rPr>
          <w:rFonts w:cs="Times New Roman" w:ascii="Times New Roman" w:hAnsi="Times New Roman"/>
          <w:sz w:val="28"/>
          <w:szCs w:val="28"/>
        </w:rPr>
        <w:t xml:space="preserve">в ряде источников информация крайне лаконична, что помогает лучше разобраться в проблеме и это так же экономит время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озникновение любого документа связанно с конкретными условиями, поэтому содержание источника отражает те стороны действительности, которые более важны автору (намеренная информация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ажно представление не только об осведомлённости автора о событиях, но и об интересах социальных групп, которые он выражает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Случайное или преднамеренное искажение действительности в историческом источнике требует определения его достоверности. При этом следует различать понятия «подлинность», «достоверность», «историческая правда». Подлинность – это действительное происхождение источника в соответствующее время и от того автора, который обозначен (или подразумевается) в тексте. Достоверность – необходимая и достаточная степень соответствия между историческим явлением и его отображением в источнике (то есть источник может быть подлинным, но не достоверным в силу различных причин)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работы с историческим источник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источником складывается из ряда последовательных этапо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прочтение текста;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нешняя критика источни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том наступает этап обработки и анализа информации, содержащейся в источнике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след за этим встает задача правильного прочтения текста – от этого в значительной степени зависит его понимание. Сложность в том, что до ХVIII в. слова не отделялись одно от другого, что приводило к неправильному прочтению теста  установления подлинности, места, времени составления источника, авторств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ффективность </w:t>
      </w:r>
      <w:r>
        <w:rPr>
          <w:rFonts w:cs="Times New Roman" w:ascii="Times New Roman" w:hAnsi="Times New Roman"/>
          <w:sz w:val="28"/>
          <w:szCs w:val="28"/>
        </w:rPr>
        <w:t xml:space="preserve">: исторический источник может дать дополнительную информацию о конкретно исторических условиях, в которых документ появился, и понять, насколько полно и объективно он отражает историческое событи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интез – не просто обобщение, суммирование информаци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так, подведём итоги и составим алгоритм работы с историческим источником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лгоритм выполнения заданий по документам ча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1.Внимательно прочитать зад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ая ступень – понимание каждого слова, каждого словосочетания, каждого фразеологического оборота, входящего в текст. Это первейшее условие его верного восприятия. Если ученик чего-то не воспринимает в тексте, который читает, то он не может вникнуть и в его смысл. К сожалению, это приводит и к информационным потерям, и к привычке приблизительного усвоения прочитанно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Выяснить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уется идентифицировать : сам источник ( название документа) или описываемое событие ( название периода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Выяснить, какой признак объекта должен быть установлен (предмет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Выделить ключевые слова, которые могут помочь узнаванию события, датировке докумен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5.Сформулировать краткий ответ   или выбрать его из предложенного в тесте заданий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11:00Z</dcterms:created>
  <dc:creator>1</dc:creator>
  <dc:description/>
  <cp:keywords/>
  <dc:language>en-US</dc:language>
  <cp:lastModifiedBy>учитель</cp:lastModifiedBy>
  <dcterms:modified xsi:type="dcterms:W3CDTF">2018-04-17T03:50:00Z</dcterms:modified>
  <cp:revision>4</cp:revision>
  <dc:subject/>
  <dc:title/>
</cp:coreProperties>
</file>