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color w:val="000000"/>
        </w:rPr>
      </w:pPr>
      <w:r>
        <w:drawing>
          <wp:anchor behindDoc="0" distT="1779905" distB="158750" distL="2705100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align>top</wp:align>
            </wp:positionV>
            <wp:extent cx="993140" cy="107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сударственное бюджетное учреждение социального обслуживания населения Ростовской области «Социально - реабилитационный центр для несовершеннолетних г. Новошахтинс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6909 Россия Ростовская область г. Новошахтинск, ул. Парковая,6</w:t>
      </w:r>
    </w:p>
    <w:p>
      <w:pPr>
        <w:pStyle w:val="Normal"/>
        <w:jc w:val="both"/>
        <w:rPr/>
      </w:pPr>
      <w:r>
        <w:rPr>
          <w:color w:val="000000"/>
        </w:rPr>
        <w:t>тел. (факс) 8(86369)5-06-36, E-</w:t>
      </w:r>
      <w:r>
        <w:rPr>
          <w:bCs/>
          <w:color w:val="000000"/>
          <w:shd w:fill="FFFFFF" w:val="clear"/>
        </w:rPr>
        <w:t xml:space="preserve">mail: </w:t>
      </w:r>
      <w:hyperlink r:id="rId3">
        <w:r>
          <w:rPr>
            <w:rStyle w:val="InternetLink"/>
            <w:bCs/>
            <w:color w:val="000000"/>
            <w:shd w:fill="FFFFFF" w:val="clear"/>
          </w:rPr>
          <w:t>novguro@mail.ru</w:t>
        </w:r>
      </w:hyperlink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>Тропою сказок». Интеллектуальная игра</w:t>
      </w:r>
    </w:p>
    <w:p>
      <w:pPr>
        <w:pStyle w:val="Normal"/>
        <w:numPr>
          <w:ilvl w:val="0"/>
          <w:numId w:val="0"/>
        </w:numPr>
        <w:ind w:left="210" w:right="21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ind w:left="210" w:right="21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both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ветственный: воспитате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абилитационного отделен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Ракитина И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10" w:right="210" w:hanging="0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outlineLvl w:val="1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ind w:left="210" w:right="210" w:hanging="0"/>
        <w:jc w:val="center"/>
        <w:outlineLvl w:val="1"/>
        <w:rPr>
          <w:rStyle w:val="StrongEmphasis"/>
          <w:shd w:fill="F0F0F0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018г.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textAlignment w:val="baseline"/>
        <w:outlineLvl w:val="0"/>
        <w:rPr>
          <w:rStyle w:val="StrongEmphasis"/>
          <w:rFonts w:ascii="Arial" w:hAnsi="Arial" w:eastAsia="Times New Roman" w:cs="Arial"/>
          <w:color w:val="000000"/>
          <w:kern w:val="2"/>
          <w:sz w:val="33"/>
          <w:szCs w:val="33"/>
          <w:shd w:fill="F0F0F0" w:val="clear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uto" w:line="360" w:before="45" w:after="0"/>
        <w:ind w:right="15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Тропою сказок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пособствовать творческому развитию и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чтению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занятия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ТУР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игре (5 баллов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 звали трёх поросят? (Ниф – Ниф, Наф – Наф, Нуф – Нуф.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де спрятался седьмой козлёнок? (В печке.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то несла бабушке Красная Шапочка?(Пирожки и горшочек масла.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 больше всего любил Карлсон?(Варенье и печенье.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де баба взяла муку на колобок?(По амбарам помела, по сусекам поскребла.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з чего фея сделала Золушке карету?(Из тыквы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 звали сына царя Салтана?(Гвидон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 звали пуделя в сказке «Приключения Буратино?(Артемон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зовите имена друзей Незнайки.(Пончик, Винтик, Шпунтик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ТУР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игре (10 баллов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овите 5 героев сказки про Вини – Пуха.(Сова, Пятачок, Ослик, Кролик, Тигра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овите 5 героев сказки про Маугли.(Каа, Багира, Балу, Акелла, Шакал, Шерхан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стоил билет в театр Карабаса Барабаса?(4 сольдо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то улетел вместе с Незнайкой на Луну?(Пончик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ем был Дуремар?(Аптекарем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куда у папы Карло появилось полено?(Джузеппо подарил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ого цвета были волосы у мальвины?(Голубого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ово было последнее желание старухи в «Сказке о рыбаке и рыбке»?(Стать </w:t>
      </w:r>
      <w:hyperlink r:id="rId4">
        <w:r>
          <w:rPr>
            <w:rStyle w:val="InternetLink"/>
            <w:color w:val="743399"/>
            <w:sz w:val="28"/>
            <w:szCs w:val="28"/>
          </w:rPr>
          <w:t>владычицей</w:t>
        </w:r>
      </w:hyperlink>
      <w:r>
        <w:rPr>
          <w:color w:val="000000"/>
          <w:sz w:val="28"/>
          <w:szCs w:val="28"/>
        </w:rPr>
        <w:t> морскою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ем по должности была Фрекен Бок?(Домоправительнтца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олько лет пролежал Илья Муромец на печи?(33 года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Что такое красный цветок?(Огонь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ак погиб царь в сказке «Конёк – горбунок»?(Сварился в котле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ем Фатима смазала мерку Али – Бабы?(Мёдом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колько чашек и с чем выпивали букашки?(По 3 чашки с молоком и крендельком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то одолел Тараканище?(Воробе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Каково было заклинание родства в сказке «Маугли»(Мы с тобой одной крови: ты и я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Что спросил Страшила у Волшебника Изумрудного города?(Мозг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Кто по воздуху доставил Айболита в Африку?(Орёл).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ТУР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игре (15 баллов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ую услугу оказал Маугли слону Хатхи?(Вытащил слонёнка из ямы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ое звание было у Карабаса Барабаса?(Доктор кукольных наук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то топтала кобылица в сказке о «Коньке – горбунке»?(Пшеницу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 звали волшебника Изумрудного города?(Гудвин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ем по профессии был Гулливер?(Судовой врач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к звали собаку Элли?(Татошка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 звали отца Вольки в повести «Старик Хоттабыч»?(Алексе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авило, обязательное для жителей Изумрудного города?(Носить зелёные очк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 какое время года Каа менял кожу?(Весно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Что было написано на доме Пятачка?(«Посторонним В»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а чём разбогател Пончик?(На сол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На чём было написано письмо старой лапландки?(На рыбе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ем владел Скуперфильд?(Макаронной фабрико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ружие полиции на луне?(Электрические дубинк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 попала Дюймовочка в страну эльфов?(Прилетела на ласточке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Как звали маму крошки Ру?(Кенга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Какой болезнью заболел Незнайка на луне?(Тоской по солнцу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Осколок чего попал Каю в сердце?(Осколок зеркала тролле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Назовите две сказки, где лебеди добрые и злые.(«Дикие лебеди», «Гуси – лебеди»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ТУР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игре (20 баллов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де прятал ключи синьор Помидор?(В чулке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 звали шакала в сказке «Маугли»?(Табак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куда появилась в поэме «Руслан и Людмила» говорящая голова?(Это Черномор обезглавил сказочного </w:t>
      </w:r>
      <w:hyperlink r:id="rId5">
        <w:r>
          <w:rPr>
            <w:rStyle w:val="InternetLink"/>
            <w:color w:val="743399"/>
            <w:sz w:val="28"/>
            <w:szCs w:val="28"/>
          </w:rPr>
          <w:t>великана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ие акции продавал Незнайка на Луне?(На семена гигантских растений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 называлась политическая партия у лилипутов?(Строкончики и тупокончики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то послужило причиной конфликта Чиполлино с синьором Помидором?(Домик Тыквы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зовите титулы Апельсина, Мандарина, Лимона, Вишни.(Барон, принц, герцог, графиня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ое слово складывал Кай из льдинки?(Вечность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ведение итого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guro@mail.ru" TargetMode="External"/><Relationship Id="rId4" Type="http://schemas.openxmlformats.org/officeDocument/2006/relationships/hyperlink" Target="http://pandia.ru/text/category/vladichitca/" TargetMode="External"/><Relationship Id="rId5" Type="http://schemas.openxmlformats.org/officeDocument/2006/relationships/hyperlink" Target="http://pandia.ru/text/category/velik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7:00Z</dcterms:created>
  <dc:creator>Вероника</dc:creator>
  <dc:description/>
  <dc:language>en-US</dc:language>
  <cp:lastModifiedBy>Вероника</cp:lastModifiedBy>
  <dcterms:modified xsi:type="dcterms:W3CDTF">2018-06-28T08:16:00Z</dcterms:modified>
  <cp:revision>1</cp:revision>
  <dc:subject/>
  <dc:title/>
</cp:coreProperties>
</file>