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ование здоровьесберегающих технологий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ющийся философ XX века Бертран Рассел заметил: « Если вы не думаете о своём будущем, у вас его не будет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 будущее - это наши дети. Состояние здоровья школьников России вызывает обоснованную тревогу. По данным Минздрава РФ, уже в дошкольном возрасте у значительной части детей(68%) возникают множественные нарушения функционального состояния, 17% детей имеют хронические заболевания и только один ребёнок из трёх остаётся здор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у статистику подтверждает и тот мониторинг состояния здоровья, который я провела в сентябре 2006 года, когда в школу пришли 27 моих первоклассников. Проведённое анкетирование родителей дало следующую информацию: 7% детей имеют хронические заболевания, у 10% ребят имеются различного рода нарушения зрения, 7% – часто болеющие дети. Выяснилось, что более половины  учащихся класса обращались за помощью к врачам узких специальностей (в том числе к невропатологу - 21% , к логопеду - 29 %). Изучив медицинские карты первоклассников, выяснила, что только 1 ученик(!), то есть</w:t>
      </w:r>
    </w:p>
    <w:p>
      <w:pPr>
        <w:pStyle w:val="Normal"/>
        <w:jc w:val="both"/>
        <w:rPr/>
      </w:pPr>
      <w:r>
        <w:rPr>
          <w:sz w:val="28"/>
          <w:szCs w:val="28"/>
        </w:rPr>
        <w:t>4% от общего числа детей, относится к I группе здоровья, II группа здоровья - у 89% ребят, а у 7%-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годы обучения в школе в 5 раз возрастает число детей с нарушениями зрения и осанки, в 4 раза - количество нарушений психического здоровь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ыводу о том, что обучение неизбежно оказывает неблагоприятное воздействие на здоровье, приходили многие учёные и педагоги-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современной школы - подготовка детей к жизни в мире, полном огромного объём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ям, чтобы прочно усвоить знания и избежать пика усталости от занятий в наш интенсивный информационный век, нужна готовность номер од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, наряду с неблагоприятными воздействиями социально-экономических и экологических условий на рост, развитие и здоровье детей, создать условия для полноценного восприятия детьми зна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иск ответа на этот вопрос привёл меня к необходимости такой организации работы на уроке и во внеклассной деятельности, которая явилась бы спасением от «школьных болезней». Поэтому основой моей работы стало изучение и использование здоровьсберегающи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– дидакты рассматривают здоровьесберегающую технологию как одну из самых перспективных образовательных систем XXI века, и как совокупность приёмов, форм и методов организации обучения школьников, без ущерба для их здоровья, и как качественную характеристику любой педагогической технологии по критерию её воздействия на здоровье уча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ью здоровьесберегающей педагогической технологии является обеспечение учащихся возможностью сохранения здоровья за период обучения, сформировать уроках использую необходимые знания, умения и навыки не тол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характера, но и здорового образа жизни, научить использовать полученные знания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е средства должен использовать учитель? Здоровьесберегающие образовательные технологии предполагают использование средств двигательной активности, использование оздоровительных сил природы, учёт гигиен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ий русский педагог К.Д.Ушинский говорил о важности движения для детского организма: «Дайте ребёнку немного подвигаться, и он одарит вас опять десятью минутами внимания, которые, если вы сумели ими воспользоваться, дадут вам в результате больше целой недели полусонных зан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воих уроках использую следующие средства двигательной активности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элементы движений (ходьба, бег, прыжки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физические упражнения без предметов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танцевальные упражнения (подготовительные танцевальные упражнения; музыкальное сопровождение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физкультминутки и подвижные перемены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эмоциональные разрядки и «минутки покоя»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имнастика (оздоровительная, пальчиковая, дыхательная, для профилактики простудных заболеваний и нарушений осанки, для тренировки зрительного анализатора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амомассаж.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ю важным обращать внимание на такие гигиенические факторы как соблюдение общего режима дня, обучение элементарным приёмам здорового образа жизни, а также соблюдение гигиенических условий в кабинете: чистота, температура и свежесть воздуха, рациональность освещения класса доски.</w:t>
      </w:r>
    </w:p>
    <w:p>
      <w:pPr>
        <w:pStyle w:val="Normal"/>
        <w:ind w:left="96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есообразно использовать и оздоровительные силы природы: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лнечные и воздушные ванны;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дные процедуры;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итотерапия;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ароматерапия;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нгаляция;</w:t>
      </w:r>
    </w:p>
    <w:p>
      <w:pPr>
        <w:pStyle w:val="Normal"/>
        <w:ind w:left="96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итаминотера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ещение нашего класса - своеобразный уголок фитодизайна, в котором размещены растения, обладающие фитонцидными свойствами: каланхое перистое, хлорофитум хохл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год дети проходят курс приёма витамина С в предгриппозный период, а родителям рекомендуется, с разрешения педиатра, провести курс приёма детьми аминокислоты глицина с целью укреплен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одительском собрании  была дана информация родителям о фито- и ароматерапиях, рекомендации по их использован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на уроке различных методов обусловлено принципами здоровьесберегающе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воих  уроках использую такие метод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фронт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руп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актиче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знавательная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итуационны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грово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тод индивидуа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щении с учащимися на уроке стараюсь «открыть» ученика на общение. Для этого слежу за своей позой во время урока (открытая поза; плавная пластика; для привлечения внимания делаю несколько шагов от стола вперёд, для ослабления внимания – несколько шагов наза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ачу информации  осуществляю с позиции «Мы» (преодоление физического и социального барьеров), стараюсь осуществить личный контакт вербально, визуально, такт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нии важно «соучастие» ученику (проявление интереса, оказание помощи),«возвышение» ученика (пользоваться правилом «Трёх «П» - Понять, Признать и  Принять ученика таким, каков он есть; просить посильной помощи, поддерживать оптимиз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строении урока необходимо учитывать основные функции высшей нервной деятельности. Обучение можно рассматривать как процесс формирования у школьников условных рефлексов, которые могут быть возбуждены или заторможены под воздействием внешних раздражителей, в числе которых и стиль общения учителя с учащимися, и правильное использование оценки и отметки (больше поощрений, меньше наказ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ние о четырёх типах высшей нервной деятельности предполагает индивидуальный подход в обучении. Тип высшей нервной деятельности влияет на работоспособность учащихся в течение года, четверти, учебной недели, дня,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циональная организация урока – важная составная часть здоровьясбережен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остроении урока следую гигиеническим критериям рациональной организац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людаю плотность урока в диапазоне от 60% до 80%, использую не более 4-7 различных видов учебной деятельности при средней продолжительности каждого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ло использованных мною видов преподавания (словесного, наглядного, самостоятельные работы и др.) не более трёх при чередовании не позже, чем через 10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именении ТСО руководствуюсь гигиеническими н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блюдаю за чередованием поз учащихся, корректирую их в соответствии с видом работы, слежу за посадкой. Чем естественнее поза ребёнка на уроке, тем менее напряжён ученик, что говорит о его психологическом комфорте, а это – важнейшее условие предупреждения утомля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сихологический климат на уроке, где преобладают положительные эмоции, оказывает позитивное воздействие на здоровье детей. Я помню, что у 21% моих детей за плечами лечение у невропатолога. Существующая статистика просто ужасает: из 100 неврозов у школьников 1-8 классов 2/3 возникают по вине педагогов (по информации Минздрав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язательным условием урока считаю проведение 2-3 эмоциональных разрядок, способствующих развитию эмоционально – волевой сферы, и 2 физкультминуток различных видов (танцевально-ритмических, физкультурно-спортивных, двигательно-речевых, познавательных). Упражнения, включённые в физкультминутки, помогают сбросить негативную энергию (раздражение, тревожность) и способствуют формированию уверенности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обучения школьников до 80 - 90% нагрузки приходится на зрительный анализатор. Зная, что у 10% моих детей уже при поступлении в школу были различного рода нарушения зрения, считаю необходимым проведение на уроке комплексов упражнений для глаз и использование отдельных приёмов технологии профессора В.Ф.Базарного. Например: рассматривание мелких картинок, расположенных высоко на стенах классной комнаты; «путешествие глазами» по траекториям; проведение игры «Весёлые человечки», когда дети сначала рассматривают движущуюся фигуру человечка (куклы-марионетки), а затем повторяют его движени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месте с родителями стараемся создавать благоприятные условия в классном помещении: при ремонте для окраски использовали тёплый оттенок жёлтого цвета матовой краски, цвет линолеума для пола также не раздражает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учебного года трижды меняю расположение посадочного места для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концу обучения в 1-м классе % детей с нарушениями зрения не измен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я работа по здоровьесбережению во внеурочное время предполагает различные формы деятельности: КВН,  «Уроки здоровья», игры, походы. Цель таких занятий –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в своей работе принципами здоровьесберегающих технологий, опираясь на личные наблюдения и наблюдения родителей детей, могу констатировать, что состояние психического, социального и нравственного здоровья не ухудшилось, а здоровья физического  - даже улучшилось: % детей I группы здоровья увеличился с 4% до 22%, соответственно уменьшилось с 89 %до 67% количество детей, относящихся ко II групп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есс есть, а значит, я двигаюсь в правильном направлении.</w:t>
      </w:r>
    </w:p>
    <w:sectPr>
      <w:footerReference w:type="default" r:id="rId2"/>
      <w:type w:val="nextPage"/>
      <w:pgSz w:w="11906" w:h="16838"/>
      <w:pgMar w:left="929" w:right="749" w:gutter="0" w:header="0" w:top="4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57:00Z</dcterms:created>
  <dc:creator>ГСК</dc:creator>
  <dc:description/>
  <cp:keywords/>
  <dc:language>en-US</dc:language>
  <cp:lastModifiedBy>комп</cp:lastModifiedBy>
  <cp:lastPrinted>2008-01-20T22:42:00Z</cp:lastPrinted>
  <dcterms:modified xsi:type="dcterms:W3CDTF">2018-06-26T00:44:00Z</dcterms:modified>
  <cp:revision>3</cp:revision>
  <dc:subject/>
  <dc:title>Педагогическая концепция</dc:title>
</cp:coreProperties>
</file>