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Формы работы по сохранению и укреплению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Arial" w:ascii="Arial" w:hAnsi="Arial"/>
        </w:rPr>
        <w:t>психологического здоровья детей в детском саду»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ы работы по сохранению и укреплению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ого здоровья детей в детском саду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е «психологическое здоровье человека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одители и педагоги дошкольного образования – люди, окружающие ребенка с первых его шагов. Через нас, взрослых, ребенок постигает мир, от нас зависит, насколько легко войдет ребенок в сложный взрослый мир. Психологическое здоровье является необходимым условием полноценного развития ребенка в процессе его жизне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Если составить обобщенный портрет психологически здорового человека, то мы увидим спонтанного, творческого, жизнерадостного, открытого, познающего себя и окружающий мир человека не только разумом, но и чувствами, интуицией. Он полностью принимает самого себя и при этом признает ценность и уникальность окружающих его людей. Он находится в постоянном развитии и способствует развитию других людей. Такой человек берет ответственность за свою жизнь, прежде всего на себя и извлекает уроки из неблагополучных ситуаций. Его жизнь наполнена смыслом. Это человек, находящийся в гармонии с самим собой и окружающим его мир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Таким образом, можно сказать, что ключевым словом для описания психологического здоровья является слово «гармония». Это гармония между различными аспектами: эмоциональными и интеллектуальными, телесными и психически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се вышесказанное мы относим к человеку взрослому, конечно же, психологическое здоровье детей имеет свою специфику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i/>
          <w:sz w:val="28"/>
          <w:szCs w:val="28"/>
        </w:rPr>
        <w:t>Специфика психологического здоровья ребен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словно состояние психологического здоровья ребенка можно разделить на три уровн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к высокому уровню – </w:t>
      </w:r>
      <w:r>
        <w:rPr>
          <w:i/>
          <w:sz w:val="28"/>
          <w:szCs w:val="28"/>
        </w:rPr>
        <w:t>креативному</w:t>
      </w:r>
      <w:r>
        <w:rPr>
          <w:sz w:val="28"/>
          <w:szCs w:val="28"/>
        </w:rPr>
        <w:t xml:space="preserve"> – можно отнести детей с устойчивой адаптацией к среде, наличием резерва, сил для преодоления стрессовых ситуаций и активным творческим отношением к действительности. Такие дети не требуют психологической помощ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к среднему уровню – </w:t>
      </w:r>
      <w:r>
        <w:rPr>
          <w:i/>
          <w:sz w:val="28"/>
          <w:szCs w:val="28"/>
        </w:rPr>
        <w:t>адаптивному</w:t>
      </w:r>
      <w:r>
        <w:rPr>
          <w:sz w:val="28"/>
          <w:szCs w:val="28"/>
        </w:rPr>
        <w:t xml:space="preserve"> – отнесем детей в целом адаптированных к социуму, однако имеющих некоторую повышенную тревожнос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к низкому  уровню – </w:t>
      </w:r>
      <w:r>
        <w:rPr>
          <w:i/>
          <w:sz w:val="28"/>
          <w:szCs w:val="28"/>
        </w:rPr>
        <w:t>дезадаптивному</w:t>
      </w:r>
      <w:r>
        <w:rPr>
          <w:sz w:val="28"/>
          <w:szCs w:val="28"/>
        </w:rPr>
        <w:t xml:space="preserve"> - отнесем детей, чей стиль поведения характеризуется, прежде всего, стремлением приспособиться к внешним обстоятельствам в ущерб своим желаниям или возможностям, или наоборот, используя активную наступательную позицию, подчинить окружение своим потребностям. Дети, отнесенные к данному уровню психологического здоровья, требуют индивидуальной психологической помощи.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кторы риска психологического здоровья дет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ее оказания необходимо определить факторы рис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х можно разделить на две основные группы: средовые (все, что окружает ребенка) и субъективные (его индивидуальные личностные особенности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редовые факторы: неблагополучные семейные условия и неблагоприятные условия, связанные с детским учреждением. В детском учреждении психотравмирующей может стать ситуация первой встречи с воспитателем, которая во многом определить последующее взаимодействие ребенка с взрослыми. Для примера: проведенные исследования показали, что педагог обычно не замечает 50% направленных к нему обращений детей. С одной стороны, это может привести к росту самостоятельности ребенка, снижению его эгоцентризма. С другой – к фрустрации потребности безопасности, развитию тревожности, психосоматизации ребенка. Кроме того, в детском саду ребенок получает возможность появления конфликтных отношений со сверстниками, что нарушает эмоциональный комфорт, тормозит формирование его лич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убъективные (внутриличностные) факторы: характер, темперамент, самооценка. Учет индивидуальных особенностей ребенка при построении работы, особенно оздоровительной, создаст благоприятную почву для эффективного созидания психологического  комфорта и формирования психологического здоровья каждого конкретного ребен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сновным условием нормально психосоциального развития признается спокойная и доброжелательная обстановка, создаваемая благодаря постоянному присутствию родителей или воспитателей, которая внимательно относятся к эмоциональным потребностям ребенка, беседуют и играют с ним, поддерживают дисциплину, осуществляют необходимое наблюдение за ребенком. Следует предоставлять ребенку больше самостоятельности и независимости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Рекомендации педагогам дошкольного учреждения для сохранения и укрепления психологического здоровья ребен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Создавайте в учреждении спокойную, жизнерадостную обстановку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оявляйте искренний интерес к личности каждого ребенка, его состоянию, настро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ля знакомства с детским садом малышу и его маме можно предложить посмотреть </w:t>
      </w:r>
      <w:r>
        <w:rPr>
          <w:b/>
          <w:bCs/>
          <w:sz w:val="28"/>
          <w:szCs w:val="28"/>
          <w:u w:val="single"/>
        </w:rPr>
        <w:t>альбом «Здравствуй, малыш!»</w:t>
      </w:r>
      <w:r>
        <w:rPr>
          <w:sz w:val="28"/>
          <w:szCs w:val="28"/>
        </w:rPr>
        <w:t>, который содержит фотографии и методические рекомендации по адаптации ребенка к детскому саду. Открывает альбом фотографии воспитателей с надписью «Это моя воспитательница. Её зовут Валентина Ивановна. Она очень добрая. Это Эльвира Леонидовна. Она такая веселая и смешная». Далее следуют фотографии группы, спальни, игровых центров, самого детского сада, рисунков, игрушек и т.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Можно использовать </w:t>
      </w:r>
      <w:r>
        <w:rPr>
          <w:b/>
          <w:bCs/>
          <w:sz w:val="28"/>
          <w:szCs w:val="28"/>
          <w:u w:val="single"/>
        </w:rPr>
        <w:t>альбом – презентацию «А вот и Я!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с целью показать, что ребенок является центральной фигурой воспитательно-образовательного процесса в ДОУ и вызвать интерес к каждому ребенку группы. В период адаптации оформляется папка на каждого ребенка группы по следующим вопросам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меня зовут?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мне хотелось бы, чтобы меня звали?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со мной живет?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мне нравится?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я хочу сказать другим?</w:t>
      </w:r>
    </w:p>
    <w:p>
      <w:pPr>
        <w:pStyle w:val="22"/>
        <w:spacing w:lineRule="auto" w:line="360"/>
        <w:ind w:firstLine="567"/>
        <w:rPr/>
      </w:pPr>
      <w:r>
        <w:rPr>
          <w:sz w:val="28"/>
          <w:szCs w:val="28"/>
        </w:rPr>
        <w:t xml:space="preserve">С этой же целью можно изготовить </w:t>
      </w:r>
      <w:r>
        <w:rPr>
          <w:b/>
          <w:bCs/>
          <w:sz w:val="28"/>
          <w:szCs w:val="28"/>
          <w:u w:val="single"/>
        </w:rPr>
        <w:t>конверты любви</w:t>
      </w:r>
      <w:r>
        <w:rPr>
          <w:sz w:val="28"/>
          <w:szCs w:val="28"/>
        </w:rPr>
        <w:t>, которые помогают рассказывать друг другу о том, как мы друг друга любим, как важны друг для друга – именно то, что так редко, получается, сказать словами. Для этого нужно изготовить персональные конверты для каждого ребенка. На каждом конверте написать имя владельца и пометить его рисуночный портрет или фотографию. Такие конверты можно прикрепить на каждом шкафчике в группе. В конверты можно класть записки друг другу, забавные открыточки, конфетки, рисунки. И все это делается тогда, когда хочется друг другу что-то сказать, поддержать кого-то из ребят или просто побаловать. Привлекайте родителей к созданию конвертов и не забудьте следить за тем, что бы все дети получали письма (рисунки, открытки). Научите детей дарить радость друг друг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Организовывайте жизнерадостность детей таким образом, чтобы у них накапливался положительный опыт добрых чувств. </w:t>
      </w:r>
    </w:p>
    <w:p>
      <w:pPr>
        <w:pStyle w:val="22"/>
        <w:spacing w:lineRule="auto" w:line="360"/>
        <w:ind w:firstLine="567"/>
        <w:rPr/>
      </w:pPr>
      <w:r>
        <w:rPr>
          <w:sz w:val="28"/>
          <w:szCs w:val="28"/>
        </w:rPr>
        <w:t xml:space="preserve">Можно начинать утро с минутки </w:t>
      </w:r>
      <w:r>
        <w:rPr>
          <w:b/>
          <w:bCs/>
          <w:sz w:val="28"/>
          <w:szCs w:val="28"/>
          <w:u w:val="single"/>
        </w:rPr>
        <w:t>добротолюбия</w:t>
      </w:r>
      <w:r>
        <w:rPr>
          <w:sz w:val="28"/>
          <w:szCs w:val="28"/>
        </w:rPr>
        <w:t>. Дети рассказывают, какие добрые дела они сделали после или перед тем, как пришли в детский сад. Это способствует формированию доброжелательного отношения к миру, показывает детям, как просто и приятно делать добрые дел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Собственным поведением демонстрируйте уважительное отношение ко всем детям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 ходе обучающих занятий учитывайте возрастные особенности и интересы детей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Создавайте условия для формирования у детей положительных взаимоотношений со сверстниками, привязанности и доверия к взрослым.</w:t>
      </w:r>
    </w:p>
    <w:p>
      <w:pPr>
        <w:pStyle w:val="22"/>
        <w:spacing w:lineRule="auto" w:line="360"/>
        <w:ind w:firstLine="567"/>
        <w:rPr/>
      </w:pPr>
      <w:r>
        <w:rPr>
          <w:sz w:val="28"/>
          <w:szCs w:val="28"/>
        </w:rPr>
        <w:t xml:space="preserve">Можно изготовить </w:t>
      </w:r>
      <w:r>
        <w:rPr>
          <w:b/>
          <w:bCs/>
          <w:sz w:val="28"/>
          <w:szCs w:val="28"/>
          <w:u w:val="single"/>
        </w:rPr>
        <w:t>«Мешочек добрых дел»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обыкновенный, но симпатичный, яркий, с аппликацией или вышивкой. Рядом поставьте коробочку с мелкими предметами: камушками, ракушками. В течение недели за каждое сделанное доброе дело помещайте в мешочек мелкий предмет, а в пятницу подведите итог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Учите детей осознавать свои эмоциональные состояния, настроения и чувства окружающих люд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ля этого можно использовать </w:t>
      </w:r>
      <w:r>
        <w:rPr>
          <w:sz w:val="28"/>
          <w:szCs w:val="28"/>
          <w:u w:val="single"/>
        </w:rPr>
        <w:t>д</w:t>
      </w:r>
      <w:r>
        <w:rPr>
          <w:b/>
          <w:bCs/>
          <w:sz w:val="28"/>
          <w:szCs w:val="28"/>
          <w:u w:val="single"/>
        </w:rPr>
        <w:t>невник настро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ля детей 5-7 лет)</w:t>
      </w:r>
      <w:r>
        <w:rPr>
          <w:sz w:val="28"/>
          <w:szCs w:val="28"/>
        </w:rPr>
        <w:t>, задача которого научить родителей и детей быть внимательными друг к другу. Каждое утро родители и дети цветными фишками отмечают настроение друг друга: красный - веселое, желтый – спокойное, голубой – грустное. Вести такой календарь очень полезно. С его помощью педагог сможет лучше оценить атмосферу в группе, сконцентрировать внимание на детях, у которых часто бывает плохое настроение и выяснить причину этого.</w:t>
      </w:r>
    </w:p>
    <w:p>
      <w:pPr>
        <w:pStyle w:val="22"/>
        <w:spacing w:lineRule="auto" w:line="360"/>
        <w:ind w:firstLine="567"/>
        <w:rPr/>
      </w:pPr>
      <w:r>
        <w:rPr>
          <w:sz w:val="28"/>
          <w:szCs w:val="28"/>
        </w:rPr>
        <w:t xml:space="preserve">Для знакомства с разнообразием человеческих эмоций можно изготовить игру </w:t>
      </w:r>
      <w:r>
        <w:rPr>
          <w:b/>
          <w:bCs/>
          <w:sz w:val="28"/>
          <w:szCs w:val="28"/>
          <w:u w:val="single"/>
        </w:rPr>
        <w:t xml:space="preserve">«Коврик эмоций» </w:t>
      </w:r>
      <w:r>
        <w:rPr>
          <w:sz w:val="28"/>
          <w:szCs w:val="28"/>
        </w:rPr>
        <w:t>(для детей 6-7 лет). Шьется тканевый коврик с яркими разноцветными квадратами. Все сорок квадратов пронумерованы. В некоторых из них размещены (пришиты) символы лиц с разными эмоциями (лица также сделаны из ткани, глаза и нос заменяют пуговицы, а брови и рот обозначены тесьмой). В самом последнем квадрате находятся ягоды (пуговицы) – любимая пища медведя. В игре могут участвовать не менее 2 человек (обычно 2-6). Перед ребенком ставится задача; как можно быстрее провести «медведя» по дорожкам к заветным ягодам. Фишки устанавливаются в начале пути на квадрате с цифрой 1. Бросая по очереди кубик, участники продвигаются вперед на столько квадратов, сколько очков покажет кубик. Если фишка останавливается на: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pacing w:lineRule="auto" w:line="360"/>
        <w:ind w:firstLine="567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 получаете дополнит. ход,</w:t>
      </w:r>
    </w:p>
    <w:p>
      <w:pPr>
        <w:pStyle w:val="22"/>
        <w:spacing w:lineRule="auto" w:line="360"/>
        <w:ind w:firstLine="567"/>
        <w:rPr/>
      </w:pPr>
      <w:r>
        <w:rPr>
          <w:rFonts w:eastAsia="Wingdings" w:cs="Wingdings" w:ascii="Wingdings" w:hAnsi="Wingdings"/>
          <w:sz w:val="28"/>
          <w:szCs w:val="28"/>
        </w:rPr>
        <w:t>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пускаете ход,</w:t>
      </w:r>
    </w:p>
    <w:p>
      <w:pPr>
        <w:pStyle w:val="22"/>
        <w:spacing w:lineRule="auto" w:line="360"/>
        <w:ind w:firstLine="567"/>
        <w:rPr/>
      </w:pPr>
      <w:r>
        <w:rPr>
          <w:rFonts w:eastAsia="Wingdings" w:cs="Wingdings" w:ascii="Wingdings" w:hAnsi="Wingdings"/>
          <w:sz w:val="28"/>
          <w:szCs w:val="28"/>
        </w:rPr>
        <w:t>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чинаете игру с начала,</w:t>
      </w:r>
    </w:p>
    <w:p>
      <w:pPr>
        <w:pStyle w:val="22"/>
        <w:spacing w:lineRule="auto" w:line="360"/>
        <w:ind w:firstLine="567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вигаетесь по стрелке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2"/>
        <w:spacing w:lineRule="auto" w:line="360"/>
        <w:ind w:firstLine="567"/>
        <w:rPr/>
      </w:pPr>
      <w:r>
        <w:rPr>
          <w:sz w:val="28"/>
          <w:szCs w:val="28"/>
        </w:rPr>
        <w:t>Чтобы не спуститься по стрелке вниз, нужно придумать ситуацию, в которой настроение человек может измениться так, как показано на схеме, в противном случае придется возвращать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Учите детей устанавливать связь между поступками, событиями, настроением и самочувствием люд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и организации взаимодействия чаще пользуйтесь поощрением, поддержкой детей, чем порицанием и запрещение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ожно завест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«Календарь Радости».</w:t>
      </w:r>
      <w:r>
        <w:rPr>
          <w:sz w:val="28"/>
          <w:szCs w:val="28"/>
        </w:rPr>
        <w:t xml:space="preserve"> Откройте чистую тетрадь и попытайтесь вспомнить все радостное, что произошло сегодня. Это может быть встреча с друзьями, ласковое слово, маленькая удача. Заполнять «Календарь Радости» надо каждый день, вспоминая все события, которые приятно тронули малыша. Ищите мига счастья, и с каждым днем радостных событий будет все больше, они наполнят жизнь и украсят её. Что произойдет в итоге? Ребенок «напитается» радостью, станет уверенней, счастлив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йте условия для эффективного доверительного сотрудничества с родителями воспитанни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Можно использовать </w:t>
      </w:r>
      <w:r>
        <w:rPr>
          <w:b/>
          <w:bCs/>
          <w:sz w:val="28"/>
          <w:szCs w:val="28"/>
          <w:u w:val="single"/>
        </w:rPr>
        <w:t>семейный альбом групп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ля детей 6-7 лет)</w:t>
      </w:r>
      <w:r>
        <w:rPr>
          <w:sz w:val="28"/>
          <w:szCs w:val="28"/>
        </w:rPr>
        <w:t>, для того чтобы познакомить детей группы с семьями друг друга и показать им, как много общего объединяет людей, привнести часть семейного тепла в стены детского сада. В уголке уединения положить семейный альбом. Если ребенку становится грустно, он всегда может взять его и посмотреть на фотографию своей семьи. Как правило, это обязательно привлекает кого-нибудь из других детей, и начинается диалог о своих семьях. Можно изготовить альбом с подбором детских фотографий на различных занятиях, который используется для составления детьми рассказов о дружеских взаимоотношениях в группе.</w:t>
      </w:r>
    </w:p>
    <w:p>
      <w:pPr>
        <w:pStyle w:val="22"/>
        <w:spacing w:lineRule="auto" w:line="360"/>
        <w:ind w:firstLine="567"/>
        <w:rPr/>
      </w:pPr>
      <w:r>
        <w:rPr>
          <w:sz w:val="28"/>
          <w:szCs w:val="28"/>
        </w:rPr>
        <w:t xml:space="preserve">Можно также вывесить на </w:t>
      </w:r>
      <w:r>
        <w:rPr>
          <w:b/>
          <w:bCs/>
          <w:sz w:val="28"/>
          <w:szCs w:val="28"/>
          <w:u w:val="single"/>
        </w:rPr>
        <w:t>стенд для родителей</w:t>
      </w:r>
      <w:r>
        <w:rPr>
          <w:sz w:val="28"/>
          <w:szCs w:val="28"/>
        </w:rPr>
        <w:t xml:space="preserve"> записанные воспитателем интересные, забавные или остроумные высказывания, вопросы, шутка детей с указанием авторства, подчеркивая проявления индивидуальности ребенка, привлекая к нему внимание других детей и взрослых, способствуя развитию чувства собственной значимости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567"/>
        <w:jc w:val="center"/>
        <w:rPr>
          <w:szCs w:val="28"/>
        </w:rPr>
      </w:pPr>
      <w:r>
        <w:rPr>
          <w:szCs w:val="28"/>
        </w:rPr>
        <w:t>Литератур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кина М. Конверты любви // Игра и дети. – 2004. - №6.</w:t>
      </w:r>
    </w:p>
    <w:p>
      <w:pPr>
        <w:pStyle w:val="23"/>
        <w:spacing w:lineRule="auto" w:line="360"/>
        <w:jc w:val="both"/>
        <w:rPr/>
      </w:pPr>
      <w:r>
        <w:rPr>
          <w:sz w:val="28"/>
          <w:szCs w:val="28"/>
        </w:rPr>
        <w:t>Взаимодействие дошкольных образовательных учреждений с семьей (формы работы с родителями в ДОУ). - Уфа: НИМЦ при ГУНО, 2005. – 44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ванова Г.М., Краснова С.П. В детском саду – как дома // Управление ДОУ. – 2003. - №4. – с.112-115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вчаренко Е. Зеркальный кубик и веселая гусеница // Обруч. – 2003. - №3. – с.21-22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актические семинары и тренинги для педагогов. – Вып. 1. воспитатель и ребенок: эффективное взаимодействие/ авт.-сост. Е.В. Шитова. – Волгоград: Учитель, 2009. – 171 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сюкова Л. Нужна ли дома волшебная палочка? // Обруч. – 2004. №3. – с.14-15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евченко Н. Часики настроения // Обруч.–2002.-№6.–с.25-26.</w:t>
      </w:r>
    </w:p>
    <w:p>
      <w:pPr>
        <w:pStyle w:val="31"/>
        <w:spacing w:lineRule="auto" w:line="360"/>
        <w:rPr/>
      </w:pPr>
      <w:r>
        <w:rPr>
          <w:sz w:val="28"/>
          <w:szCs w:val="28"/>
        </w:rPr>
        <w:t>Я – Ты – Мы. Программа социально – эмоционального развития дошкольников. / Сост. О.Л. Князева. – М.: Мозаика – Синтез, 2005. – 168 с.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3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567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25:00Z</dcterms:created>
  <dc:creator>дом</dc:creator>
  <dc:description/>
  <cp:keywords/>
  <dc:language>en-US</dc:language>
  <cp:lastModifiedBy>Ира</cp:lastModifiedBy>
  <cp:lastPrinted>2011-12-02T20:21:00Z</cp:lastPrinted>
  <dcterms:modified xsi:type="dcterms:W3CDTF">2018-06-25T12:27:00Z</dcterms:modified>
  <cp:revision>4</cp:revision>
  <dc:subject/>
  <dc:title>Выступление на педсовете</dc:title>
</cp:coreProperties>
</file>