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идактическая и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и назови овощ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знавать и называть овощи; понимать и выполнять инструкцию «возьмите по одному»; повторять за воспитателем несложные фразы. (По ходу занятия следует использовать в речи обобщающее понятие </w:t>
      </w:r>
      <w:r>
        <w:rPr>
          <w:i/>
          <w:sz w:val="28"/>
          <w:szCs w:val="28"/>
        </w:rPr>
        <w:t>овощ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сообщает детям, что в корзине, которая стоит на его столе, лежат ов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Сейчас я буду доставать овощи из корзины по одному. Посмотрю, знаете ли вы 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дагог достает морковь, лук, картофель, помидор, капусту, дети называют каждый овощ. После того как овощи названы, воспитатель кладет их обратно в корзину. Затем воспитатель спрашивает о цвете, форме и величине овощей, дети, по возможности, отве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Дети, кукла Машенька решила сварить су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достает ку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Она взяла большую кастрюлю, налила в нее воды и поставила ее на пл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выполняет названные действ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>Воспитатель: теперь Машеньке потребуются овощи: морковь, лук, картошка и капуста. Что тебе, Машенька, принести? Тебе нужна карто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отвечает за Машеньку: «Нужна картошк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Дети, кто хочет принести Машеньке картошк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вит корзину с овощами на детский стул, чтобы детям было удобно брать из нее овощ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: Иди, Коля, найди в корзине картошк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воспитатель приглашая ребенка к корзине с овощ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оля, что у тебя в ру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я: Карт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Юля, что достал Ко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ля: Карт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оля, отнеси картошку Машеньке. Скажи: я принес тебе карт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Чтобы суп получился вкусным, надо в него положить лук. Кто хочет найти луковиц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дин из детей вызывается найти луков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Что у тебя в ру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: Л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Отнеси лук Машеньке и скажи: на Машенька лу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выполняе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А теперь надо найти морковь. Катя подойди к корзине и найди морк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 подходит к корзине и достает морк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атя, скажи Машеньке: смотри, какая большая оранжевая морк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я: Машенька, смотри какая большая оранжевая морко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зы, с которыми воспитатель предлагает обратиться к Машеньке, должны быть разными по синтаксической конструкции: простыми («на, Машенька, лук», «я принес капусту») и сложными («чтобы суп был вкусным, надо положить в него лук»). Они должны также отражать  представления об овощах, которые дети получили на предшествующих занятиях. Например: «Морковку можно натереть на терке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3:00Z</dcterms:created>
  <dc:creator>Samsung</dc:creator>
  <dc:description/>
  <cp:keywords/>
  <dc:language>en-US</dc:language>
  <cp:lastModifiedBy>Admin</cp:lastModifiedBy>
  <dcterms:modified xsi:type="dcterms:W3CDTF">2016-10-02T12:37:00Z</dcterms:modified>
  <cp:revision>7</cp:revision>
  <dc:subject/>
  <dc:title/>
</cp:coreProperties>
</file>