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/>
        <w:t>«Детский сад общеразвивающего вида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сультация для родителей по теме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  <w:br/>
        <w:t>Чепарухина И. 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 за питанием ребенка. Мороженое, газировка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 w:shadow="1"/>
        <w:left w:val="double" w:sz="42" w:space="24" w:color="000000" w:shadow="1"/>
        <w:bottom w:val="double" w:sz="42" w:space="24" w:color="000000" w:shadow="1"/>
        <w:right w:val="double" w:sz="4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1:00Z</dcterms:created>
  <dc:creator>Admin</dc:creator>
  <dc:description/>
  <cp:keywords/>
  <dc:language>en-US</dc:language>
  <cp:lastModifiedBy>Анатолии</cp:lastModifiedBy>
  <dcterms:modified xsi:type="dcterms:W3CDTF">2018-06-22T15:15:00Z</dcterms:modified>
  <cp:revision>8</cp:revision>
  <dc:subject/>
  <dc:title>КОНСУЛЬТАЦИЯ ДЛЯ РОДИТЕЛЕЙ</dc:title>
</cp:coreProperties>
</file>