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Times New Roman" w:hAnsi="Times New Roman" w:cstheme="minorBidi" w:eastAsiaTheme="minorHAnsi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Times New Roman" w:hAnsi="Times New Roman" w:cstheme="minorBidi" w:eastAsiaTheme="minorHAnsi"/>
          <w:b/>
          <w:sz w:val="24"/>
          <w:szCs w:val="24"/>
        </w:rPr>
        <w:t>«СРЕДНЯЯ ОБЩЕОБРАЗОВАТЕЛЬНАЯ ШКОЛА № 4»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cstheme="minorBidi" w:eastAsiaTheme="minorHAnsi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Calibri" w:cs="" w:cstheme="minorBidi" w:eastAsiaTheme="minorHAnsi"/>
          <w:b/>
          <w:b/>
        </w:rPr>
      </w:pPr>
      <w:r>
        <w:rPr>
          <w:rFonts w:eastAsia="Calibri" w:cs="" w:cstheme="minorBidi" w:eastAsiaTheme="minorHAnsi" w:ascii="Times New Roman" w:hAnsi="Times New Roman"/>
          <w:b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Calibri" w:cs="" w:cstheme="minorBidi" w:eastAsiaTheme="minorHAnsi"/>
          <w:b/>
          <w:b/>
        </w:rPr>
      </w:pPr>
      <w:r>
        <w:rPr>
          <w:rFonts w:eastAsia="Calibri" w:cs="" w:cstheme="minorBidi" w:eastAsiaTheme="minorHAnsi" w:ascii="Times New Roman" w:hAnsi="Times New Roman"/>
          <w:b/>
        </w:rPr>
      </w:r>
    </w:p>
    <w:tbl>
      <w:tblPr>
        <w:tblW w:w="123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111"/>
        <w:gridCol w:w="4111"/>
      </w:tblGrid>
      <w:tr>
        <w:trPr>
          <w:trHeight w:val="1330" w:hRule="atLeast"/>
        </w:trPr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Calibri" w:cs="" w:cstheme="minorBidi" w:eastAsiaTheme="minorHAnsi"/>
                <w:b/>
                <w:b/>
              </w:rPr>
            </w:pPr>
            <w:r>
              <w:rPr>
                <w:rFonts w:eastAsia="Calibri" w:cs="" w:ascii="Times New Roman" w:hAnsi="Times New Roman" w:cstheme="minorBidi" w:eastAsiaTheme="minorHAnsi"/>
                <w:b/>
              </w:rPr>
              <w:t>«РАССМОТРЕНО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Calibri" w:cs="" w:cstheme="minorBidi" w:eastAsiaTheme="minorHAnsi"/>
              </w:rPr>
            </w:pPr>
            <w:r>
              <w:rPr>
                <w:rFonts w:eastAsia="Calibri" w:cs="" w:ascii="Times New Roman" w:hAnsi="Times New Roman" w:cstheme="minorBidi" w:eastAsiaTheme="minorHAnsi"/>
              </w:rPr>
              <w:t>Протокол от 30.08.2016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Calibri" w:cs="" w:cstheme="minorBidi" w:eastAsiaTheme="minorHAnsi"/>
              </w:rPr>
            </w:pPr>
            <w:r>
              <w:rPr>
                <w:rFonts w:eastAsia="Calibri" w:cs="" w:ascii="Times New Roman" w:hAnsi="Times New Roman" w:cstheme="minorBidi" w:eastAsiaTheme="minorHAnsi"/>
              </w:rPr>
              <w:t>заседания предметного МО №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Calibri" w:cs="" w:cstheme="minorBidi" w:eastAsiaTheme="minorHAnsi"/>
              </w:rPr>
            </w:pPr>
            <w:r>
              <w:rPr>
                <w:rFonts w:eastAsia="Calibri" w:cs="" w:cstheme="minorBidi" w:eastAsiaTheme="minorHAnsi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Calibri" w:cs="" w:cstheme="minorBidi" w:eastAsiaTheme="minorHAnsi"/>
              </w:rPr>
            </w:pPr>
            <w:r>
              <w:rPr>
                <w:rFonts w:eastAsia="Calibri" w:cs="" w:ascii="Times New Roman" w:hAnsi="Times New Roman" w:cstheme="minorBidi" w:eastAsiaTheme="minorHAnsi"/>
              </w:rPr>
              <w:t>Руководитель МО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Calibri" w:cs="" w:cstheme="minorBidi" w:eastAsiaTheme="minorHAnsi"/>
              </w:rPr>
            </w:pPr>
            <w:r>
              <w:rPr>
                <w:rFonts w:eastAsia="Calibri" w:cs="" w:ascii="Times New Roman" w:hAnsi="Times New Roman" w:cstheme="minorBidi" w:eastAsiaTheme="minorHAnsi"/>
              </w:rPr>
              <w:t>___________Гниденко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" w:cstheme="minorBidi" w:eastAsiaTheme="minorHAnsi"/>
              </w:rPr>
            </w:pPr>
            <w:r>
              <w:rPr>
                <w:rFonts w:eastAsia="Calibri" w:cs="" w:cstheme="minorBidi" w:eastAsiaTheme="minorHAnsi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Calibri" w:cs="" w:cstheme="minorBidi" w:eastAsiaTheme="minorHAnsi"/>
                <w:b/>
                <w:b/>
              </w:rPr>
            </w:pPr>
            <w:r>
              <w:rPr>
                <w:rFonts w:eastAsia="Calibri" w:cs="" w:ascii="Times New Roman" w:hAnsi="Times New Roman" w:cstheme="minorBidi" w:eastAsiaTheme="minorHAnsi"/>
                <w:b/>
              </w:rPr>
              <w:t>«СОГЛАСОВАНО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Calibri" w:cs="" w:cstheme="minorBidi" w:eastAsiaTheme="minorHAnsi"/>
              </w:rPr>
            </w:pPr>
            <w:r>
              <w:rPr>
                <w:rFonts w:eastAsia="Calibri" w:cs="" w:ascii="Times New Roman" w:hAnsi="Times New Roman" w:cstheme="minorBidi" w:eastAsiaTheme="minorHAnsi"/>
              </w:rPr>
              <w:t>Протокол от 31.08.2016 №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Calibri" w:cs="" w:cstheme="minorBidi" w:eastAsiaTheme="minorHAnsi"/>
              </w:rPr>
            </w:pPr>
            <w:r>
              <w:rPr>
                <w:rFonts w:eastAsia="Calibri" w:cs="" w:ascii="Times New Roman" w:hAnsi="Times New Roman" w:cstheme="minorBidi" w:eastAsiaTheme="minorHAnsi"/>
              </w:rPr>
              <w:t>заседания М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" w:cstheme="minorBidi" w:eastAsiaTheme="minorHAnsi"/>
              </w:rPr>
            </w:pPr>
            <w:r>
              <w:rPr>
                <w:rFonts w:eastAsia="Calibri" w:cs="" w:cstheme="minorBidi" w:eastAsiaTheme="minorHAnsi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Calibri" w:cs="" w:cstheme="minorBidi" w:eastAsiaTheme="minorHAnsi"/>
              </w:rPr>
            </w:pPr>
            <w:r>
              <w:rPr>
                <w:rFonts w:eastAsia="Calibri" w:cs="" w:ascii="Times New Roman" w:hAnsi="Times New Roman" w:cstheme="minorBidi" w:eastAsiaTheme="minorHAnsi"/>
              </w:rPr>
              <w:t>Председатель МС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Calibri" w:cs="" w:cstheme="minorBidi" w:eastAsiaTheme="minorHAnsi"/>
              </w:rPr>
            </w:pPr>
            <w:r>
              <w:rPr>
                <w:rFonts w:eastAsia="Calibri" w:cs="" w:ascii="Times New Roman" w:hAnsi="Times New Roman" w:cstheme="minorBidi" w:eastAsiaTheme="minorHAnsi"/>
              </w:rPr>
              <w:t>____________Москвина С.О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Calibri" w:cs="" w:cstheme="minorBidi" w:eastAsiaTheme="minorHAnsi"/>
                <w:b/>
                <w:b/>
              </w:rPr>
            </w:pPr>
            <w:r>
              <w:rPr>
                <w:rFonts w:eastAsia="Calibri" w:cs="" w:ascii="Times New Roman" w:hAnsi="Times New Roman" w:cstheme="minorBidi" w:eastAsiaTheme="minorHAnsi"/>
                <w:b/>
              </w:rPr>
              <w:t>«УТВЕРЖДЕ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" w:cstheme="minorBidi" w:eastAsiaTheme="minorHAnsi"/>
              </w:rPr>
            </w:pPr>
            <w:r>
              <w:rPr>
                <w:rFonts w:eastAsia="Calibri" w:cs="" w:cstheme="minorBidi" w:eastAsiaTheme="minorHAnsi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Calibri" w:cs="" w:cstheme="minorBidi" w:eastAsiaTheme="minorHAnsi"/>
                <w:color w:val="C00000"/>
              </w:rPr>
            </w:pPr>
            <w:r>
              <w:rPr>
                <w:rFonts w:eastAsia="Calibri" w:cs="" w:ascii="Times New Roman" w:hAnsi="Times New Roman" w:cstheme="minorBidi" w:eastAsiaTheme="minorHAnsi"/>
              </w:rPr>
              <w:t>Приказ от 01.09.2016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Calibri" w:cs="" w:cstheme="minorBidi" w:eastAsiaTheme="minorHAnsi"/>
              </w:rPr>
            </w:pPr>
            <w:r>
              <w:rPr>
                <w:rFonts w:eastAsia="Calibri" w:cs="" w:ascii="Times New Roman" w:hAnsi="Times New Roman" w:cstheme="minorBidi" w:eastAsiaTheme="minorHAnsi"/>
                <w:color w:val="C00000"/>
              </w:rPr>
              <w:t xml:space="preserve">№ </w:t>
            </w:r>
            <w:r>
              <w:rPr>
                <w:rFonts w:eastAsia="Calibri" w:cs="" w:ascii="Times New Roman" w:hAnsi="Times New Roman" w:cstheme="minorBidi" w:eastAsiaTheme="minorHAnsi"/>
                <w:color w:val="C00000"/>
              </w:rPr>
              <w:t>201-ОД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" w:cstheme="minorBidi" w:eastAsiaTheme="minorHAnsi"/>
          <w:b/>
          <w:b/>
        </w:rPr>
      </w:pPr>
      <w:r>
        <w:rPr>
          <w:rFonts w:eastAsia="Calibri" w:cs="" w:cstheme="minorBidi" w:eastAsiaTheme="minorHAnsi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" w:cstheme="minorBidi" w:eastAsiaTheme="minorHAnsi"/>
          <w:b/>
          <w:b/>
        </w:rPr>
      </w:pPr>
      <w:r>
        <w:rPr>
          <w:rFonts w:eastAsia="Calibri" w:cs="" w:cstheme="minorBidi" w:eastAsiaTheme="minorHAnsi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" w:cstheme="minorBidi" w:eastAsiaTheme="minorHAnsi"/>
          <w:b/>
          <w:b/>
        </w:rPr>
      </w:pPr>
      <w:r>
        <w:rPr>
          <w:rFonts w:eastAsia="Calibri" w:cs="" w:cstheme="minorBidi" w:eastAsiaTheme="minorHAnsi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" w:cstheme="minorBidi" w:eastAsiaTheme="minorHAnsi"/>
          <w:b/>
          <w:b/>
        </w:rPr>
      </w:pPr>
      <w:r>
        <w:rPr>
          <w:rFonts w:eastAsia="Calibri" w:cs="" w:cstheme="minorBidi" w:eastAsiaTheme="minorHAnsi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" w:cstheme="minorBidi" w:eastAsiaTheme="minorHAnsi"/>
          <w:b/>
          <w:b/>
        </w:rPr>
      </w:pPr>
      <w:r>
        <w:rPr>
          <w:rFonts w:eastAsia="Calibri" w:cs="" w:cstheme="minorBidi" w:eastAsiaTheme="minorHAnsi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786"/>
        <w:jc w:val="center"/>
        <w:rPr>
          <w:rFonts w:ascii="Times New Roman" w:hAnsi="Times New Roman" w:eastAsia="Calibri" w:cs="" w:cstheme="minorBidi" w:eastAsiaTheme="minorHAnsi"/>
          <w:b/>
          <w:b/>
          <w:sz w:val="36"/>
          <w:szCs w:val="36"/>
        </w:rPr>
      </w:pPr>
      <w:r>
        <w:rPr>
          <w:rFonts w:eastAsia="Calibri" w:cs="" w:ascii="Times New Roman" w:hAnsi="Times New Roman" w:cstheme="minorBidi" w:eastAsiaTheme="minorHAnsi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ind w:left="360" w:hanging="786"/>
        <w:jc w:val="center"/>
        <w:rPr>
          <w:rFonts w:ascii="Times New Roman" w:hAnsi="Times New Roman" w:eastAsia="Calibri" w:cs="" w:cstheme="minorBidi" w:eastAsiaTheme="minorHAnsi"/>
          <w:b/>
          <w:b/>
          <w:sz w:val="36"/>
          <w:szCs w:val="36"/>
        </w:rPr>
      </w:pPr>
      <w:r>
        <w:rPr>
          <w:rFonts w:eastAsia="Calibri" w:cs="" w:ascii="Times New Roman" w:hAnsi="Times New Roman" w:cstheme="minorBidi" w:eastAsiaTheme="minorHAnsi"/>
          <w:b/>
          <w:sz w:val="36"/>
          <w:szCs w:val="36"/>
        </w:rPr>
        <w:t xml:space="preserve">по математике </w:t>
      </w:r>
    </w:p>
    <w:p>
      <w:pPr>
        <w:pStyle w:val="Normal"/>
        <w:spacing w:lineRule="auto" w:line="240" w:before="0" w:after="0"/>
        <w:ind w:left="360" w:hanging="786"/>
        <w:jc w:val="center"/>
        <w:rPr>
          <w:rFonts w:ascii="Times New Roman" w:hAnsi="Times New Roman" w:eastAsia="Calibri" w:cs="" w:cstheme="minorBidi" w:eastAsiaTheme="minorHAnsi"/>
          <w:b/>
          <w:b/>
          <w:sz w:val="36"/>
          <w:szCs w:val="36"/>
        </w:rPr>
      </w:pPr>
      <w:r>
        <w:rPr>
          <w:rFonts w:eastAsia="Calibri" w:cs="" w:ascii="Times New Roman" w:hAnsi="Times New Roman" w:cstheme="minorBidi" w:eastAsiaTheme="minorHAnsi"/>
          <w:b/>
          <w:sz w:val="36"/>
          <w:szCs w:val="36"/>
        </w:rPr>
        <w:t xml:space="preserve">для учащихся 5 «В» класса </w:t>
      </w:r>
    </w:p>
    <w:p>
      <w:pPr>
        <w:pStyle w:val="Normal"/>
        <w:spacing w:lineRule="auto" w:line="240" w:before="0" w:after="0"/>
        <w:ind w:left="360" w:hanging="786"/>
        <w:jc w:val="center"/>
        <w:rPr>
          <w:rFonts w:ascii="Times New Roman" w:hAnsi="Times New Roman" w:eastAsia="Calibri" w:cs="" w:cstheme="minorBidi" w:eastAsiaTheme="minorHAnsi"/>
          <w:b/>
          <w:b/>
          <w:sz w:val="36"/>
          <w:szCs w:val="36"/>
        </w:rPr>
      </w:pPr>
      <w:r>
        <w:rPr>
          <w:rFonts w:eastAsia="Calibri" w:cs="" w:ascii="Times New Roman" w:hAnsi="Times New Roman" w:cstheme="minorBidi" w:eastAsiaTheme="minorHAnsi"/>
          <w:b/>
          <w:sz w:val="36"/>
          <w:szCs w:val="36"/>
        </w:rPr>
        <w:t>на 2016-2017 учебный год</w:t>
      </w:r>
    </w:p>
    <w:p>
      <w:pPr>
        <w:pStyle w:val="Normal"/>
        <w:spacing w:lineRule="auto" w:line="240" w:before="0" w:after="0"/>
        <w:ind w:left="360" w:hanging="786"/>
        <w:jc w:val="center"/>
        <w:rPr>
          <w:rFonts w:ascii="Times New Roman" w:hAnsi="Times New Roman" w:eastAsia="Calibri" w:cs="" w:cstheme="minorBidi" w:eastAsiaTheme="minorHAnsi"/>
          <w:i/>
          <w:i/>
          <w:sz w:val="36"/>
          <w:szCs w:val="36"/>
        </w:rPr>
      </w:pPr>
      <w:r>
        <w:rPr>
          <w:rFonts w:eastAsia="Calibri" w:cs="" w:ascii="Times New Roman" w:hAnsi="Times New Roman" w:cstheme="minorBidi" w:eastAsiaTheme="minorHAnsi"/>
          <w:i/>
          <w:sz w:val="36"/>
          <w:szCs w:val="36"/>
        </w:rPr>
        <w:t>(210 часов)</w:t>
      </w:r>
    </w:p>
    <w:p>
      <w:pPr>
        <w:pStyle w:val="Normal"/>
        <w:spacing w:lineRule="auto" w:line="240" w:before="0" w:after="0"/>
        <w:ind w:left="360" w:hanging="786"/>
        <w:jc w:val="center"/>
        <w:rPr>
          <w:rFonts w:ascii="Times New Roman" w:hAnsi="Times New Roman" w:eastAsia="Calibri" w:cs="" w:cstheme="minorBidi" w:eastAsiaTheme="minorHAnsi"/>
          <w:b/>
          <w:b/>
          <w:sz w:val="26"/>
          <w:szCs w:val="26"/>
        </w:rPr>
      </w:pPr>
      <w:r>
        <w:rPr>
          <w:rFonts w:eastAsia="Calibri" w:cs="" w:cstheme="minorBidi" w:eastAsiaTheme="minorHAnsi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786"/>
        <w:jc w:val="center"/>
        <w:rPr>
          <w:rFonts w:ascii="Times New Roman" w:hAnsi="Times New Roman" w:eastAsia="Calibri" w:cs="" w:cstheme="minorBidi" w:eastAsiaTheme="minorHAnsi"/>
          <w:b/>
          <w:b/>
          <w:sz w:val="26"/>
          <w:szCs w:val="26"/>
        </w:rPr>
      </w:pPr>
      <w:r>
        <w:rPr>
          <w:rFonts w:eastAsia="Calibri" w:cs="" w:cstheme="minorBidi" w:eastAsiaTheme="minorHAnsi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786"/>
        <w:jc w:val="center"/>
        <w:rPr>
          <w:rFonts w:ascii="Times New Roman" w:hAnsi="Times New Roman" w:eastAsia="Calibri" w:cs="" w:cstheme="minorBidi" w:eastAsiaTheme="minorHAnsi"/>
          <w:sz w:val="28"/>
          <w:szCs w:val="28"/>
        </w:rPr>
      </w:pPr>
      <w:r>
        <w:rPr>
          <w:rFonts w:eastAsia="Calibri" w:cs="" w:ascii="Times New Roman" w:hAnsi="Times New Roman" w:cstheme="minorBidi" w:eastAsiaTheme="minorHAnsi"/>
          <w:b/>
          <w:sz w:val="28"/>
          <w:szCs w:val="28"/>
        </w:rPr>
        <w:t>Составитель:</w:t>
      </w:r>
      <w:r>
        <w:rPr>
          <w:rFonts w:eastAsia="Calibri" w:cs="" w:ascii="Times New Roman" w:hAnsi="Times New Roman" w:cstheme="minorBidi" w:eastAsiaTheme="minorHAnsi"/>
          <w:sz w:val="28"/>
          <w:szCs w:val="28"/>
        </w:rPr>
        <w:t xml:space="preserve"> Кожедерова Людмила Валерьевна,</w:t>
      </w:r>
    </w:p>
    <w:p>
      <w:pPr>
        <w:pStyle w:val="Normal"/>
        <w:spacing w:lineRule="auto" w:line="240" w:before="0" w:after="0"/>
        <w:ind w:left="360" w:hanging="786"/>
        <w:jc w:val="center"/>
        <w:rPr>
          <w:rFonts w:ascii="Times New Roman" w:hAnsi="Times New Roman" w:eastAsia="Calibri" w:cs="" w:cstheme="minorBidi" w:eastAsiaTheme="minorHAnsi"/>
          <w:sz w:val="28"/>
          <w:szCs w:val="28"/>
        </w:rPr>
      </w:pPr>
      <w:r>
        <w:rPr>
          <w:rFonts w:eastAsia="Calibri" w:cs="" w:ascii="Times New Roman" w:hAnsi="Times New Roman" w:cstheme="minorBidi" w:eastAsiaTheme="minorHAnsi"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ind w:left="360" w:hanging="786"/>
        <w:jc w:val="center"/>
        <w:rPr>
          <w:rFonts w:ascii="Times New Roman" w:hAnsi="Times New Roman" w:eastAsia="Calibri" w:cs="" w:cstheme="minorBidi" w:eastAsiaTheme="minorHAnsi"/>
          <w:b/>
          <w:b/>
          <w:sz w:val="36"/>
          <w:szCs w:val="36"/>
        </w:rPr>
      </w:pPr>
      <w:r>
        <w:rPr>
          <w:rFonts w:eastAsia="Calibri" w:cs="" w:cstheme="minorBidi" w:eastAsiaTheme="minorHAnsi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" w:cstheme="minorBidi" w:eastAsiaTheme="minorHAnsi"/>
        </w:rPr>
      </w:pPr>
      <w:r>
        <w:rPr>
          <w:rFonts w:eastAsia="Calibri" w:cs="" w:cstheme="minorBidi" w:eastAsiaTheme="minorHAnsi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" w:cstheme="minorBidi" w:eastAsiaTheme="minorHAnsi"/>
        </w:rPr>
      </w:pPr>
      <w:r>
        <w:rPr>
          <w:rFonts w:eastAsia="Calibri" w:cs="" w:cstheme="minorBidi" w:eastAsiaTheme="minorHAnsi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" w:cstheme="minorBidi" w:eastAsiaTheme="minorHAnsi"/>
        </w:rPr>
      </w:pPr>
      <w:r>
        <w:rPr>
          <w:rFonts w:eastAsia="Calibri" w:cs="" w:cstheme="minorBidi" w:eastAsiaTheme="minorHAnsi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" w:cstheme="minorBidi" w:eastAsiaTheme="minorHAnsi"/>
        </w:rPr>
      </w:pPr>
      <w:r>
        <w:rPr>
          <w:rFonts w:eastAsia="Calibri" w:cs="" w:cstheme="minorBidi" w:eastAsiaTheme="minorHAnsi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" w:cstheme="minorBidi" w:eastAsiaTheme="minorHAnsi"/>
        </w:rPr>
      </w:pPr>
      <w:r>
        <w:rPr>
          <w:rFonts w:eastAsia="Calibri" w:cs="" w:cstheme="minorBidi" w:eastAsiaTheme="minorHAnsi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" w:cstheme="minorBidi" w:eastAsiaTheme="minorHAnsi"/>
        </w:rPr>
      </w:pPr>
      <w:r>
        <w:rPr>
          <w:rFonts w:eastAsia="Calibri" w:cs="" w:cstheme="minorBidi" w:eastAsiaTheme="minorHAnsi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" w:cstheme="minorBidi" w:eastAsiaTheme="minorHAnsi"/>
        </w:rPr>
      </w:pPr>
      <w:r>
        <w:rPr>
          <w:rFonts w:eastAsia="Calibri" w:cs="" w:cstheme="minorBidi" w:eastAsiaTheme="minorHAnsi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" w:cstheme="minorBidi" w:eastAsiaTheme="minorHAnsi"/>
        </w:rPr>
      </w:pPr>
      <w:r>
        <w:rPr>
          <w:rFonts w:eastAsia="Calibri" w:cs="" w:cstheme="minorBidi" w:eastAsiaTheme="minorHAnsi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" w:cstheme="minorBidi" w:eastAsiaTheme="minorHAnsi"/>
        </w:rPr>
      </w:pPr>
      <w:r>
        <w:rPr>
          <w:rFonts w:eastAsia="Calibri" w:cs="" w:cstheme="minorBidi" w:eastAsiaTheme="minorHAnsi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" w:cstheme="minorBidi" w:eastAsiaTheme="minorHAnsi"/>
        </w:rPr>
      </w:pPr>
      <w:r>
        <w:rPr>
          <w:rFonts w:eastAsia="Calibri" w:cs="" w:cstheme="minorBidi" w:eastAsiaTheme="minorHAnsi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" w:cstheme="minorBidi" w:eastAsiaTheme="minorHAnsi"/>
        </w:rPr>
      </w:pPr>
      <w:r>
        <w:rPr>
          <w:rFonts w:eastAsia="Calibri" w:cs="" w:cstheme="minorBidi" w:eastAsiaTheme="minorHAnsi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" w:cstheme="minorBidi" w:eastAsiaTheme="minorHAnsi"/>
        </w:rPr>
      </w:pPr>
      <w:r>
        <w:rPr>
          <w:rFonts w:eastAsia="Calibri" w:cs="" w:cstheme="minorBidi" w:eastAsiaTheme="minorHAnsi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" w:cstheme="minorBidi" w:eastAsiaTheme="minorHAnsi"/>
        </w:rPr>
      </w:pPr>
      <w:r>
        <w:rPr>
          <w:rFonts w:eastAsia="Calibri" w:cs="" w:cstheme="minorBidi" w:eastAsiaTheme="minorHAnsi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" w:cstheme="minorBidi" w:eastAsiaTheme="minorHAnsi"/>
        </w:rPr>
      </w:pPr>
      <w:r>
        <w:rPr>
          <w:rFonts w:eastAsia="Calibri" w:cs="" w:cstheme="minorBidi" w:eastAsiaTheme="minorHAnsi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" w:cstheme="minorBidi" w:eastAsiaTheme="minorHAnsi"/>
        </w:rPr>
      </w:pPr>
      <w:r>
        <w:rPr>
          <w:rFonts w:eastAsia="Calibri" w:cs="" w:cstheme="minorBidi" w:eastAsiaTheme="minorHAnsi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" w:cstheme="minorBidi" w:eastAsiaTheme="minorHAnsi"/>
        </w:rPr>
      </w:pPr>
      <w:r>
        <w:rPr>
          <w:rFonts w:eastAsia="Calibri" w:cs="" w:cstheme="minorBidi" w:eastAsiaTheme="minorHAnsi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" w:cstheme="minorBidi" w:eastAsiaTheme="minorHAnsi"/>
        </w:rPr>
      </w:pPr>
      <w:r>
        <w:rPr>
          <w:rFonts w:eastAsia="Calibri" w:cs="" w:cstheme="minorBidi" w:eastAsiaTheme="minorHAnsi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" w:cstheme="minorBidi" w:eastAsiaTheme="minorHAnsi"/>
        </w:rPr>
      </w:pPr>
      <w:r>
        <w:rPr>
          <w:rFonts w:eastAsia="Calibri" w:cs="" w:cstheme="minorBidi" w:eastAsiaTheme="minorHAnsi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" w:cstheme="minorBidi" w:eastAsiaTheme="minorHAnsi"/>
        </w:rPr>
      </w:pPr>
      <w:r>
        <w:rPr>
          <w:rFonts w:eastAsia="Calibri" w:cs="" w:cstheme="minorBidi" w:eastAsiaTheme="minorHAnsi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" w:cstheme="minorBidi" w:eastAsiaTheme="minorHAnsi"/>
        </w:rPr>
      </w:pPr>
      <w:r>
        <w:rPr>
          <w:rFonts w:eastAsia="Calibri" w:cs="" w:cstheme="minorBidi" w:eastAsiaTheme="minorHAnsi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" w:cstheme="minorBidi" w:eastAsiaTheme="minorHAnsi"/>
          <w:b/>
          <w:b/>
          <w:sz w:val="26"/>
          <w:szCs w:val="26"/>
        </w:rPr>
      </w:pPr>
      <w:r>
        <w:rPr>
          <w:rFonts w:eastAsia="Calibri" w:cs="" w:cstheme="minorBidi" w:eastAsiaTheme="minorHAnsi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" w:cstheme="minorBidi" w:eastAsiaTheme="minorHAnsi"/>
          <w:b/>
          <w:b/>
          <w:sz w:val="26"/>
          <w:szCs w:val="26"/>
        </w:rPr>
      </w:pPr>
      <w:r>
        <w:rPr>
          <w:rFonts w:eastAsia="Calibri" w:cs="" w:cstheme="minorBidi" w:eastAsiaTheme="minorHAnsi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" w:cstheme="minorBidi" w:eastAsiaTheme="minorHAnsi"/>
          <w:b/>
          <w:b/>
          <w:sz w:val="26"/>
          <w:szCs w:val="26"/>
        </w:rPr>
      </w:pPr>
      <w:r>
        <w:rPr>
          <w:rFonts w:eastAsia="Calibri" w:cs="" w:cstheme="minorBidi" w:eastAsiaTheme="minorHAnsi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right="1557" w:firstLine="633"/>
        <w:jc w:val="center"/>
        <w:rPr>
          <w:rFonts w:ascii="Times New Roman" w:hAnsi="Times New Roman" w:eastAsia="Calibri" w:cs="" w:cstheme="minorBidi" w:eastAsiaTheme="minorHAnsi"/>
          <w:b/>
          <w:b/>
          <w:sz w:val="26"/>
          <w:szCs w:val="26"/>
        </w:rPr>
      </w:pPr>
      <w:r>
        <w:rPr>
          <w:rFonts w:eastAsia="Calibri" w:cs="" w:ascii="Times New Roman" w:hAnsi="Times New Roman" w:cstheme="minorBidi" w:eastAsiaTheme="minorHAnsi"/>
          <w:b/>
          <w:sz w:val="26"/>
          <w:szCs w:val="26"/>
        </w:rPr>
        <w:t>Ханты-Мансийск – 20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" w:cstheme="minorBidi" w:eastAsiaTheme="minorHAnsi"/>
          <w:b/>
          <w:b/>
          <w:sz w:val="26"/>
          <w:szCs w:val="26"/>
        </w:rPr>
      </w:pPr>
      <w:r>
        <w:rPr>
          <w:rFonts w:eastAsia="Calibri" w:cs="" w:cstheme="minorBidi" w:eastAsiaTheme="minorHAnsi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713" w:right="1841" w:hanging="437"/>
        <w:contextualSpacing/>
        <w:jc w:val="center"/>
        <w:rPr>
          <w:rFonts w:ascii="Times New Roman" w:hAnsi="Times New Roman"/>
          <w:i/>
          <w:i/>
          <w:color w:val="C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1560" w:right="3544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3544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spacing w:lineRule="auto" w:line="240" w:before="0" w:after="0"/>
        <w:ind w:left="1560" w:right="3544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709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по математике разработана на основе:</w:t>
      </w:r>
    </w:p>
    <w:p>
      <w:pPr>
        <w:pStyle w:val="ListParagraph"/>
        <w:numPr>
          <w:ilvl w:val="0"/>
          <w:numId w:val="25"/>
        </w:numPr>
        <w:ind w:left="303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 (приказ Минобрнауки РФ от «17» декабря 2010 года № 1897) с изменениями (приказ Минобрнауки РФ от «29» декабря 2014 года № 1644)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едерального базисного учебного плана для образовательных учреждений РФ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едеральной примерной программы основного общего образования по математике, созданной на основе федерального компонента государственного образовательного стандарта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рской программы: Примерной и авторской программы основного общего образования по математике (Программа. Планирование учебного материала. Математика. 5-6 классы / [авт.-сост. В.И. Жохов] – 2-е изд., стер. – М.: Мнемозина, 2011. – 31 с.) рекомендованной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Минобразования РФ к использованию в образовательном процессе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государственную аккредитацию на 2014-2015 учебный год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го плана МБОУ СОШ № 4 на 2016-2017 учебный год.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я о рабочих программах учебных курсов, предметов, дисциплин (модулей) МБОУ СОШ № 4.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567" w:right="709" w:firstLine="567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right="709" w:firstLine="567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Цели обучение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right="709" w:firstLine="567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right="-2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 Рабочей программы по математике для учащихся 5 классов отражает комплексный подход к изучению математики на ступени основного общего образования и направлено на достижение следующих целей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right="709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е развитие понятия числа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математики в 5 классе направлено на достижение следующих задач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ретение математических знаний и умений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обобщенными способами мыслительной, творческой деятельности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воение компетенций (учебно – познавательной, коммуникативной, рефлексивной, личностного саморазвития, информационно – технологической, ценностно – смысловой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названных задач обеспечит осознание школьниками универсальности математических способов познания мира, усвоение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ля реализации поставленных целей выбран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учебно-методический комплек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о математике издательства «Мнемозина» (Виленкин Н. Я. и др.): Математика. 5 класс: Учебник для учащихся общеобразовательных учреждений / Н. Я. Виленкин, В. И. Жохов, А. С. Чесноков, С. И. Шварцбурд. – М: Мнемозина, 2015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right="2126" w:firstLine="2127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567" w:right="2126" w:firstLine="567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/>
      </w:pPr>
      <w:r>
        <w:rPr/>
        <w:t>Курс математики 5 класса включает основные содержательные линии: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/>
      </w:pPr>
      <w:r>
        <w:rPr/>
        <w:t>Арифметика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/>
      </w:pPr>
      <w:r>
        <w:rPr/>
        <w:t>Элементы алгебры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/>
      </w:pPr>
      <w:r>
        <w:rPr/>
        <w:t>Элементы геометрии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/>
      </w:pPr>
      <w:r>
        <w:rPr>
          <w:color w:val="000000"/>
        </w:rPr>
        <w:t>Вероятность и статистика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/>
      </w:pPr>
      <w:r>
        <w:rPr/>
        <w:t>Множества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/>
      </w:pPr>
      <w:r>
        <w:rPr/>
        <w:t>Математика в историческом развитии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/>
      </w:pPr>
      <w:r>
        <w:rPr/>
        <w:t>«Арифметика»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/>
      </w:pPr>
      <w:r>
        <w:rPr/>
        <w:t>«Элементы алгебры» показывают применение букв для обозначения чисел, для нахождения неизвестных компонентов арифметических действий, свойств арифметических действий, систематизируют знания о математическом языке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/>
      </w:pPr>
      <w:r>
        <w:rPr/>
        <w:t>«Элементы геометрии» способствуют формированию у учащихся первичных о геометрических абстракциях реального мира, закладывают основы формирования правильной геометрической речи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/>
      </w:pPr>
      <w:r>
        <w:rPr/>
        <w:t>«Вероятность и статистика» способствуют формированию у учащихся функциональной грамотности, умения воспринимать и критически анализировать информацию, понимать вероятностный характер многих реальных зависимостей, обогащается представление о современной картине мир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/>
      </w:pPr>
      <w:r>
        <w:rPr/>
        <w:t>«Множества» способствуют овладению учащимися некоторыми элементами универсального математического язык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/>
      </w:pPr>
      <w:r>
        <w:rPr/>
        <w:t xml:space="preserve">«Математика в историческом развитии» способствует созданию общекультурного, гуманитарного фона изучения математики. 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/>
      </w:pPr>
      <w:r>
        <w:rPr/>
        <w:t>Вероятность и статистика, «Множества», «Математика в историческом развитии» изучаются сквозным курсом, отдельно на их изучение уроки не выделяютс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2268" w:leader="none"/>
          <w:tab w:val="left" w:pos="7797" w:leader="none"/>
          <w:tab w:val="left" w:pos="8222" w:leader="none"/>
        </w:tabs>
        <w:spacing w:lineRule="auto" w:line="240" w:before="0" w:after="0"/>
        <w:ind w:left="-567" w:right="1843" w:firstLine="2268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МЕСТО КУРСА В УЧЕБНОМ ПЛАНЕ</w:t>
      </w:r>
    </w:p>
    <w:p>
      <w:pPr>
        <w:pStyle w:val="ListParagraph"/>
        <w:tabs>
          <w:tab w:val="clear" w:pos="708"/>
          <w:tab w:val="left" w:pos="284" w:leader="none"/>
          <w:tab w:val="left" w:pos="7797" w:leader="none"/>
          <w:tab w:val="left" w:pos="8222" w:leader="none"/>
        </w:tabs>
        <w:spacing w:lineRule="auto" w:line="240" w:before="0" w:after="0"/>
        <w:ind w:left="-567" w:right="1843" w:firstLine="567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ая программа предназначена для обучающихся 5 «В» классов, изучающих математику на базовом уровне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но федеральному базисному учебному плану на изучение математики в 5 классах отводится не менее 175 часов из расчета 5 ч в неделю. </w:t>
      </w:r>
      <w:r>
        <w:rPr>
          <w:rFonts w:eastAsia="MS Mincho" w:ascii="Times New Roman" w:hAnsi="Times New Roman"/>
          <w:sz w:val="24"/>
          <w:szCs w:val="24"/>
        </w:rPr>
        <w:t xml:space="preserve">С учётом значимости предмета "Математика" </w:t>
      </w:r>
      <w:r>
        <w:rPr>
          <w:rFonts w:ascii="Times New Roman" w:hAnsi="Times New Roman"/>
          <w:sz w:val="24"/>
          <w:szCs w:val="24"/>
        </w:rPr>
        <w:t xml:space="preserve">в 5 </w:t>
      </w:r>
      <w:r>
        <w:rPr>
          <w:rFonts w:eastAsia="MS Mincho" w:ascii="Times New Roman" w:hAnsi="Times New Roman"/>
          <w:sz w:val="24"/>
          <w:szCs w:val="24"/>
        </w:rPr>
        <w:t xml:space="preserve">классе и </w:t>
      </w:r>
      <w:r>
        <w:rPr>
          <w:rFonts w:ascii="Times New Roman" w:hAnsi="Times New Roman"/>
          <w:sz w:val="24"/>
          <w:szCs w:val="24"/>
        </w:rPr>
        <w:t xml:space="preserve">действующим учебным планом МБОУ СОШ № 4 </w:t>
      </w:r>
      <w:r>
        <w:rPr>
          <w:rFonts w:eastAsia="MS Mincho" w:ascii="Times New Roman" w:hAnsi="Times New Roman"/>
          <w:sz w:val="24"/>
          <w:szCs w:val="24"/>
        </w:rPr>
        <w:t xml:space="preserve">добавлен час математики </w:t>
      </w:r>
      <w:r>
        <w:rPr>
          <w:rFonts w:ascii="Times New Roman" w:hAnsi="Times New Roman"/>
          <w:sz w:val="24"/>
          <w:szCs w:val="24"/>
        </w:rPr>
        <w:t>за счёт компонента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Количество часов распределено исходя из расчета </w:t>
      </w:r>
      <w:r>
        <w:rPr>
          <w:rFonts w:ascii="Times New Roman" w:hAnsi="Times New Roman"/>
          <w:b/>
          <w:sz w:val="24"/>
          <w:szCs w:val="24"/>
          <w:lang w:eastAsia="ru-RU"/>
        </w:rPr>
        <w:t>6</w:t>
      </w:r>
      <w:r>
        <w:rPr>
          <w:rFonts w:ascii="Times New Roman" w:hAnsi="Times New Roman"/>
          <w:sz w:val="24"/>
          <w:szCs w:val="24"/>
          <w:lang w:eastAsia="ru-RU"/>
        </w:rPr>
        <w:t xml:space="preserve"> часов в неделю в течение всего учебного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Всего </w:t>
      </w:r>
      <w:r>
        <w:rPr>
          <w:rFonts w:ascii="Times New Roman" w:hAnsi="Times New Roman"/>
          <w:b/>
          <w:sz w:val="24"/>
          <w:szCs w:val="24"/>
          <w:lang w:eastAsia="ru-RU"/>
        </w:rPr>
        <w:t>35</w:t>
      </w:r>
      <w:r>
        <w:rPr>
          <w:rFonts w:ascii="Times New Roman" w:hAnsi="Times New Roman"/>
          <w:sz w:val="24"/>
          <w:szCs w:val="24"/>
          <w:lang w:eastAsia="ru-RU"/>
        </w:rPr>
        <w:t xml:space="preserve"> учебных недели. Итого </w:t>
      </w:r>
      <w:r>
        <w:rPr>
          <w:rFonts w:ascii="Times New Roman" w:hAnsi="Times New Roman"/>
          <w:b/>
          <w:sz w:val="24"/>
          <w:szCs w:val="24"/>
          <w:lang w:eastAsia="ru-RU"/>
        </w:rPr>
        <w:t>210</w:t>
      </w:r>
      <w:r>
        <w:rPr>
          <w:rFonts w:ascii="Times New Roman" w:hAnsi="Times New Roman"/>
          <w:sz w:val="24"/>
          <w:szCs w:val="24"/>
          <w:lang w:eastAsia="ru-RU"/>
        </w:rPr>
        <w:t xml:space="preserve"> учебных час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right="709" w:firstLine="567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ЕЗУЛЬТАТЫ ОСВОЕНИЯ КУРСА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567" w:right="709" w:firstLine="567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284" w:leader="none"/>
        </w:tabs>
        <w:ind w:left="-567" w:right="23" w:firstLine="567"/>
        <w:jc w:val="both"/>
        <w:rPr/>
      </w:pPr>
      <w:r>
        <w:rPr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23"/>
        <w:shd w:val="clear" w:color="auto" w:fill="auto"/>
        <w:tabs>
          <w:tab w:val="clear" w:pos="708"/>
          <w:tab w:val="left" w:pos="284" w:leader="none"/>
        </w:tabs>
        <w:spacing w:lineRule="auto" w:line="240"/>
        <w:ind w:left="-567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чностные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606" w:leader="none"/>
        </w:tabs>
        <w:spacing w:before="0" w:after="0"/>
        <w:ind w:left="-567" w:right="20" w:firstLine="567"/>
        <w:jc w:val="both"/>
        <w:rPr/>
      </w:pPr>
      <w:r>
        <w:rPr/>
        <w:t>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606" w:leader="none"/>
        </w:tabs>
        <w:spacing w:before="0" w:after="0"/>
        <w:ind w:left="-567" w:right="20" w:firstLine="567"/>
        <w:jc w:val="both"/>
        <w:rPr/>
      </w:pPr>
      <w:r>
        <w:rPr/>
        <w:t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601" w:leader="none"/>
        </w:tabs>
        <w:spacing w:before="0" w:after="0"/>
        <w:ind w:left="-567" w:right="20" w:firstLine="567"/>
        <w:jc w:val="both"/>
        <w:rPr/>
      </w:pPr>
      <w:r>
        <w:rPr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96" w:leader="none"/>
        </w:tabs>
        <w:spacing w:before="0" w:after="0"/>
        <w:ind w:left="-567" w:right="20" w:firstLine="567"/>
        <w:jc w:val="both"/>
        <w:rPr/>
      </w:pPr>
      <w:r>
        <w:rPr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96" w:leader="none"/>
        </w:tabs>
        <w:spacing w:before="0" w:after="0"/>
        <w:ind w:left="-567" w:right="20" w:firstLine="567"/>
        <w:jc w:val="both"/>
        <w:rPr/>
      </w:pPr>
      <w:r>
        <w:rPr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601" w:leader="none"/>
        </w:tabs>
        <w:spacing w:before="0" w:after="0"/>
        <w:ind w:left="-567" w:right="20" w:firstLine="567"/>
        <w:jc w:val="both"/>
        <w:rPr/>
      </w:pPr>
      <w:r>
        <w:rPr/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615" w:leader="none"/>
        </w:tabs>
        <w:spacing w:before="0" w:after="0"/>
        <w:ind w:left="-567" w:right="20" w:firstLine="567"/>
        <w:jc w:val="both"/>
        <w:rPr/>
      </w:pPr>
      <w:r>
        <w:rPr/>
        <w:t>умения контролировать процесс и результат учебной математической деятель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615" w:leader="none"/>
        </w:tabs>
        <w:spacing w:before="0" w:after="0"/>
        <w:ind w:left="-567" w:right="20" w:firstLine="567"/>
        <w:jc w:val="both"/>
        <w:rPr/>
      </w:pPr>
      <w:r>
        <w:rPr/>
        <w:t>формирования способности к эмоциональному восприятию математических объектов, задач, решений, рассуждений;</w:t>
      </w:r>
    </w:p>
    <w:p>
      <w:pPr>
        <w:pStyle w:val="23"/>
        <w:shd w:val="clear" w:color="auto" w:fill="auto"/>
        <w:tabs>
          <w:tab w:val="clear" w:pos="708"/>
          <w:tab w:val="left" w:pos="284" w:leader="none"/>
        </w:tabs>
        <w:spacing w:lineRule="auto" w:line="240"/>
        <w:ind w:left="-567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апредметные: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284" w:leader="none"/>
        </w:tabs>
        <w:spacing w:lineRule="auto" w:line="240"/>
        <w:ind w:left="-567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284" w:leader="none"/>
        </w:tabs>
        <w:spacing w:lineRule="auto" w:line="240"/>
        <w:ind w:left="-567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умения осуществлять контроль по образцу и вносить необходимые коррективы;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284" w:leader="none"/>
        </w:tabs>
        <w:spacing w:lineRule="auto" w:line="240"/>
        <w:ind w:left="-567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284" w:leader="none"/>
        </w:tabs>
        <w:spacing w:lineRule="auto" w:line="240"/>
        <w:ind w:left="-567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284" w:leader="none"/>
        </w:tabs>
        <w:spacing w:lineRule="auto" w:line="240"/>
        <w:ind w:left="-567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284" w:leader="none"/>
        </w:tabs>
        <w:spacing w:lineRule="auto" w:line="240"/>
        <w:ind w:left="-567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284" w:leader="none"/>
        </w:tabs>
        <w:spacing w:lineRule="auto" w:line="240"/>
        <w:ind w:left="-567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формирования учебной и общепользовательской компетентности в области использования информационно-коммуникационных технологий (ИКТ-компетентностей);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284" w:leader="none"/>
        </w:tabs>
        <w:spacing w:lineRule="auto" w:line="240"/>
        <w:ind w:left="-567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284" w:leader="none"/>
        </w:tabs>
        <w:spacing w:lineRule="auto" w:line="240"/>
        <w:ind w:left="-567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284" w:leader="none"/>
        </w:tabs>
        <w:spacing w:lineRule="auto" w:line="240"/>
        <w:ind w:left="-567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284" w:leader="none"/>
        </w:tabs>
        <w:spacing w:lineRule="auto" w:line="240"/>
        <w:ind w:left="-567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284" w:leader="none"/>
        </w:tabs>
        <w:spacing w:lineRule="auto" w:line="240"/>
        <w:ind w:left="-567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284" w:leader="none"/>
        </w:tabs>
        <w:spacing w:lineRule="auto" w:line="240"/>
        <w:ind w:left="-567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284" w:leader="none"/>
        </w:tabs>
        <w:spacing w:lineRule="auto" w:line="240"/>
        <w:ind w:left="-567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284" w:leader="none"/>
        </w:tabs>
        <w:spacing w:lineRule="auto" w:line="240"/>
        <w:ind w:left="-567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23"/>
        <w:shd w:val="clear" w:color="auto" w:fill="auto"/>
        <w:tabs>
          <w:tab w:val="clear" w:pos="708"/>
          <w:tab w:val="left" w:pos="284" w:leader="none"/>
        </w:tabs>
        <w:spacing w:lineRule="auto" w:line="240"/>
        <w:ind w:left="-567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ные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-567" w:right="60" w:firstLine="567"/>
        <w:jc w:val="both"/>
        <w:rPr/>
      </w:pPr>
      <w:r>
        <w:rPr/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-567" w:right="60" w:firstLine="567"/>
        <w:jc w:val="both"/>
        <w:rPr/>
      </w:pPr>
      <w:r>
        <w:rPr/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-567" w:right="60" w:firstLine="567"/>
        <w:jc w:val="both"/>
        <w:rPr/>
      </w:pPr>
      <w:r>
        <w:rPr/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-567" w:right="60" w:firstLine="567"/>
        <w:jc w:val="both"/>
        <w:rPr/>
      </w:pPr>
      <w:r>
        <w:rPr/>
        <w:t>умения пользоваться изученными математическими формулами"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-567" w:right="60" w:firstLine="567"/>
        <w:jc w:val="both"/>
        <w:rPr/>
      </w:pPr>
      <w:r>
        <w:rPr/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-567" w:right="60" w:firstLine="567"/>
        <w:jc w:val="both"/>
        <w:rPr/>
      </w:pPr>
      <w:r>
        <w:rPr/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TextBody"/>
        <w:tabs>
          <w:tab w:val="clear" w:pos="708"/>
          <w:tab w:val="left" w:pos="284" w:leader="none"/>
        </w:tabs>
        <w:ind w:right="60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-567" w:right="567" w:firstLine="567"/>
        <w:jc w:val="center"/>
        <w:rPr>
          <w:b/>
          <w:b/>
        </w:rPr>
      </w:pPr>
      <w:r>
        <w:rPr>
          <w:b/>
        </w:rPr>
        <w:t>ОСНОВНОЕ СОДЕРЖАНИЕ КУРСА «МАТЕМАТИКА»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ind w:right="567" w:hanging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(«Математика, 5класс, авт. Н.Я.Виленкин, В.И.Жохов, А.С. Чесноков, С.И.Шварцбурд 6часов в неделю, всего 210 часов, 14 контрольных работ).</w:t>
      </w:r>
    </w:p>
    <w:p>
      <w:pPr>
        <w:pStyle w:val="NormalWeb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Натуральные числа и шкалы (19часов, из них контрольные работы 2 часа, решение комбинаторных задач 1 час)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Десятичная система записи натуральных чисел. Римская нумерация. Сравнение натуральных чисел. Геометрические фигуры: отрезок, прямая, луч, треугольник. Измерение и построение отрезков. Единицы измерения длин. Линейные диаграммы. Координатный луч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Основная цель –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Систематизация сведений о натуральных числах позволяет восстановить у учащихся навыки чтения и записи многозначных чисел, сравнения натуральных чисел, а также их табличного сложения и умножения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При изучении геометрического материала основное внимание уделяется формированию навыков измерения и построения отрезков при помощи линейки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NormalWeb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Сложение и вычитание натуральных чисел (24 часа, из них контрольные работы 2 часа)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Сложение и вычитание натуральных чисел, свойства сложения: переместительный и сочетательный законы. Числовые и буквенные выражения, понятие уравнения. Решение текстовых задач арифметическим способом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Основная цель – закрепить и развить навыки сложения и вычитания натуральных чисел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NormalWeb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Умножение и деление натуральных чисел (30 часов, из них контрольные работы 2 часа)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Умножение и деление натуральных чисел. Законы умножения: переместительный, сочетательный и распределительный. Порядок выполнения действий. Квадрат и куб числа. Деление с остатком. Решение текстовых задач арифметическим способом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Основная цель – закрепить и развить навыки арифметических действий с натуральными числами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Развиваются умения решать текстовые задачи, требующие понимания смысла отношений «больше на (в)», «меньше на (в)», а также задачи на известные уча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Web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Площади и объемы (16 часов, из них контрольные работы 2 часа)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Формулы пути, площади прямоугольника, объема прямоугольного параллелепипеда. Единицы измерения времени, скорости, площади и объема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Основная цель – расширить представления учащихся об измерении геометрических величин на примере вычисления площадей и объёмов и систематизировать известные им сведения о единицах измерения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При изучении темы,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Web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Обыкновенные дроби (30 часов, из них контрольные работы 2 часа)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Окружность и круг. Обыкновенные дроби. Сравнение обыкновенных дробей. Сложение и вычитание дробей с одинаковыми знаменателями. Правильные и неправильные дроби. Смешанные числа, их сложение и вычитание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Основная цель – познакомить учащихся с понятием дроби в объёме, достаточном для введения десятичных дробей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учащихся.</w:t>
      </w:r>
    </w:p>
    <w:p>
      <w:pPr>
        <w:pStyle w:val="NormalWeb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Десятичные дроби. Сложение и вычитание десятичных дробей (17 часов, из них контрольные работы 1час)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Десятичная дробь. Сравнение, сложение и вычитание десятичных дробей. Округление чисел. Прикидка и оценка результатов вычислений. Решение текстовых задач различными способами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Основная цель –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При введении десятичных дробей важно добиться у учащихся чёткого представления о десятичных разрядах рассматриваемых чисел, умений читать, записывать, сравнивать десятичные дроби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Подчё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Определённое внимание уделяется решению текстовых задач на сложение и вычитание, данные в которых выражены десятичными дробями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При изучении операции округления числа вводится новое понятие – «приближённое значение числа», отрабатываются навыки округления десятичных дробей до заданного десятичного разряда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bCs/>
          <w:i/>
          <w:sz w:val="24"/>
          <w:szCs w:val="24"/>
        </w:rPr>
        <w:t>Умножение и деление десятичных дробей (30 часов, из них контрольные работы 2 часа)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множение и деление десятичных дробей. Решение текстовых задач различными способами. Среднее арифметическое нескольких чисел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сновная цель –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bCs/>
          <w:i/>
          <w:sz w:val="24"/>
          <w:szCs w:val="24"/>
        </w:rPr>
        <w:t>Инструменты для вычислений и измерений (20 часов, из них контрольные работы 2 часа)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чальные сведения о вычислениях на калькуляторе. Проценты. Основные задачи на проценты: нахождение процента от величины, величины по ее проценту. Выражение отношения в процентах в простейших случаях. Круговые диаграммы. Углы, измерение углов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сновная цель –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 уча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асколько его процентов; находить, сколько процентов одно число составляет от другого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должается работа по распознаванию и изображению геометрических фигур. Важно уделить внимание формированию умений производить измерения и строить углы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руговые диаграммы дают представления учащимся о наглядном изображении распределения отдельных частей какой-нибудь величины. В упражнениях следует широко использовать статистический материал, публикуемый в газетах и журналах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ожно научить школьников использовать калькулятор при выполнении отдельных арифметических действий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bCs/>
          <w:i/>
          <w:sz w:val="24"/>
          <w:szCs w:val="24"/>
        </w:rPr>
        <w:t xml:space="preserve">Итоговое повторение курса математики 5 класса (24 часа, из них контрольные работы </w:t>
      </w:r>
      <w:r>
        <w:rPr>
          <w:rFonts w:eastAsia="Times New Roman" w:ascii="Times New Roman" w:hAnsi="Times New Roman"/>
          <w:bCs/>
          <w:i/>
          <w:color w:val="FF0000"/>
          <w:sz w:val="24"/>
          <w:szCs w:val="24"/>
        </w:rPr>
        <w:t xml:space="preserve">1 </w:t>
      </w:r>
      <w:r>
        <w:rPr>
          <w:rFonts w:eastAsia="Times New Roman" w:ascii="Times New Roman" w:hAnsi="Times New Roman"/>
          <w:bCs/>
          <w:i/>
          <w:sz w:val="24"/>
          <w:szCs w:val="24"/>
        </w:rPr>
        <w:t>час )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вторение по теме «Действия с десятичными дробями». Повторение по теме «Действия с обыкновенными дробями». Повторение по теме «Измерение углов». Повторение по теме «Упрощение выражений». Повторение по теме «Решение задач на проценты». Повторение по теме «Решение уравнений». Повторение по теме «Решение задач с помощью уравнений». Решение задач повышенной сложности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eastAsia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eastAsia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eastAsia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eastAsia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eastAsia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  <w:t>УЧЕБНО-ТЕМАТИЧЕСКИЙ ПЛАН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eastAsia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</w:r>
    </w:p>
    <w:tbl>
      <w:tblPr>
        <w:tblStyle w:val="af5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5955"/>
        <w:gridCol w:w="2268"/>
      </w:tblGrid>
      <w:tr>
        <w:trPr/>
        <w:tc>
          <w:tcPr>
            <w:tcW w:w="18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5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>Наименование раздела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lang w:val="ru-RU" w:bidi="ar-SA"/>
              </w:rPr>
              <w:t>Натуральные числа и шкал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lang w:val="ru-RU" w:bidi="ar-SA"/>
              </w:rPr>
              <w:t>Сложение и вычитание натуральных чисе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lang w:val="ru-RU" w:bidi="ar-SA"/>
              </w:rPr>
              <w:t>Умножение и деление натуральных чисе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lang w:val="ru-RU" w:bidi="ar-SA"/>
              </w:rPr>
              <w:t>Площади и объе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lang w:val="ru-RU" w:bidi="ar-SA"/>
              </w:rPr>
              <w:t>Обыкновенные дроб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lang w:val="ru-RU" w:bidi="ar-SA"/>
              </w:rPr>
              <w:t>Десятичные дроби. Сложение и вычитание десятичных дроб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ru-RU" w:bidi="ar-SA"/>
              </w:rPr>
              <w:t>Умножение и деление десятичных дроб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ru-RU" w:bidi="ar-SA"/>
              </w:rPr>
              <w:t>Инструменты для вычислений и измер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ru-RU" w:bidi="ar-SA"/>
              </w:rPr>
              <w:t>Итоговое повторение курса математики 5 класс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18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5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lang w:val="ru-RU" w:bidi="ar-SA"/>
              </w:rPr>
              <w:t>Итого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>21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134" w:right="1276" w:hanging="0"/>
        <w:jc w:val="center"/>
        <w:rPr>
          <w:rFonts w:ascii="Times New Roman" w:hAnsi="Times New Roman" w:eastAsia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134" w:right="1276" w:hanging="0"/>
        <w:jc w:val="center"/>
        <w:rPr>
          <w:rFonts w:ascii="Times New Roman" w:hAnsi="Times New Roman" w:eastAsia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  <w:t>«СРЕДНЯЯ ОБЩЕОБРАЗОВАТЕЛЬНАЯ ШКОЛА № 4»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134" w:right="1276" w:hanging="0"/>
        <w:jc w:val="center"/>
        <w:rPr>
          <w:rFonts w:ascii="Times New Roman" w:hAnsi="Times New Roman" w:eastAsia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134" w:right="1276" w:hanging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6"/>
        <w:gridCol w:w="5365"/>
        <w:gridCol w:w="4082"/>
      </w:tblGrid>
      <w:tr>
        <w:trPr>
          <w:trHeight w:val="1330" w:hRule="atLeast"/>
        </w:trPr>
        <w:tc>
          <w:tcPr>
            <w:tcW w:w="5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17" w:right="601" w:hanging="283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от 30.08.2016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я предметного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М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 Гниденко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01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от   №1 от 31.08.201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я М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МС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Москвина С.О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7" w:right="1558" w:hanging="283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7" w:right="1558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7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от 01.09.201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7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01-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7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2060"/>
          <w:sz w:val="44"/>
          <w:szCs w:val="44"/>
        </w:rPr>
      </w:pPr>
      <w:r>
        <w:rPr>
          <w:rFonts w:eastAsia="Times New Roman" w:ascii="Times New Roman" w:hAnsi="Times New Roman"/>
          <w:b/>
          <w:color w:val="002060"/>
          <w:sz w:val="44"/>
          <w:szCs w:val="44"/>
        </w:rPr>
        <w:t>Учеб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2060"/>
          <w:sz w:val="44"/>
          <w:szCs w:val="44"/>
        </w:rPr>
      </w:pPr>
      <w:r>
        <w:rPr>
          <w:rFonts w:eastAsia="Times New Roman" w:ascii="Times New Roman" w:hAnsi="Times New Roman"/>
          <w:b/>
          <w:color w:val="002060"/>
          <w:sz w:val="44"/>
          <w:szCs w:val="44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2060"/>
          <w:sz w:val="44"/>
          <w:szCs w:val="44"/>
        </w:rPr>
      </w:pPr>
      <w:r>
        <w:rPr>
          <w:rFonts w:eastAsia="Times New Roman" w:ascii="Times New Roman" w:hAnsi="Times New Roman"/>
          <w:b/>
          <w:color w:val="002060"/>
          <w:sz w:val="44"/>
          <w:szCs w:val="44"/>
        </w:rPr>
        <w:t>для учащихся 5 «В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2060"/>
          <w:sz w:val="44"/>
          <w:szCs w:val="44"/>
        </w:rPr>
      </w:pPr>
      <w:r>
        <w:rPr>
          <w:rFonts w:eastAsia="Times New Roman" w:ascii="Times New Roman" w:hAnsi="Times New Roman"/>
          <w:b/>
          <w:color w:val="002060"/>
          <w:sz w:val="44"/>
          <w:szCs w:val="44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2060"/>
          <w:sz w:val="40"/>
          <w:szCs w:val="40"/>
        </w:rPr>
      </w:pPr>
      <w:r>
        <w:rPr>
          <w:rFonts w:eastAsia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40"/>
          <w:szCs w:val="40"/>
        </w:rPr>
      </w:pPr>
      <w:r>
        <w:rPr>
          <w:rFonts w:eastAsia="Times New Roman" w:ascii="Times New Roman" w:hAnsi="Times New Roman"/>
          <w:sz w:val="40"/>
          <w:szCs w:val="40"/>
        </w:rPr>
        <w:t>учитель: Кожедерова Людмил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" w:cstheme="minorBidi" w:eastAsiaTheme="minorHAnsi"/>
          <w:b/>
          <w:b/>
          <w:sz w:val="26"/>
          <w:szCs w:val="26"/>
        </w:rPr>
      </w:pPr>
      <w:r>
        <w:rPr>
          <w:rFonts w:eastAsia="Calibri" w:cs="" w:cstheme="minorBidi" w:eastAsiaTheme="minorHAnsi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" w:cstheme="minorBidi" w:eastAsiaTheme="minorHAnsi"/>
          <w:b/>
          <w:b/>
          <w:sz w:val="26"/>
          <w:szCs w:val="26"/>
        </w:rPr>
      </w:pPr>
      <w:r>
        <w:rPr>
          <w:rFonts w:eastAsia="Calibri" w:cs="" w:cstheme="minorBidi" w:eastAsiaTheme="minorHAnsi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" w:cstheme="minorBidi" w:eastAsiaTheme="minorHAnsi"/>
          <w:b/>
          <w:b/>
          <w:sz w:val="26"/>
          <w:szCs w:val="26"/>
        </w:rPr>
      </w:pPr>
      <w:r>
        <w:rPr>
          <w:rFonts w:eastAsia="Calibri" w:cs="" w:cstheme="minorBidi" w:eastAsiaTheme="minorHAnsi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" w:cstheme="minorBidi" w:eastAsiaTheme="minorHAnsi"/>
          <w:b/>
          <w:b/>
          <w:sz w:val="26"/>
          <w:szCs w:val="26"/>
        </w:rPr>
      </w:pPr>
      <w:r>
        <w:rPr>
          <w:rFonts w:eastAsia="Calibri" w:cs="" w:cstheme="minorBidi" w:eastAsiaTheme="minorHAnsi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" w:cstheme="minorBidi" w:eastAsiaTheme="minorHAnsi"/>
          <w:b/>
          <w:b/>
          <w:sz w:val="26"/>
          <w:szCs w:val="26"/>
        </w:rPr>
      </w:pPr>
      <w:r>
        <w:rPr>
          <w:rFonts w:eastAsia="Calibri" w:cs="" w:cstheme="minorBidi" w:eastAsiaTheme="minorHAnsi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" w:cstheme="minorBidi" w:eastAsiaTheme="minorHAnsi"/>
          <w:b/>
          <w:b/>
          <w:sz w:val="26"/>
          <w:szCs w:val="26"/>
        </w:rPr>
      </w:pPr>
      <w:r>
        <w:rPr>
          <w:rFonts w:eastAsia="Calibri" w:cs="" w:cstheme="minorBidi" w:eastAsiaTheme="minorHAnsi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" w:cstheme="minorBidi" w:eastAsiaTheme="minorHAnsi"/>
          <w:b/>
          <w:b/>
          <w:sz w:val="26"/>
          <w:szCs w:val="26"/>
        </w:rPr>
      </w:pPr>
      <w:r>
        <w:rPr>
          <w:rFonts w:eastAsia="Calibri" w:cs="" w:cstheme="minorBidi" w:eastAsiaTheme="minorHAnsi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right="1557" w:firstLine="633"/>
        <w:jc w:val="center"/>
        <w:rPr>
          <w:rFonts w:ascii="Times New Roman" w:hAnsi="Times New Roman" w:eastAsia="Calibri" w:cs="" w:cstheme="minorBidi" w:eastAsiaTheme="minorHAnsi"/>
          <w:b/>
          <w:b/>
          <w:sz w:val="26"/>
          <w:szCs w:val="26"/>
        </w:rPr>
      </w:pPr>
      <w:r>
        <w:rPr>
          <w:rFonts w:eastAsia="Calibri" w:cs="" w:ascii="Times New Roman" w:hAnsi="Times New Roman" w:cstheme="minorBidi" w:eastAsiaTheme="minorHAnsi"/>
          <w:b/>
          <w:sz w:val="26"/>
          <w:szCs w:val="26"/>
        </w:rPr>
        <w:t>Ханты-Мансийск – 2016</w:t>
      </w:r>
    </w:p>
    <w:p>
      <w:pPr>
        <w:pStyle w:val="Normal"/>
        <w:spacing w:lineRule="auto" w:line="240" w:before="0" w:after="0"/>
        <w:ind w:left="360" w:right="1557" w:firstLine="633"/>
        <w:jc w:val="center"/>
        <w:rPr>
          <w:rFonts w:ascii="Times New Roman" w:hAnsi="Times New Roman" w:eastAsia="Calibri" w:cs="" w:cstheme="minorBidi" w:eastAsiaTheme="minorHAnsi"/>
          <w:b/>
          <w:b/>
          <w:sz w:val="26"/>
          <w:szCs w:val="26"/>
        </w:rPr>
      </w:pPr>
      <w:r>
        <w:rPr>
          <w:rFonts w:eastAsia="Calibri" w:cs="" w:cstheme="minorBidi" w:eastAsiaTheme="minorHAnsi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713" w:right="1670" w:hanging="720"/>
        <w:contextualSpacing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13" w:right="1670" w:hanging="0"/>
        <w:contextualSpacing/>
        <w:jc w:val="center"/>
        <w:rPr>
          <w:rFonts w:ascii="Times New Roman" w:hAnsi="Times New Roman"/>
          <w:b/>
          <w:b/>
          <w:color w:val="C00000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о математике для учащихся 5-х класс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bCs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0"/>
          <w:szCs w:val="20"/>
          <w:lang w:bidi="en-US"/>
        </w:rPr>
      </w:pPr>
      <w:r>
        <w:rPr>
          <w:rFonts w:eastAsia="Times New Roman" w:ascii="Times New Roman" w:hAnsi="Times New Roman"/>
          <w:b/>
          <w:sz w:val="20"/>
          <w:szCs w:val="20"/>
          <w:lang w:bidi="en-US"/>
        </w:rPr>
      </w:r>
    </w:p>
    <w:tbl>
      <w:tblPr>
        <w:tblStyle w:val="29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1"/>
        <w:gridCol w:w="2269"/>
        <w:gridCol w:w="1843"/>
        <w:gridCol w:w="3685"/>
        <w:gridCol w:w="1984"/>
        <w:gridCol w:w="1559"/>
        <w:gridCol w:w="993"/>
        <w:gridCol w:w="990"/>
      </w:tblGrid>
      <w:tr>
        <w:trPr>
          <w:trHeight w:val="840" w:hRule="atLeast"/>
        </w:trPr>
        <w:tc>
          <w:tcPr>
            <w:tcW w:w="709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п/п.</w:t>
            </w:r>
          </w:p>
        </w:tc>
        <w:tc>
          <w:tcPr>
            <w:tcW w:w="1701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Тема урока</w:t>
            </w:r>
          </w:p>
        </w:tc>
        <w:tc>
          <w:tcPr>
            <w:tcW w:w="2269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Характеристика деятельности учащихся</w:t>
            </w:r>
          </w:p>
        </w:tc>
        <w:tc>
          <w:tcPr>
            <w:tcW w:w="1843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Решаемая проблема</w:t>
            </w:r>
          </w:p>
        </w:tc>
        <w:tc>
          <w:tcPr>
            <w:tcW w:w="3685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Планируемые результаты *</w:t>
            </w:r>
          </w:p>
        </w:tc>
        <w:tc>
          <w:tcPr>
            <w:tcW w:w="1984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Организация образовательного пространства</w:t>
            </w:r>
          </w:p>
        </w:tc>
        <w:tc>
          <w:tcPr>
            <w:tcW w:w="1559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Технология изучения темы</w:t>
            </w:r>
          </w:p>
        </w:tc>
        <w:tc>
          <w:tcPr>
            <w:tcW w:w="1983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Дата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План</w:t>
            </w:r>
          </w:p>
        </w:tc>
        <w:tc>
          <w:tcPr>
            <w:tcW w:w="9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Факт</w:t>
            </w:r>
          </w:p>
        </w:tc>
      </w:tr>
      <w:tr>
        <w:trPr>
          <w:trHeight w:val="249" w:hRule="atLeast"/>
        </w:trPr>
        <w:tc>
          <w:tcPr>
            <w:tcW w:w="1573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 Натуральные числа и шкалы (19 ч.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значение натураль</w:t>
              <w:softHyphen/>
              <w:t>ных чисел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Познакомятся с новым учебником, узнают, как ориентироваться в учебнике, изучат систему условных знаков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представлений о математике как о методе познания действи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итать и записывать многозначные числа, называть предшествующее и последующее числ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математики в истории цивили</w:t>
              <w:softHyphen/>
              <w:t>зации и в нашей жиз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представлений о математике как о методе познания действи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итать и записывать многозначные числа, называть предшествующее и последующее числ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вивать у учащихся пред</w:t>
              <w:softHyphen/>
              <w:t>ставления о месте математики в системе нау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ознавать самого себя как движущую силу своего научения, способность к мобилизации сил и энергии, к волевому усилию — выбору в ситуации мотивационного конфликта, к преодолению препятствий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ражать положительное отношение к процессу познания; применять правила делового сотрудничества; оценивать свою учебную 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Информационный материал, интерактивный материа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, здоровьесбережения, развивающего обучен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1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значе</w:t>
              <w:softHyphen/>
              <w:t>ние нату</w:t>
              <w:softHyphen/>
              <w:t>ральных чисе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итать и записывать многозначные числа, называть предшествующее и последующее числ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ем цифра отли</w:t>
              <w:softHyphen/>
              <w:t>чается от числа, разряд от класса? Как образуется по</w:t>
              <w:softHyphen/>
              <w:t>следующее (предыдущее) число в ряду натуральных чисел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итать и записывать многозначные числа, называть предшествующее и последующее числ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муникативные: поддерживать инициативное сотрудничество в поиске и сборе информ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знавательные: уметь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обуч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, наглядный материал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2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значе</w:t>
              <w:softHyphen/>
              <w:t>ние нату</w:t>
              <w:softHyphen/>
              <w:t>ральных чисе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траивать в простейших задачах дерево возможных вари</w:t>
              <w:softHyphen/>
              <w:t>антов с подсчетом их количе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Как записать с помощью данного набора цифр все возможные n-значные числа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траивать в простейших задачах дерево возможных вариантов с подсчетом их количе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ценивать уровень владения учебным действием (отвечать на вопрос «что я не знаю и не умею?»)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являть особенности (качества, признаки) разных объектов в процессе их рассматри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навыков со</w:t>
              <w:softHyphen/>
              <w:t>ставления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, табл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3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резок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ушают учителя, отвечают на вопросы учителя, с помощью учителя ставят цель урока, фиксируют новые знания в речи и знаках, выполняют задания на доске и в тетрадях, строят отрезки, записывают домашнее зада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обозначить отрезок? Как срав</w:t>
              <w:softHyphen/>
              <w:t>нить два отрезка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оить отрезок, на</w:t>
              <w:softHyphen/>
              <w:t>зывать его элемен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гулятивные: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знавательные: сопоставлять характеристики объектов по одному или нескольким признак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яют правила делового сотрудничества; оценивание своей учебной деятельности; выражают положит. отношение к процессу позн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, пр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5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резок. Длина отрезка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ушают учителя, отвечают на вопросы учителя, с помощью учителя ставят цель урока, фиксируют новые знания в речи и знаках, выполняют задания на доске и в тетрадях, строят отрезки, записывают домашнее зада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ие единицы длины мы знаем? Соотношения ме</w:t>
              <w:softHyphen/>
              <w:t>жду единицами длин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сширить представления учащихся о гео</w:t>
              <w:softHyphen/>
              <w:t>метрических фи</w:t>
              <w:softHyphen/>
              <w:t>гурах в окружаю</w:t>
              <w:softHyphen/>
              <w:t>щем нас мире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строить отрезок заданной длины, обозначать его. Использовать математическую терминологию для описания взаимного расположения точек и отрез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теме «Треугольник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пределять целевые установки учебной деятельности, выстраивать последо</w:t>
              <w:softHyphen/>
              <w:t>вательности необходимых операций (алго</w:t>
              <w:softHyphen/>
              <w:t>ритм действий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мотивации к аналитиче</w:t>
              <w:softHyphen/>
              <w:t>ской деятельност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 линейка, треугольник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6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лина отрезка. Треугольни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ушают учителя, отвечают на вопросы учителя, с помощью учителя ставят цель урока, фиксируют новые знания в речи и знаках, работают с текстом учебника, выполняют задания на доске и в тетрадях, выполняют самостоятельную работу, записывают домашнее зада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ие типы мно</w:t>
              <w:softHyphen/>
              <w:t>гоугольников нас окружают? Какие из них чаще встре</w:t>
              <w:softHyphen/>
              <w:t>чаются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сширить представления учащихся о гео</w:t>
              <w:softHyphen/>
              <w:t>метрических фи</w:t>
              <w:softHyphen/>
              <w:t>гурах в окружаю</w:t>
              <w:softHyphen/>
              <w:t>щем нас мире, научиться класси</w:t>
              <w:softHyphen/>
              <w:t>фицировать мно</w:t>
              <w:softHyphen/>
              <w:t>гоуголь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теме «Треугольник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пределять целевые установки учебной деятельности, выстраивать последо</w:t>
              <w:softHyphen/>
              <w:t>вательности необходимых операций (алго</w:t>
              <w:softHyphen/>
              <w:t>ритм действий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ыделять общее и частное, целое и часть, общее и различное в изучаемых объектах; классифицировать объек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яют правила делового сотрудничества; оценивание своей учебной деятельности; выражают положит. отношение к процессу познани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 линейка, треугольник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7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комбинаторных задач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Групповая – обсуждение и выведение понятий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комбинаторика», «комбинаторная задач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ронтальная – решение зада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о такое «комбинаторика», «комбинаторная задача»; уметь решать комбинаторные задач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имать, что такое «комбинаторика», «комбинаторная задача»; уметь решать комбинаторные задачи с помощью составления таблицы и дерева вариантов, с помощью комбинаторного правила умно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муникативные: формировать коммуникативные действия, направленные на структурирование информации по теме «Треугольник». Регулятивные: определять целевые установки учебной деятельности, выстраивать последовательности необходимых операций (алгоритм действий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знавательные: выделять общее и частное, целое и часть, общее и различное в изучаемых объектах; классифицировать объек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мотивации к аналитиче</w:t>
              <w:softHyphen/>
              <w:t>ской деятель</w:t>
              <w:softHyphen/>
              <w:t>ност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 табл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8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ло</w:t>
              <w:softHyphen/>
              <w:t>скость, прямая, луч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устные вычисления, указание взаимного расположения прямой, луча, отрезка, точ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запись чисел, решение задач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общего и в чем различия у прямой, отрезка, луча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звивать чертежные навыки, приемы анализа дан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о обнаруживать и формулировать учебную проблему, опреде</w:t>
              <w:softHyphen/>
              <w:t xml:space="preserve">лять цель учебной деятельност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поставлять характеристики объектов по одному или нескольким признакам; выявлять сходства и различия объек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ражают положит. отношение к процессу познания; дают адекватную оценку своей учебной деятель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линейка, треугольник, таблица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9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ло</w:t>
              <w:softHyphen/>
              <w:t>скость, прямая, луч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ответы на вопросы, указание взаимного расположения прямой, луча, отрезка, точ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запись чисел, решение задач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заимное располо</w:t>
              <w:softHyphen/>
              <w:t>жение двух прямых (лучей) на плоско</w:t>
              <w:softHyphen/>
              <w:t>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звивать про</w:t>
              <w:softHyphen/>
              <w:t>странственные представления учащихся. Использовать математическую терминологию для описания взаимного распо</w:t>
              <w:softHyphen/>
              <w:t>ложения прямых, лучей, отрезков на плоск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ыполнять учебные задачи, не имеющие однозначного реш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устойчиво</w:t>
              <w:softHyphen/>
              <w:t>го интереса к обуч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линейка, треугольник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0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ло</w:t>
              <w:softHyphen/>
              <w:t>скость, прямая, луч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устные вычисления и объяснение приемов вычисления, указание взаимного расположения прямой, луча, отрезка, точ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запись чисел, решение задач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заимное расположение двух прямых (лучей) на плоско</w:t>
              <w:softHyphen/>
              <w:t>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звивать пространственные представления учащихся. Использовать математическую терминологию для описания взаимного расположения прямых, лучей, отрезков на плоск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пределять последовательности промежуточных целей с учетом конечного ре</w:t>
              <w:softHyphen/>
              <w:t>зультата; составлять план последовательности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ыполнять учебные задачи, не имеющие однозначного реш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линейка, треугольник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2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калы и координа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Групповая - обсуждение и выведение понятий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штрих», «деление», «шкала», «координатный луч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ронтальная – устные вычисления, решение зада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переход от одних единиц измерения к други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Где в практической жизни мы сталкива</w:t>
              <w:softHyphen/>
              <w:t>емся со шкалам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оить координатный луч, изображают точки на нём; еди</w:t>
              <w:softHyphen/>
              <w:t>ницы измерения. Находить длину отрезка на координатном луч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бмениваться знаниями между одноклассниками для принятия эф</w:t>
              <w:softHyphen/>
              <w:t>фективных совместных реш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иводить примеры в ка</w:t>
              <w:softHyphen/>
              <w:t>честве доказательства выдвигаемых полож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устойчиво</w:t>
              <w:softHyphen/>
              <w:t>го интереса к обуч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, наглядный материал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3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калы и координа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ронтальная –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ая – изображение точек на координатном луче, решение задач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называется координатным лу</w:t>
              <w:softHyphen/>
              <w:t>чом?  Как правильно выбрать единичный отрезок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оить координатный луч, изображают точки на нём; еди</w:t>
              <w:softHyphen/>
              <w:t>ницы измерения. Находить длину отрезка на координатном луч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планировать учебное сотрудничество с учителем и сверстникам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носить необходимые дополнения и коррективы в план и способ действия в случае расхождения эталона, реального дей</w:t>
              <w:softHyphen/>
              <w:t>ствия и его продук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выделять существенную информацию из текс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ваивают роль обучающегося; дают адекватную оценку своей учебной деятельности; объясняют отличия в оценках ситуа</w:t>
              <w:softHyphen/>
              <w:t>ции разными людь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, наглядный материал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4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>
          <w:trHeight w:val="4527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калы и координа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ронтальная – решение задач. Индивидуальная – изображение точек на координатном луче, решение зада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найти длину отрезка на коорди</w:t>
              <w:softHyphen/>
              <w:t>натном луче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оить координатный луч, изображают точки на нём; еди</w:t>
              <w:softHyphen/>
              <w:t>ницы измерения. Находить длину отрезка на координатном луч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гнозировать результат и уровень усво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использовать знаково-символические средства, в том числе модели и схемы для решения учебных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, наглядный материал, презентация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5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>
          <w:trHeight w:val="4527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ньше или больше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- обсуждение и выведение правил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сравнить два натуральных числ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ронтальная – устные вычисления, решение зада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сравнение чисе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сравнить два натуральных числа? В каком порядке расположены числа на координатном луче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авнивать числа по разрядам; записывать результат сравнения с помощью «&gt;, &lt;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ходить в тексте инфор</w:t>
              <w:softHyphen/>
              <w:t xml:space="preserve">мацию, необходимую для решения задач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осуществлять синтез как составление целого из ча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являют познават. интерес к изучению предмета; применяют правила делового сотруднич-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, наглядный материал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6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ходная контрольная работ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ая – решение контрольной работы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верка знаний учащихся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воспроизводить приобретенные знания, навыки в конкрет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правлять своим поведением (контроль, самокорекция, оценка своего результат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способность к мобилизации сил и энергии; способность к волевому усилию в преодолении препят</w:t>
              <w:softHyphen/>
              <w:t>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ыбирать наиболее эффективные способы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7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ньше или больше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Групповая - обсуждение и выведение понятий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штрих», «деление», «шкала», «координатный луч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ронтальная – устные вычисления, решение зада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переход от одних единиц измерения к други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сравнить два отрезка на коорди</w:t>
              <w:softHyphen/>
              <w:t>натном луче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авнивать числа по разрядам; записывать результат сравнения с помощью «&gt;,&lt;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ходить в тексте инфор</w:t>
              <w:softHyphen/>
              <w:t xml:space="preserve">мацию, необходимую для решения задач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осуществлять синтез как составление целого из ча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являют познават. интерес к изучению предмета; применяют правила делового сотруднич-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, наглядный материал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9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ньше или больше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Групповая - обсуждение и выведение понятий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штрих», «деление», «шкала», «координатный луч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ронтальная – устные вычисления, решение зада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переход от одних единиц измерения к други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нового мы узнали о числах, шкалах и коорди</w:t>
              <w:softHyphen/>
              <w:t>натах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авнивать числа по разрядам; записывать результат сравнения с помощью «&gt;,&lt;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находить в тексте информацию, необходимую для решения задач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осуществлять синтез как составление целого из ча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являют познават. интерес к изучению предмета; применяют правила делового сотруднич-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0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н</w:t>
              <w:softHyphen/>
              <w:t>трольная работа № 1 по теме «Натураль</w:t>
              <w:softHyphen/>
              <w:t>ные числа и шкал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ая – решение контрольной работы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верка знаний учащихся по теме «Натуральные числа и шкалы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вос</w:t>
              <w:softHyphen/>
              <w:t>производить приобретенные знания, навыки в конкретной дея</w:t>
              <w:softHyphen/>
              <w:t>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способность к мобилизации сил и энергии; способность к волевому усилию в преодолении препят</w:t>
              <w:softHyphen/>
              <w:t>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ыбирать наиболее эффективные способы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1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Анализ ошибок, допущенных в контрольной работе по теме «Натуральные числа и шкал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щенных в контрольной работе, фронтальная работа по решению зада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именение знаний о шкалах и координатах для решения практико-ориентированных зада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применять приобретенные ЗУН для решения практических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ознавать учащимся уровень и качество усвоения результа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мотивации к самостоя</w:t>
              <w:softHyphen/>
              <w:t>тельной и кол</w:t>
              <w:softHyphen/>
              <w:t>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2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1573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ложение и вычитание натуральных чисел (24 ч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ложение натуральных чисел и его свойст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обсуждение названий компонентов (слагаемые) и результата (сумма) действия сло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сложение натуральных чис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называются компоненты сум</w:t>
              <w:softHyphen/>
              <w:t>мы? Алгоритм сло</w:t>
              <w:softHyphen/>
              <w:t>жения в столби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ладывать нату</w:t>
              <w:softHyphen/>
              <w:t>ральные числа; про</w:t>
              <w:softHyphen/>
              <w:t>гнозировать результат вычислений. Решать задач с условием в косвенной фор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о выделять и формулировать познавательные цели; ис</w:t>
              <w:softHyphen/>
              <w:t>кать и выделять необходимую информац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выделять существен</w:t>
              <w:softHyphen/>
              <w:t>ную информацию из текс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имают причины успеха в учебной деятельности; проявляют познавательный интерес к учению; дают адекватную оценку своей деятель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 табл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3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ложение натуральных чисел и его свойст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ответы на вопросы. Индивидуальная – решение зада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ие свойства сло</w:t>
              <w:softHyphen/>
              <w:t>жения мы знаем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ладывать нату</w:t>
              <w:softHyphen/>
              <w:t>ральные числа; про</w:t>
              <w:softHyphen/>
              <w:t>гнозировать результат вычислений. Решать задач с условием в косвенной фор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о выделять и формулировать познавательные цели; ис</w:t>
              <w:softHyphen/>
              <w:t>кать и выделять необходимую информац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выделять существен</w:t>
              <w:softHyphen/>
              <w:t>ную информацию из текс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имают причины успеха в учебной деятельности; прояв</w:t>
              <w:softHyphen/>
              <w:t>ляют   познавательный интерес к учению; дают адекватную оценку своей деятель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4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ложение натуральных чисел и его свойст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рупповая – обсуждение и выведение свойств сло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ронтальная – устные вычисления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правильно ре</w:t>
              <w:softHyphen/>
              <w:t>шать задачи с усло</w:t>
              <w:softHyphen/>
              <w:t>вием в косвенной форме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ладывать нату</w:t>
              <w:softHyphen/>
              <w:t>ральные числа; про</w:t>
              <w:softHyphen/>
              <w:t>гнозировать результат вычислений. Решать задач с условием в косвенной фор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о выделять и формулировать познавательные цели; ис</w:t>
              <w:softHyphen/>
              <w:t>кать и выделять необходимую информац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выделять существен</w:t>
              <w:softHyphen/>
              <w:t>ную информацию из текс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имают причины успеха в учебной деятельности; прояв</w:t>
              <w:softHyphen/>
              <w:t>ляют   познавательный интерес к учению; дают адекватную оценку своей деятель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6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ложение натуральных чисел и его свойст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Групповая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суждение и выведение правил нахождения суммы нуля и числа, периметра треуголь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 на нахождения периметра треугольник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правильно применять свойства сложения в деятель</w:t>
              <w:softHyphen/>
              <w:t>ност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ладывать нату</w:t>
              <w:softHyphen/>
              <w:t>ральные числа; про</w:t>
              <w:softHyphen/>
              <w:t>гнозировать результат вычислений. Решать задач с условием в косвенной фор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о выделять и формулировать познавательные цели; ис</w:t>
              <w:softHyphen/>
              <w:t>кать и выделять необходимую информац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выделять существен</w:t>
              <w:softHyphen/>
              <w:t>ную информацию из текс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имают причины успеха в учебной деятельности; прояв</w:t>
              <w:softHyphen/>
              <w:t>ляют   познавательный интерес к учению; дают адекватную оценку свое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7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чита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обсуждение названий компонентов (уменьшаемое, вычитаемое, разность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вычитание натуральных чис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 на вычитание натуральных чисе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называются компоненты разно</w:t>
              <w:softHyphen/>
              <w:t>сти? Что показы</w:t>
              <w:softHyphen/>
              <w:t>вает разность двух чисел? Алгоритм вычитания чисел в столби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Вычитать натуральные числа; прогнозировать результат вычисления, выбирая удобный поряд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выслушивать мне</w:t>
              <w:softHyphen/>
              <w:t>ние членов команды, не перебивая; прини</w:t>
              <w:softHyphen/>
              <w:t>мать коллективные реш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ределять последователь</w:t>
              <w:softHyphen/>
              <w:t>ность промежуточных целей с учетом конеч</w:t>
              <w:softHyphen/>
              <w:t>ного результата; составлять план последова</w:t>
              <w:softHyphen/>
              <w:t>тельности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умение выде</w:t>
              <w:softHyphen/>
              <w:t>лять закономер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таблица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8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чита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обсуждение и выведение свойств вычитания суммы из числа и вычитания числа из сум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вычитание и сложение   натуральных чис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 на вычитание натуральных чисе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вычесть сумму из числа; число из суммы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читать натуральные числа; прогнозировать результат вычисления, выбирая удобный поряд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ределять последователь</w:t>
              <w:softHyphen/>
              <w:t>ность промежуточных целей с учетом конеч</w:t>
              <w:softHyphen/>
              <w:t>ного результата; составлять план последова</w:t>
              <w:softHyphen/>
              <w:t>тельности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умение выде</w:t>
              <w:softHyphen/>
              <w:t>лять закономер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9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чита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ответы на вопросы, вычитание натуральных чисел, решение задач на вычитание натуральных чис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 на вычитание натуральных чисе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применяются свойства вычитания при решении мате</w:t>
              <w:softHyphen/>
              <w:t>матических задач?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читать натуральные числа; прогнозировать резтат вычисления, выбирая удобный поряд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ределять последователь</w:t>
              <w:softHyphen/>
              <w:t>ность промежуточных целей с учетом конеч</w:t>
              <w:softHyphen/>
              <w:t>ного результата; составлять план последова</w:t>
              <w:softHyphen/>
              <w:t>тельности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умение выде</w:t>
              <w:softHyphen/>
              <w:t>лять закономер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30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чита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вычитание и сложение   натуральных чис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 периметр многоугольника, длина его стороны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о мы знаем о сло</w:t>
              <w:softHyphen/>
              <w:t>жении и вычитании натуральных чисел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читать натуральные числа; прогнозировать результат вычисления, выбирая удобный поряд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знавать самого себя как движущую силу своего научения, к преодоле</w:t>
              <w:softHyphen/>
              <w:t xml:space="preserve">нию препятствий и самокоррекци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1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задач по теме «Вычитание и сложение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вычитание и сложение   натуральных чис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 периметр многоугольника, длина его стороны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о мы знаем о сло</w:t>
              <w:softHyphen/>
              <w:t>жении и вычитании натуральных чисел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читать натуральные числа; прогнозировать результат вычисления, выбирая удобный поряд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муникативные: формировать коммуникативные действия, направленные на структурирование информации по теме «Треугольник». Регулятивные: определять целевые установки учебной деятельности, выстраивать последовательности необходимых операций (алгоритм действий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знавательные: выделять общее и частное, целое и часть, общее и различное в изучаемых объектах; классифицировать объек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осуществлять самооценку на основе критерия успеш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3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н</w:t>
              <w:softHyphen/>
              <w:t>трольная работа № 2 по теме «Свойства сложения и вычита</w:t>
              <w:softHyphen/>
              <w:t>ния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ая – решение контрольной работы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рка знаний учащихся по теме «Сложение и вычи</w:t>
              <w:softHyphen/>
              <w:t>тание натуральных чисе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равлять своим поведе</w:t>
              <w:softHyphen/>
              <w:t>нием (контроль, самокоррекция самооценки действ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знавать учащимся уровень и качество усвоения результа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иентироваться на разно</w:t>
              <w:softHyphen/>
              <w:t>образие способов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4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Анализ ошибок, допущенных в контрольной работе по тем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Свойства сложения и вычита</w:t>
              <w:softHyphen/>
              <w:t>ния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щенных в контрольной работе, фронтальная работа по решению зада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именение знаний  о свойствах сложения и вычитания натуральных чисел при решении зада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применять приобретенные ЗУН для решения практических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воспринимать текст с учетом поставленной учебной задачи, на</w:t>
              <w:softHyphen/>
              <w:t>ходить в тексте информацию, необходимую для ре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ознавать учащимся уровень и качество усвоения результа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мотивации к самостоя</w:t>
              <w:softHyphen/>
              <w:t>тельной и кол</w:t>
              <w:softHyphen/>
              <w:t>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5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Числовые и буквенные выраж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обсуждение и выведение правил нахождения значений числового выражения, определение буквенного выра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, запись числового выражения, буквенного выра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о такое числовое выражение, бук</w:t>
              <w:softHyphen/>
              <w:t>венное выражение; значение буквенно</w:t>
              <w:softHyphen/>
              <w:t>го выражения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авлять и запи</w:t>
              <w:softHyphen/>
              <w:t>сывать буквенные выраж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выделять существен</w:t>
              <w:softHyphen/>
              <w:t>ную информацию из текстов разных вид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являют положит-ное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>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6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Числовые и буквенные выраж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, запись числового выражения, буквенного выра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решить задачу с помощью число</w:t>
              <w:softHyphen/>
              <w:t>вого выражения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авлять и запи</w:t>
              <w:softHyphen/>
              <w:t>сывать буквенные выраж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выделять существен</w:t>
              <w:softHyphen/>
              <w:t>ную информацию из текстов разных вид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являют положит-ное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>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7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Числовые и буквенные выраж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, запись числового выражения, буквенного выра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составить бук</w:t>
              <w:softHyphen/>
              <w:t>венное выражение для решения зада</w:t>
              <w:softHyphen/>
              <w:t>ч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авлять и запи</w:t>
              <w:softHyphen/>
              <w:t>сывать буквенные выраж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выделять существен</w:t>
              <w:softHyphen/>
              <w:t>ную информацию из текстов разных вид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являют положит-ное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>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8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уквенная запись свойств сложения и вы</w:t>
              <w:softHyphen/>
              <w:t>чита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бсуждение и запись свойств сложения и вычитания с помощью бук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, запись свойств сложения и вычитания с помощью бук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для любых чисел записать свойства сложения и вычитания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итать и записывать с помощью букв свойства сложения и вычитания; вычис</w:t>
              <w:softHyphen/>
              <w:t>лять числовое значе</w:t>
              <w:softHyphen/>
              <w:t>ние буквенного вы</w:t>
              <w:softHyphen/>
              <w:t>ра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точно и грамотно выражать свои мыс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целевые установ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использовать знаково-символические средства; модел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, запись числового выражения, буквенного выра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свойства сло</w:t>
              <w:softHyphen/>
              <w:t xml:space="preserve">жения и вычитания помогают упрощать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буквенные выраже</w:t>
              <w:softHyphen/>
              <w:t>ния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итать и записывать с помощью букв свойства сложения и вычитания; вычис</w:t>
              <w:softHyphen/>
              <w:t>лять числовое значе</w:t>
              <w:softHyphen/>
              <w:t>ние буквенного вы</w:t>
              <w:softHyphen/>
              <w:t>ра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точно и грамотно выражать свои мыс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целевые установ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использовать знаково-символические средства; модел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</w:t>
              <w:softHyphen/>
              <w:t>ние навыков составления алгоритмов для выполне</w:t>
              <w:softHyphen/>
              <w:t>ния зад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, наглядный материал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1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, запись числового выражения, буквенного выра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Что мы узнали о выражениях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итать и записывать с помощью букв свойства сложения и вычитания; вычис</w:t>
              <w:softHyphen/>
              <w:t>лять числовое значе</w:t>
              <w:softHyphen/>
              <w:t>ние буквенного вы</w:t>
              <w:softHyphen/>
              <w:t>ра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точно и грамотно выражать свои мыс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целевые установ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использовать знаково-символические средства; модел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</w:t>
              <w:softHyphen/>
              <w:t>ние навыков составления алгоритмов для выполне</w:t>
              <w:softHyphen/>
              <w:t>ния зад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2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равне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бсуждение понятий «уравнение», «корень уравнения», «решить уравнени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, решение уравн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такое уравне</w:t>
              <w:softHyphen/>
              <w:t>ни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называет</w:t>
              <w:softHyphen/>
              <w:t>ся корнем уравне</w:t>
              <w:softHyphen/>
              <w:t>ния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ать простейшие уравнения; состав</w:t>
              <w:softHyphen/>
              <w:t>лять уравнение как математическую мо</w:t>
              <w:softHyphen/>
              <w:t>дель зада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3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равне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бсуждение понятий «уравнение», «корень уравнения», «решить уравнени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, решение уравн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найти неиз</w:t>
              <w:softHyphen/>
              <w:t>вестное слагаемое; уменьшаемое; вы</w:t>
              <w:softHyphen/>
              <w:t>читаемо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ать простейшие уравнения; состав</w:t>
              <w:softHyphen/>
              <w:t>лять уравнение как математическую мо</w:t>
              <w:softHyphen/>
              <w:t>дель зада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4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равне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, решение задач при помощи  уравн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шение задач с по</w:t>
              <w:softHyphen/>
              <w:t>мощью уравне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ать простейшие уравнения; состав</w:t>
              <w:softHyphen/>
              <w:t>лять уравнение как математическую мо</w:t>
              <w:softHyphen/>
              <w:t>дель зада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ознавать самого себя как движущую силу своего научения, к преодоле</w:t>
              <w:softHyphen/>
              <w:t xml:space="preserve">нию препятствий и самокоррекци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здавать и преобразовывать модели и схемы для решения задач</w:t>
            </w: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5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равне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, решение задач при помощи уравн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мы узнали о выражениях, о применении урав</w:t>
              <w:softHyphen/>
              <w:t>нений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ать простейшие уравнения; состав</w:t>
              <w:softHyphen/>
              <w:t>лять уравнение как математическую мо</w:t>
              <w:softHyphen/>
              <w:t>дель зада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ознавать самого себя как движущую силу своего научения, к преодоле</w:t>
              <w:softHyphen/>
              <w:t xml:space="preserve">нию препятствий и самокоррекци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7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равне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, решение задач при помощи уравн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мы узнали о выражениях, о применении урав</w:t>
              <w:softHyphen/>
              <w:t>нений?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шение задач с по</w:t>
              <w:softHyphen/>
              <w:t>мощью уравне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ать простейшие уравнения; состав</w:t>
              <w:softHyphen/>
              <w:t>лять уравнение как математическую мо</w:t>
              <w:softHyphen/>
              <w:t>дель зада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ознавать самого себя как движущую силу своего научения, к преодоле</w:t>
              <w:softHyphen/>
              <w:t xml:space="preserve">нию препятствий и самокоррекци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8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н</w:t>
              <w:softHyphen/>
              <w:t>трольная работа № 3 по теме «Выра</w:t>
              <w:softHyphen/>
              <w:t>жения и уравне</w:t>
              <w:softHyphen/>
              <w:t>ния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ая – решение контрольной работы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верка знаний учащихся по теме «Выражения и урав</w:t>
              <w:softHyphen/>
              <w:t>нения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вос</w:t>
              <w:softHyphen/>
              <w:t>производить приобретенные знания, умения, навыки в кон</w:t>
              <w:softHyphen/>
              <w:t>кретной деятель</w:t>
              <w:softHyphen/>
              <w:t>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способность к мо</w:t>
              <w:softHyphen/>
              <w:t>билизации сил и энергии; способность к воле</w:t>
              <w:softHyphen/>
              <w:t xml:space="preserve">вому усилию в преодолении препятствий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иентироваться на разно</w:t>
              <w:softHyphen/>
              <w:t>образие способов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9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щенных в контрольной работе по теме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ыра</w:t>
              <w:softHyphen/>
              <w:t>жения и уравне</w:t>
              <w:softHyphen/>
              <w:t>ния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щенных в контрольной работе, фронтальная работа по решению зада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именение зна</w:t>
              <w:softHyphen/>
              <w:t>ний по теме «Сло</w:t>
              <w:softHyphen/>
              <w:t>жение и вычитание натуральных чисел» для решения практико-ориентированных задач</w:t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осознавать учащимся уровень и качество усвоения результа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извольно и осознанно владеть общим приемом решения задач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обуч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1573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ножение и деление натуральных чисел (30 ч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ноже</w:t>
              <w:softHyphen/>
              <w:t>ние нату</w:t>
              <w:softHyphen/>
              <w:t>ральных чисел и его свойст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бсуждение и выведение правила умножения одного числа на друг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, решение уравн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о значит умно</w:t>
              <w:softHyphen/>
              <w:t xml:space="preserve">жить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 в? Как называются компоненты произведения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ходить и выбирать порядок действий; пошагово контроли</w:t>
              <w:softHyphen/>
              <w:t>ровать правильность вычислений; модели</w:t>
              <w:softHyphen/>
              <w:t>ровать ситуации, ил</w:t>
              <w:softHyphen/>
              <w:t>люстрирующие арифметическое дей</w:t>
              <w:softHyphen/>
              <w:t>ствие и ход его вы</w:t>
              <w:softHyphen/>
              <w:t>пол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положи</w:t>
              <w:softHyphen/>
              <w:t>тельную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Карточк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езентац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1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ноже</w:t>
              <w:softHyphen/>
              <w:t>ние нату</w:t>
              <w:softHyphen/>
              <w:t>ральных чисел и его свойст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ие свойства умножения мы зна</w:t>
              <w:softHyphen/>
              <w:t>ем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ходить и выбирать порядок действий; пошагово контроли</w:t>
              <w:softHyphen/>
              <w:t>ровать правильность вычислений; модели</w:t>
              <w:softHyphen/>
              <w:t>ровать ситуации, ил</w:t>
              <w:softHyphen/>
              <w:t>люстрирующие арифметическое дей</w:t>
              <w:softHyphen/>
              <w:t>ствие и ход его вы</w:t>
              <w:softHyphen/>
              <w:t>пол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пределять цели и функ</w:t>
              <w:softHyphen/>
              <w:t xml:space="preserve">ции участников, способы взаимодействия; планировать общие способы работ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ыбирать наиболее эффек</w:t>
              <w:softHyphen/>
              <w:t>тивные способы решения задач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положи</w:t>
              <w:softHyphen/>
              <w:t>тельную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2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ноже</w:t>
              <w:softHyphen/>
              <w:t>ние нату</w:t>
              <w:softHyphen/>
              <w:t>ральных чисел и его свойст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правильно применять свой</w:t>
              <w:softHyphen/>
              <w:t>ства умножения для упрощения вы</w:t>
              <w:softHyphen/>
              <w:t>числений, решения уравнений и задач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ходить и выбирать порядок действий; пошагово контроли</w:t>
              <w:softHyphen/>
              <w:t>ровать правильность вычислений; модели</w:t>
              <w:softHyphen/>
              <w:t>ровать ситуации, ил</w:t>
              <w:softHyphen/>
              <w:t>люстрирующие арифметическое дей</w:t>
              <w:softHyphen/>
              <w:t>ствие и ход его вы</w:t>
              <w:softHyphen/>
              <w:t>пол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оценивать уровень владения учебным действием (отвечать на вопрос «что я не знаю и не умею?»)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иентироваться на разно</w:t>
              <w:softHyphen/>
              <w:t>образие способов решения задач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положительную адекватную само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4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ноже</w:t>
              <w:softHyphen/>
              <w:t>ние нату</w:t>
              <w:softHyphen/>
              <w:t>ральных чисел и его свойст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чего исполь</w:t>
              <w:softHyphen/>
              <w:t>зуется умножение и где применяются его свойства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ходить и выбирать порядок действий; пошагово контроли</w:t>
              <w:softHyphen/>
              <w:t>ровать правильность вычислений; модели</w:t>
              <w:softHyphen/>
              <w:t>ровать ситуации, ил</w:t>
              <w:softHyphen/>
              <w:t>люстрирующие арифметическое действие и ход его вы</w:t>
              <w:softHyphen/>
              <w:t>пол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оценивать уровень владения учебным действием (отвечать на вопрос «что я не знаю и не умею?»)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иентироваться на разно</w:t>
              <w:softHyphen/>
              <w:t>образие способов решения задач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положи</w:t>
              <w:softHyphen/>
              <w:t>тельную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5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ноже</w:t>
              <w:softHyphen/>
              <w:t>ние нату</w:t>
              <w:softHyphen/>
              <w:t>ральных чисел и его свойст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чего исполь</w:t>
              <w:softHyphen/>
              <w:t>зуется умножение и где применяются его свойства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ходить и выбирать порядок действий; пошагово контроли</w:t>
              <w:softHyphen/>
              <w:t>ровать правильность вычислений; модели</w:t>
              <w:softHyphen/>
              <w:t>ровать ситуации, ил</w:t>
              <w:softHyphen/>
              <w:t>люстрирующие арифметическое дей</w:t>
              <w:softHyphen/>
              <w:t>ствие и ход его вы</w:t>
              <w:softHyphen/>
              <w:t>пол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оценивать уровень владения учебным действием (отвечать на вопрос «что я не знаю и не умею?»)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иентироваться на разно</w:t>
              <w:softHyphen/>
              <w:t>образие способов решения задач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положи</w:t>
              <w:softHyphen/>
              <w:t>тельную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Карточк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6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ле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то значит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</w:t>
              <w:softHyphen/>
              <w:t>делить на в? Как называются компо</w:t>
              <w:softHyphen/>
              <w:t>ненты частного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назы</w:t>
              <w:softHyphen/>
              <w:t>вать компоненты частного, повто</w:t>
              <w:softHyphen/>
              <w:t>рить алгоритм де</w:t>
              <w:softHyphen/>
              <w:t>ления в столбик, деление на 10; 100; 1000 ит. 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троить логические цепи рассуждений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целевых уста</w:t>
              <w:softHyphen/>
              <w:t>новок учебной деятель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7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ле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правильно де</w:t>
              <w:softHyphen/>
              <w:t>лить в столбик? Как не пропустить ноль при делени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вершенство</w:t>
              <w:softHyphen/>
              <w:t>вать навыки по применению алгоритма деле</w:t>
              <w:softHyphen/>
              <w:t>ния в столб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ж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бирать наиболее эффек</w:t>
              <w:softHyphen/>
              <w:t>тивные способы решения задач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8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ле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научиться ре</w:t>
              <w:softHyphen/>
              <w:t>шать задачи на де</w:t>
              <w:softHyphen/>
              <w:t>ление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решать задачи с приме</w:t>
              <w:softHyphen/>
              <w:t>нением деления натуральных чи</w:t>
              <w:softHyphen/>
              <w:t>сел, в том числе задачи на кратное сравнение велич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ж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ься критично от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ировать в форме сравнения способа действия и его результата с заданным эталоном с целью обнаружения отклонений от эталона и внесения необходимых корректи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9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ле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правильно при</w:t>
              <w:softHyphen/>
              <w:t>менять деление при решении примеров и задач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решать задачи с приме</w:t>
              <w:softHyphen/>
              <w:t>нением деления натуральных чи</w:t>
              <w:softHyphen/>
              <w:t>сел, в том числе задачи на кратное сравнение велич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ься критично от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ировать в форме сравнения способа действия и его результата с заданным эталоном с целью обнаружения отклонений от эталона и внесения необходи</w:t>
              <w:softHyphen/>
              <w:t>мых корректи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kern w:val="0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ле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правильно при</w:t>
              <w:softHyphen/>
              <w:t>менять деление при решении примеров и задач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решать задачи с приме</w:t>
              <w:softHyphen/>
              <w:t>нением деления натуральных чи</w:t>
              <w:softHyphen/>
              <w:t>сел, в том числе задачи на кратное сравнение вели</w:t>
              <w:softHyphen/>
              <w:t>ч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ировать в форме сравнения способа действия и его результата с заданным эталоном с целью обнаружения отклонений от эталона и внесения необходи</w:t>
              <w:softHyphen/>
              <w:t>мых корректи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31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ле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правильно при</w:t>
              <w:softHyphen/>
              <w:t>менять деление при решении примеров и задач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решать задачи с приме</w:t>
              <w:softHyphen/>
              <w:t>нением деления натуральных чи</w:t>
              <w:softHyphen/>
              <w:t>сел, в том числе задачи на кратное сравнение велич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ься критично от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ировать в форме сравнения способа действия и его результата с заданным эталоном с целью обнаружения отклонений от эталона и внесения необходимых корректи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Карточк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ле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правильно при</w:t>
              <w:softHyphen/>
              <w:t>менять деление при решении примеров и задач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решать задачи с приме</w:t>
              <w:softHyphen/>
              <w:t>нением деления натуральных чи</w:t>
              <w:softHyphen/>
              <w:t>сел, в том числе задачи на кратное сравнение велич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ировать в форме сравнения способа действия и его результата с заданным эталоном с целью обнаружения отклонений от эталона и внесения необходимых корректи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ясняют самому себе свои отдельные ближайшие цели саморазвития; проявляют устойчивый интерес к способа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0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ление с остатком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о такое деление с остатком? Как называются ком</w:t>
              <w:softHyphen/>
              <w:t>поненты деления с остатком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называть компоненты деления с остатком, выполнять алгоритм деления с остатком в столб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точно и грамотно выражать свои мысли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оектировать траектории развития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лять поиск необходимой информации для выполнения учебных заданий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1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ление с остатком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запи</w:t>
              <w:softHyphen/>
              <w:t>сывать формулу деления с остат</w:t>
              <w:softHyphen/>
              <w:t>ком и находить неизвестные компоненты этой формул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записывать формулу деления с остатком и находить неизвестные компоненты этой форму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пределять последовательность промежуточных действий с учетом конечного результата, составлять план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устанавливать аналог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2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ление с остатком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бщить зна</w:t>
              <w:softHyphen/>
              <w:t>ния, умения по теме «Деление и умножение» применительно к решению при</w:t>
              <w:softHyphen/>
              <w:t>меров и зада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бщить зна</w:t>
              <w:softHyphen/>
              <w:t>ния, умения по теме «Деление и умножение» применительно к решению при</w:t>
              <w:softHyphen/>
              <w:t>меров и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нозировать результат и уровень усвоения; определять новый уро</w:t>
              <w:softHyphen/>
              <w:t>вень отношения к самому себе как субъекту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Карточк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3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н</w:t>
              <w:softHyphen/>
              <w:t>трольная работа № 4 по теме «Умноже</w:t>
              <w:softHyphen/>
              <w:t>ние и де</w:t>
              <w:softHyphen/>
              <w:t>ление на</w:t>
              <w:softHyphen/>
              <w:t>туральных чисел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контрольной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рка знаний учащихся по теме «Умножение и де</w:t>
              <w:softHyphen/>
              <w:t>ление натуральных чисел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применять приобретенные знания, умения, навыки в конкрет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ознавать учащимся уровень и качество усвоения результат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осуществлять выбор наиболее эффективных способов решения образовательных задач в зависимости от конкретных усло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ясняют себе свои наиболее заметные дости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4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щенных в контрольной работе по теме «Умноже</w:t>
              <w:softHyphen/>
              <w:t>ние и де</w:t>
              <w:softHyphen/>
              <w:t>ление на</w:t>
              <w:softHyphen/>
              <w:t>туральных чисел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щенных в контрольной работе, фронтальная работа по решению зада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</w:t>
              <w:softHyphen/>
              <w:t>щенных в контрольной работе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применять приобретенные знания, умения, навыки в конкрет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ознавать учащимся уровень и качество усвоения результат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ясняют себе свои наиболее заметные дости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6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роще</w:t>
              <w:softHyphen/>
              <w:t>ние выра</w:t>
              <w:softHyphen/>
              <w:t>жен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чем состоит распределитель</w:t>
              <w:softHyphen/>
              <w:t>ное свойство умножения? Как применить распре</w:t>
              <w:softHyphen/>
              <w:t>делительное свой</w:t>
              <w:softHyphen/>
              <w:t>ство умножения для упрощения бук</w:t>
              <w:softHyphen/>
              <w:t>венных выражен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при</w:t>
              <w:softHyphen/>
              <w:t>менять распреде</w:t>
              <w:softHyphen/>
              <w:t>лительное свойство умножения для упрощения буквенных выраж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устанавливать аналог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навыков анализа, творческой инициативности и активно</w:t>
              <w:softHyphen/>
              <w:t>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7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роще</w:t>
              <w:softHyphen/>
              <w:t>ние выра</w:t>
              <w:softHyphen/>
              <w:t>жен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составить уравнение по тексту задачи с кратным сравнением вели</w:t>
              <w:softHyphen/>
              <w:t>чин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решать задачи с кратным сравнением величин с помощью урав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авлять план последовательности действий; формировать способность к волевому усилию в преодолении препят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ьзовать знаково-символические средства, в том числе модели и схемы для решения учебных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8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роще</w:t>
              <w:softHyphen/>
              <w:t>ние выра</w:t>
              <w:softHyphen/>
              <w:t>жен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составить урав</w:t>
              <w:softHyphen/>
              <w:t>нение по тексту задачи на част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решать задачи на части с помощью урав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пределять последовательность промежуточных действий с учетом конечного результата, составлять план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иентироваться на разно</w:t>
              <w:softHyphen/>
              <w:t>образие способов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навыка осознанного вы</w:t>
              <w:softHyphen/>
              <w:t>бора наиболее эффективного способа реш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9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роще</w:t>
              <w:softHyphen/>
              <w:t>ние выра</w:t>
              <w:softHyphen/>
              <w:t>жен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правильно вы</w:t>
              <w:softHyphen/>
              <w:t>брать способ реше</w:t>
              <w:softHyphen/>
              <w:t>ния задач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вершенство</w:t>
              <w:softHyphen/>
              <w:t>вать навыки упрощения выражений, решения задач с помощью урав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лять итоговый контроль деятельности («что сделано») и пошаговый контроль («как выполнена каждая операция, входящая в состав учебного действия»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осуществлять сравнение и классификацию по заданным критер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0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роще</w:t>
              <w:softHyphen/>
              <w:t>ние выра</w:t>
              <w:softHyphen/>
              <w:t>жен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правильно вы</w:t>
              <w:softHyphen/>
              <w:t>брать способ реше</w:t>
              <w:softHyphen/>
              <w:t>ния задач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вершенствовать навыки упрощения выражений, решения задач с помощью урав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лять итоговый контроль деятельности («что сделано») и пошаговый контроль («как выполнена каждая операция, входящая в состав учебного действия»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осуществлять сравнение и классификацию по заданным критер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1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рядок выполне</w:t>
              <w:softHyphen/>
              <w:t>ния дейст</w:t>
              <w:softHyphen/>
              <w:t>в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ие действия называются дейст</w:t>
              <w:softHyphen/>
              <w:t>виями первой (вто</w:t>
              <w:softHyphen/>
              <w:t>рой) ступен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правильно определять порядок выполнения действий в выра</w:t>
              <w:softHyphen/>
              <w:t>же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ределять последовательность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осуществлять анализ объек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навыков работы по алго</w:t>
              <w:softHyphen/>
              <w:t>ритм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3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рядок выполне</w:t>
              <w:softHyphen/>
              <w:t>ния дейст</w:t>
              <w:softHyphen/>
              <w:t>в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такое програм</w:t>
              <w:softHyphen/>
              <w:t>ма вычислений? Как правильно со</w:t>
              <w:softHyphen/>
              <w:t>ставить программу вычислений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составлять и выполнять программу вычислений в выражении и записывать выражение по его программе вычисл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ектировать траектории раз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навыков со</w:t>
              <w:softHyphen/>
              <w:t>ставления алгоритма и работы по алгоритм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4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рядок выполне</w:t>
              <w:softHyphen/>
              <w:t>ния дейст</w:t>
              <w:softHyphen/>
              <w:t>в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йствовать по само</w:t>
              <w:softHyphen/>
              <w:t>стоятельно выбран</w:t>
              <w:softHyphen/>
              <w:t>ному алгоритму ре</w:t>
              <w:softHyphen/>
              <w:t>шения зада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йствовать по самостоятельно выбранному алгоритму ре</w:t>
              <w:softHyphen/>
              <w:t>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5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вадрат и куб чис</w:t>
              <w:softHyphen/>
              <w:t>л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называется степенью числа, ос</w:t>
              <w:softHyphen/>
              <w:t>нованием, показа</w:t>
              <w:softHyphen/>
              <w:t>телем степени? Как называется вторая (третья) степень числ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учить определение степени числа, ее основания, показателя. Научиться вы</w:t>
              <w:softHyphen/>
              <w:t>числять квадраты и кубы чисел от О до 10. Научиться пользоваться таблицей кубов натуральных чисел от 1 до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устанавливать причинно-следственные связ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6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вадрат и куб чис</w:t>
              <w:softHyphen/>
              <w:t>л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 каком порядке выполняются дей</w:t>
              <w:softHyphen/>
              <w:t>ствия в выражении, содержащем сте</w:t>
              <w:softHyphen/>
              <w:t>пень?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опре</w:t>
              <w:softHyphen/>
              <w:t>делять порядок выполнения дей</w:t>
              <w:softHyphen/>
              <w:t>ствий и вычислять значения выраже</w:t>
              <w:softHyphen/>
              <w:t>ний, содержащих степ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держивать цель деятельности до получения ее результат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мотивации к изучению и закрепл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7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вадрат и куб чис</w:t>
              <w:softHyphen/>
              <w:t>л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истематизировать знания и умения по теме «Умноже</w:t>
              <w:softHyphen/>
              <w:t>ние и деление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втоматизировать навыки вычисле</w:t>
              <w:softHyphen/>
              <w:t>ний при работе со степень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 Формирование навыков самоанализа и само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8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н</w:t>
              <w:softHyphen/>
              <w:t xml:space="preserve">трольная работа № 5 по тем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«Упрощение выражений.  Степень числа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контрольной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верка знаний учащихся по теме «Умножение и деление нату</w:t>
              <w:softHyphen/>
              <w:t>ральных чисел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Карточки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ознавать учащимся уровень и качество усвоения результат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устанавливать причинно-следственные связ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познавательного интере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30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нализ ошибок, допущенных в контрольной работе по теме 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«Упрощение выражений.  Степень числа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щенных в контрольной работе, фронтальная работа по решению зада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именение умно</w:t>
              <w:softHyphen/>
              <w:t>жения и деления в практической дея</w:t>
              <w:softHyphen/>
              <w:t>тельно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применять приобретенные знания, умения, навыки для решения практических задач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ушать других, пытаться принимать другую точку зрения, быть гото</w:t>
              <w:softHyphen/>
              <w:t xml:space="preserve">вым изменить свою точку зрения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ознавать учащимся уровень и качество усвоения результат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устанавливать причинно-следственные связ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1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1573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и и объемы (16 ч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ул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о такое формула? Как записать фор</w:t>
              <w:softHyphen/>
              <w:t>мулу нахождения пути, если известны скорость и время? Какие еще формулы зависимости вели</w:t>
              <w:softHyphen/>
              <w:t>чин нам известны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записывать зависи</w:t>
              <w:softHyphen/>
              <w:t>мости между величинами в виде формул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амостоятельно выделять и формулировать познавательную цель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2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ул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ие формулы зависимостей ве</w:t>
              <w:softHyphen/>
              <w:t>личин мы знаем? Можно ли соста</w:t>
              <w:softHyphen/>
              <w:t>вить по данным за</w:t>
              <w:softHyphen/>
              <w:t>дачи свою формулу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составлять формулы зависимости величин на основе анализа математического тек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пределять последовательность промежуточных действий с учетом конечного результата, составлять план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устанавливать причинно-следственные связ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анализу, исследова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3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. Формула площади прямо</w:t>
              <w:softHyphen/>
              <w:t>угольн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найти площадь прямоугольника? В каких единицах она измеряется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находить площадь прямоугольника и его ча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осуществлять сравнение и классификацию по заданным критер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4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. Формула площади прямо</w:t>
              <w:softHyphen/>
              <w:t>угольн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гут ли разные фигуры иметь рав</w:t>
              <w:softHyphen/>
              <w:t>ную площадь? Если площади равны, то всегда ли равны периметры фигур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различать равные и равновеликие фигуры, уметь приводить примеры фигур каждого ти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проблемно-поисковой дея</w:t>
              <w:softHyphen/>
              <w:t>тель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5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иц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мерени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ие единицы из</w:t>
              <w:softHyphen/>
              <w:t>мерения площадей мы знаем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ходить от одних единиц измерения к другим; решать житейские ситуации (планировка, размет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осуществлять сравнение и классификацию по заданным критер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тельных задач; осознают социальную роль уче</w:t>
              <w:softHyphen/>
              <w:t>н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7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иц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мерени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применять изученный мате</w:t>
              <w:softHyphen/>
              <w:t>риал при решении задач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ходить от одних единиц измерения к другим; решать житейские ситуации (планировка, размет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ять методы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ясняют себе свои наиболее заметные достижения; Прояв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н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8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иц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мерени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применять изученный мате</w:t>
              <w:softHyphen/>
              <w:t>риал при решении задач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ходить от одних единиц измерения к другим; решать житейские ситуации (планировка, раз</w:t>
              <w:softHyphen/>
              <w:t>мет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осуществлять сравне</w:t>
              <w:softHyphen/>
              <w:t>ние и классификацию по заданным критер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9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ямо</w:t>
              <w:softHyphen/>
              <w:t>угольный параллеле</w:t>
              <w:softHyphen/>
              <w:t>пипед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называется прямоугольным параллелепипедом? Кубом? Что назы</w:t>
              <w:softHyphen/>
              <w:t>вается вершиной, ребром, гранью прямоугольного па</w:t>
              <w:softHyphen/>
              <w:t>раллелепипеда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распознавать прямоугольные параллелепипеды среди окружаю</w:t>
              <w:softHyphen/>
              <w:t>щих нас предме</w:t>
              <w:softHyphen/>
              <w:t>тов и изображать прямоугольный параллелепипед (куб). Правильно называть ребра, грани, вершины параллелепипеда (куб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способствовать формиро</w:t>
              <w:softHyphen/>
              <w:t>ванию научного мировоззрения учащихся. Регулятивные: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познаватель</w:t>
              <w:softHyphen/>
              <w:t>ного интереса к изуч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0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бъемы. Объем прямо</w:t>
              <w:softHyphen/>
              <w:t>угольного параллеле</w:t>
              <w:softHyphen/>
              <w:t>пипед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вычислить объ</w:t>
              <w:softHyphen/>
              <w:t>ем прямоуголь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араллелепипеда, куба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ыучить фор</w:t>
              <w:softHyphen/>
              <w:t>мулу объема прямоугольного параллелепипеда (куба)и научить</w:t>
              <w:softHyphen/>
              <w:t>ся применять ее при решении простейших геометрических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 приводить примеры в ка</w:t>
              <w:softHyphen/>
              <w:t>честве доказательства выдвигаемых полож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1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бъемы. Объем прямо</w:t>
              <w:softHyphen/>
              <w:t>угольного параллеле</w:t>
              <w:softHyphen/>
              <w:t>пипед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называется площадью по</w:t>
              <w:softHyphen/>
              <w:t>верхности прямо</w:t>
              <w:softHyphen/>
              <w:t>угольного парал</w:t>
              <w:softHyphen/>
              <w:t>лелепипеда? Как вычислить площадь поверхности прямо</w:t>
              <w:softHyphen/>
              <w:t>угольного паралле</w:t>
              <w:softHyphen/>
              <w:t>лепипеда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вычислять площадь поверхности прямоугольного параллелепипеда, записывать ее с помощью форму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Меж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гулятивные: определять последователь</w:t>
              <w:softHyphen/>
              <w:t>ность промежуточных целей с учетом конеч</w:t>
              <w:softHyphen/>
              <w:t>ного результата; составлять план последова</w:t>
              <w:softHyphen/>
              <w:t>тельности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 сопоставлять характеристики объектов по одному или нескольким признакам; выявлять сходства и различия объек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а осознанного вы</w:t>
              <w:softHyphen/>
              <w:t>бора наиболее эффективного способа реш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2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бъемы. Объем прямо</w:t>
              <w:softHyphen/>
              <w:t>угольного параллеле</w:t>
              <w:softHyphen/>
              <w:t>пипед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бота у доски и в те</w:t>
              <w:softHyphen/>
              <w:t>традях, индивидуальная работа (карточки-зада</w:t>
              <w:softHyphen/>
              <w:t>н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истематизировать знания, умения по теме «Площади и объемы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именять знания, умения и навыки при решении практических задач на нахождение площадей и объе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Меж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уметь с достаточной пол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гулятивные: осознавать самого себя как движущую силу своего научения, к преодолению препятствий и самокоррекции. Познавательные: выделять общее и частное, целое и часть, общее и различное в изучаемых объект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4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Административная контрольная работа з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полугод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контрольной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верка зна</w:t>
              <w:softHyphen/>
              <w:t>ний учащихся по теме «Площади и объемы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воспроизводить приобретенные знания, умения, навыки в кон</w:t>
              <w:softHyphen/>
              <w:t>кретной деятель</w:t>
              <w:softHyphen/>
              <w:t>ности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гулятивные: формировать способность к мобилизации сил и энергии; способность к воле</w:t>
              <w:softHyphen/>
              <w:t>вому усилию в преодолении препятствий. Познавательные: 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5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нализ ошибок, допущенных в административной контрольной работе з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олугод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щенных в контрольной работе, фронтальная работа по решению зада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Анализ контрольной работ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гулятивные: формировать способность к мо</w:t>
              <w:softHyphen/>
              <w:t>билизации сил и энергии; способность к воле</w:t>
              <w:softHyphen/>
              <w:t>вому усилию в преодолении препятствий. Познавательные: 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6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задач по теме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бъем прямо</w:t>
              <w:softHyphen/>
              <w:t>угольного параллеле</w:t>
              <w:softHyphen/>
              <w:t>пипеда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истематизировать знания и умения по изученным тема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гулятивные: формировать способность к мо</w:t>
              <w:softHyphen/>
              <w:t>билизации сил и энергии; способность к воле</w:t>
              <w:softHyphen/>
              <w:t>вому усилию в преодолении препятствий. Познавательные: 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7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н</w:t>
              <w:softHyphen/>
              <w:t>трольная работа № 6 по теме «Площади и объем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контрольной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верка зна</w:t>
              <w:softHyphen/>
              <w:t>ний учащихся по изученным тема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гулятивные: формировать способность к мо</w:t>
              <w:softHyphen/>
              <w:t>билизации сил и энергии; способность к воле</w:t>
              <w:softHyphen/>
              <w:t>вому усилию в преодолении препятствий. Познавательные: 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8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щенных в контрольной работе по теме «Площади и объем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щенных в контрольной работе, фронтальная работа по решению зада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Анализ контрольной работ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вос</w:t>
              <w:softHyphen/>
              <w:t>производить приобретенные знания, умения, навыки в кон</w:t>
              <w:softHyphen/>
              <w:t>кретной деятель</w:t>
              <w:softHyphen/>
              <w:t>ности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гулятивные: формировать способность к мо</w:t>
              <w:softHyphen/>
              <w:t>билизации сил и энергии; способность к воле</w:t>
              <w:softHyphen/>
              <w:t>вому усилию в преодолении препятствий. Познавательные: 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9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1573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ыкновенные дроби (30 ч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кружность и круг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общего и в чем различия у окруж</w:t>
              <w:softHyphen/>
              <w:t>ности и круга? Что называется радиу</w:t>
              <w:softHyphen/>
              <w:t>сом, диаметром, ду</w:t>
              <w:softHyphen/>
              <w:t>гой окружност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воить поня</w:t>
              <w:softHyphen/>
              <w:t>тия окружности и круга. На</w:t>
              <w:softHyphen/>
              <w:t>учиться приме</w:t>
              <w:softHyphen/>
              <w:t>нять циркуль для простейших геометрических построений. Вывести форму</w:t>
              <w:softHyphen/>
              <w:t>лу зависимости между радиусом и диаметром од</w:t>
              <w:softHyphen/>
              <w:t>ной окружности и применять по</w:t>
              <w:softHyphen/>
              <w:t>лученные знания, умения и навыки при решении задач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гулятивные: формировать способность к мобилизации сил и энергии; способность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 уметь выделять существен</w:t>
              <w:softHyphen/>
              <w:t>ную информацию из текс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анали</w:t>
              <w:softHyphen/>
              <w:t>за, сопоставле</w:t>
              <w:softHyphen/>
              <w:t>ния, срав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1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кружность и круг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решать зада</w:t>
              <w:softHyphen/>
              <w:t>чи с окружностью и кругом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применять ма</w:t>
              <w:softHyphen/>
              <w:t>тематическую терминологию и символьный язык при реше</w:t>
              <w:softHyphen/>
              <w:t>нии задач, связан</w:t>
              <w:softHyphen/>
              <w:t>ных с окружно</w:t>
              <w:softHyphen/>
              <w:t>стью и круг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гулятивные: 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 Познавательные: уметь осуществлять сравне</w:t>
              <w:softHyphen/>
              <w:t>ние и классификацию по заданным критер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2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оли. Обыкно</w:t>
              <w:softHyphen/>
              <w:t>венные дроб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записывается дробью половина, треть, четверть? Что показывает знаме</w:t>
              <w:softHyphen/>
              <w:t>натель (числитель) дроб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изо</w:t>
              <w:softHyphen/>
              <w:t>бражать дроби на координатном луче, называть числитель и зна</w:t>
              <w:softHyphen/>
              <w:t>менатель дроби. Называть доли метра, тонны, су</w:t>
              <w:softHyphen/>
              <w:t>ток в соответствии с соотношением между единицами измер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формировать коммуника</w:t>
              <w:softHyphen/>
              <w:t>тивные действия, направленные на структу</w:t>
              <w:softHyphen/>
              <w:t>рирование информации по данной теме. Регулятивные: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 уметь устанавливать при</w:t>
              <w:softHyphen/>
              <w:t>чинно-следственные связ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3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оли. Обыкно</w:t>
              <w:softHyphen/>
              <w:t>венные дроб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найти часть от числа, выражен</w:t>
              <w:softHyphen/>
              <w:t>ную дробью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воить приемы решения задач на нахождение части от чис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Меж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гулятивные: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 Познавательные: уметь выделять существен</w:t>
              <w:softHyphen/>
              <w:t>ную информацию из текс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  <w:r>
              <w:rPr>
                <w:rFonts w:eastAsia="Times New Roman" w:cs="Times New Roman" w:ascii="Times New Roman" w:hAnsi="Times New Roman"/>
                <w:color w:val="C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4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оли. Обыкно</w:t>
              <w:softHyphen/>
              <w:t>венные дроб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найти число, если известна его часть, выраженная дробью? Как пере</w:t>
              <w:softHyphen/>
              <w:t>вести более мелкие величины в более крупные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воить приемы решения задач на нахождение числа по его ча</w:t>
              <w:softHyphen/>
              <w:t>сти; переводить именованные ве</w:t>
              <w:softHyphen/>
              <w:t>личины в соответ</w:t>
              <w:softHyphen/>
              <w:t>ственные более крупные единицы с использованием обыкновенных дроб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Меж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гулятивные: 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 Познавательные: 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ана</w:t>
              <w:softHyphen/>
              <w:t>ли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5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оли. Обыкно</w:t>
              <w:softHyphen/>
              <w:t>венные дроб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правильно ре</w:t>
              <w:softHyphen/>
              <w:t>шать задачи на ча</w:t>
              <w:softHyphen/>
              <w:t>ст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воить приемы решения задач на нахождение числа по его ча</w:t>
              <w:softHyphen/>
              <w:t>сти; переводить именованные ве</w:t>
              <w:softHyphen/>
              <w:t>личины в соответ</w:t>
              <w:softHyphen/>
              <w:t>ственные более крупные единицы с использованием обыкновенных дроб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ж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гулятивные: осознавать самого себя как движущую силу своего научения, к преодоле</w:t>
              <w:softHyphen/>
              <w:t>нию препятствий и самокоррекции. Познавательные: 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ана</w:t>
              <w:softHyphen/>
              <w:t>ли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6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оли. Обыкно</w:t>
              <w:softHyphen/>
              <w:t>венные дроб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найти число, если известна его часть, выраженная дробью? Как пере</w:t>
              <w:softHyphen/>
              <w:t>вести более мелкие величины в более крупные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воить приемы решения задач на нахождение числа по его ча</w:t>
              <w:softHyphen/>
              <w:t>сти; переводить именованные ве</w:t>
              <w:softHyphen/>
              <w:t>личины в соответ</w:t>
              <w:softHyphen/>
              <w:t>ственные более крупные единицы с использованием обыкновенных дроб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ж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гулятивные: осознавать самого себя как движущую силу своего научения, к преодоле</w:t>
              <w:softHyphen/>
              <w:t>нию препятствий и самокоррекции. Познавательные: 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8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равнение дробей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сравнить дроби с помощью чис</w:t>
              <w:softHyphen/>
              <w:t>лового луча? Как сравнить дроби с равными знамена</w:t>
              <w:softHyphen/>
              <w:t>телям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срав</w:t>
              <w:softHyphen/>
              <w:t>нивать дроби с помощью коор</w:t>
              <w:softHyphen/>
              <w:t>динатного луча, применять пра</w:t>
              <w:softHyphen/>
              <w:t>вило сравнения дробей с равными знаменателями и записывать результаты сравнения с ис</w:t>
              <w:softHyphen/>
              <w:t>пользованием математической символ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ж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гулятивные: определять последователь</w:t>
              <w:softHyphen/>
              <w:t>ность промежуточных целей с учетом конеч</w:t>
              <w:softHyphen/>
              <w:t>ного результата; составлять план последова</w:t>
              <w:softHyphen/>
              <w:t>тельности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 использовать поиск и вы</w:t>
              <w:softHyphen/>
              <w:t>деление необходимой информации, анализ с целью выделения общих признаков, синтез, как составление целого из ча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о</w:t>
              <w:softHyphen/>
              <w:t>ставления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9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равнение дро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ожно ли срав</w:t>
              <w:softHyphen/>
              <w:t>нить? Как сравнить дроби с равными числителям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упо</w:t>
              <w:softHyphen/>
              <w:t>рядочивать дро</w:t>
              <w:softHyphen/>
              <w:t>би с равными знаменателями и применять по</w:t>
              <w:softHyphen/>
              <w:t>лученные знания и умения при решении задач. Иметь представ</w:t>
              <w:softHyphen/>
              <w:t>ление о срав</w:t>
              <w:softHyphen/>
              <w:t>нении дробей с равными числи</w:t>
              <w:softHyphen/>
              <w:t>теля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формировать коммуника</w:t>
              <w:softHyphen/>
              <w:t>тивные действия, направленные на структу</w:t>
              <w:softHyphen/>
              <w:t>рирование информации поданной теме. Регулятивные: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 уметь устанавливать при</w:t>
              <w:softHyphen/>
              <w:t>чинно-следственные связ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30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равнение дро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сравнить дроби с помощью чис</w:t>
              <w:softHyphen/>
              <w:t>лового луча? Как сравнить дроби с равными знамена</w:t>
              <w:softHyphen/>
              <w:t>телям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сравнить дроби с равными числителям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упо</w:t>
              <w:softHyphen/>
              <w:t>рядочивать дро</w:t>
              <w:softHyphen/>
              <w:t>би с равными знаменателями и применять по</w:t>
              <w:softHyphen/>
              <w:t>лученные знания и умения при решении задач. Иметь представ</w:t>
              <w:softHyphen/>
              <w:t>ление о срав</w:t>
              <w:softHyphen/>
              <w:t>нении дробей с равными числи</w:t>
              <w:softHyphen/>
              <w:t>теля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формировать коммуника</w:t>
              <w:softHyphen/>
              <w:t>тивные действия, направленные на структу</w:t>
              <w:softHyphen/>
              <w:t>рирование информации поданной теме. Регулятивные: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 уметь устанавливать при</w:t>
              <w:softHyphen/>
              <w:t>чинно-следственные связ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1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виль</w:t>
              <w:softHyphen/>
              <w:t>ные и не</w:t>
              <w:softHyphen/>
              <w:t>правиль</w:t>
              <w:softHyphen/>
              <w:t>ные дроб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называется правильной(непра</w:t>
              <w:softHyphen/>
              <w:t>вильной) дробью? Можно ли сравнить правильную и не</w:t>
              <w:softHyphen/>
              <w:t>правильную дроб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ать определе</w:t>
              <w:softHyphen/>
              <w:t>ние правильной и неправильной дроби, научиться сравнивать пра</w:t>
              <w:softHyphen/>
              <w:t>вильную дробь с неправильной и применять по</w:t>
              <w:softHyphen/>
              <w:t>лученные знания для оценки ре</w:t>
              <w:softHyphen/>
              <w:t>зульт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гулятивные: составлять план последова</w:t>
              <w:softHyphen/>
              <w:t>тельности действий;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 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познаватель</w:t>
              <w:softHyphen/>
              <w:t>ного интереса к изуч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2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виль</w:t>
              <w:softHyphen/>
              <w:t>ные и не</w:t>
              <w:softHyphen/>
              <w:t>правиль</w:t>
              <w:softHyphen/>
              <w:t>ные дроб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мы узнали о до</w:t>
              <w:softHyphen/>
              <w:t>лях и дробях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ать определе</w:t>
              <w:softHyphen/>
              <w:t>ние правильной и неправильной дроби, научиться сравнивать пра</w:t>
              <w:softHyphen/>
              <w:t>вильную дробь с неправильной и применять по</w:t>
              <w:softHyphen/>
              <w:t>лученные знания для оценки ре</w:t>
              <w:softHyphen/>
              <w:t>зульт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формировать коммуника</w:t>
              <w:softHyphen/>
              <w:t>тивные действия, направленные на структу</w:t>
              <w:softHyphen/>
              <w:t>рирование информации поданной теме. Регулятивные: осознавать учащимся уровень и качество усвоения результата. Познавательные: 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3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виль</w:t>
              <w:softHyphen/>
              <w:t>ные и не</w:t>
              <w:softHyphen/>
              <w:t>правиль</w:t>
              <w:softHyphen/>
              <w:t>ные дроб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мы узнали о до</w:t>
              <w:softHyphen/>
              <w:t>лях и дробях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истематизи</w:t>
              <w:softHyphen/>
              <w:t>ровать знания по теме «Доли и дроб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гулятивные: составлять план последова</w:t>
              <w:softHyphen/>
              <w:t>тельности действий;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 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познаватель</w:t>
              <w:softHyphen/>
              <w:t>ного интереса к изуч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4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н</w:t>
              <w:softHyphen/>
              <w:t>трольная работа № 7 по теме «Обык</w:t>
              <w:softHyphen/>
              <w:t>новенные дроби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контрольной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верка знаний учащихся по теме «Обыкновенные дроби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приме</w:t>
              <w:softHyphen/>
              <w:t>нять знания, уме</w:t>
              <w:softHyphen/>
              <w:t>ния при решении задач на дроб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гулятивные: осознавать учащимся уровень и качество усвоения результата. Познавательные: ориентироваться на разно</w:t>
              <w:softHyphen/>
              <w:t>образие способов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5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щенных в контрольной работе по теме «Обыкновенные дроби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C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щенных в контрольной работе, фронтальная работа по решению зада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суждение правильности выполнения заданий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Анализ контрольной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приме</w:t>
              <w:softHyphen/>
              <w:t>нять знания, уме</w:t>
              <w:softHyphen/>
              <w:t>ния при решении задач на дроб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гулятивные: осознавать учащимся уровень и качество усвоения результата. Познавательные: ориентироваться на разно</w:t>
              <w:softHyphen/>
              <w:t>образие способов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6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ложение и вычита</w:t>
              <w:softHyphen/>
              <w:t>ние дробей с одина</w:t>
              <w:softHyphen/>
              <w:t>ковыми знаменате</w:t>
              <w:softHyphen/>
              <w:t>лям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сложить (вы</w:t>
              <w:softHyphen/>
              <w:t>честь) две дроби с одинаковыми зна</w:t>
              <w:softHyphen/>
              <w:t>менателям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ыучить пра</w:t>
              <w:softHyphen/>
              <w:t>вило сложения (вычитания)дро</w:t>
              <w:softHyphen/>
              <w:t>бей с равными знаменателями и применять его при решении при</w:t>
              <w:softHyphen/>
              <w:t>меров, уравнений и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 Регулятивные: осознавать самого себя как движущую силу своего научения, к преодо</w:t>
              <w:softHyphen/>
              <w:t>лению препятствий и самокоррекции; уметь выполнять работу над ошибками. Познавательные: выбирать наиболее эффек</w:t>
              <w:softHyphen/>
              <w:t>тивные способы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8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ложение и вычита</w:t>
              <w:softHyphen/>
              <w:t>ние дробей с одина</w:t>
              <w:softHyphen/>
              <w:t>ковыми знаменате</w:t>
              <w:softHyphen/>
              <w:t>лям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записать в виде формулы правило сложения двух дро</w:t>
              <w:softHyphen/>
              <w:t>бей с одинаковыми знаменателям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запи</w:t>
              <w:softHyphen/>
              <w:t>сывать правило сложения(вы</w:t>
              <w:softHyphen/>
              <w:t>читания) дробей в буквенной форме. Приме</w:t>
              <w:softHyphen/>
              <w:t>нять полученные знания и умения для решения за</w:t>
              <w:softHyphen/>
              <w:t>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слушать других, пытаться принимать другую точку зрения, быть гото</w:t>
              <w:softHyphen/>
              <w:t>вым изменить свою точку зрения. Регулятивные: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 выбирать наиболее эффек</w:t>
              <w:softHyphen/>
              <w:t>тивные способы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9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ложение и вычита</w:t>
              <w:softHyphen/>
              <w:t>ние дробей с одина</w:t>
              <w:softHyphen/>
              <w:t>ковыми знаменате</w:t>
              <w:softHyphen/>
              <w:t>лям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сложить (вы</w:t>
              <w:softHyphen/>
              <w:t>честь) две дроби с одинаковыми зна</w:t>
              <w:softHyphen/>
              <w:t>менателям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записать в виде формулы правило сложения двух дро</w:t>
              <w:softHyphen/>
              <w:t>бей с одинаковыми знаменателям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0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ложение и вычита</w:t>
              <w:softHyphen/>
              <w:t>ние дробей с одина</w:t>
              <w:softHyphen/>
              <w:t>ковыми знаменате</w:t>
              <w:softHyphen/>
              <w:t>лям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стный опрос, работа у доски и в тетрад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сложить (вы</w:t>
              <w:softHyphen/>
              <w:t>честь) две дроби с одинаковыми зна</w:t>
              <w:softHyphen/>
              <w:t>менателям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записать в виде формулы правило сложения двух дро</w:t>
              <w:softHyphen/>
              <w:t>бей с одинаковыми знаменателям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запи</w:t>
              <w:softHyphen/>
              <w:t>сывать правило сложения(вы</w:t>
              <w:softHyphen/>
              <w:t>читания) дробей в буквенной форме. Приме</w:t>
              <w:softHyphen/>
              <w:t>нять полученные знания и умения для решения за</w:t>
              <w:softHyphen/>
              <w:t>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слушать других, пытаться принимать другую точку зрения, быть гото</w:t>
              <w:softHyphen/>
              <w:t>вым изменить свою точку зрения. Регулятивные: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 выбирать наиболее эффек</w:t>
              <w:softHyphen/>
              <w:t>тивные способы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1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еление и дроб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связаны дроб</w:t>
              <w:softHyphen/>
              <w:t>ная черта и знак деления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запи</w:t>
              <w:softHyphen/>
              <w:t>сывать деление в виде дроби и на</w:t>
              <w:softHyphen/>
              <w:t>оборот и исполь</w:t>
              <w:softHyphen/>
              <w:t>зовать получен</w:t>
              <w:softHyphen/>
              <w:t>ные навыки при решении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слушать других, пытаться принимать другую точку зрения, быть гото</w:t>
              <w:softHyphen/>
              <w:t>вым изменить свою точку зрения. Регулятивные: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 выбирать наиболее эффек</w:t>
              <w:softHyphen/>
              <w:t>тивные способы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2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еление и дроб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разделить сум</w:t>
              <w:softHyphen/>
              <w:t>му на натуральное число? Как обосно</w:t>
              <w:softHyphen/>
              <w:t>вать это свойство с помощью правила сложения дробей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нимать свой</w:t>
              <w:softHyphen/>
              <w:t>ство деления суммы на число и применять его для упрощения вычисл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ыбирать наиболее эффек</w:t>
              <w:softHyphen/>
              <w:t>тивные способы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устойчиво</w:t>
              <w:softHyphen/>
              <w:t>го интереса к творческой деятельности, проявления креативных способн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3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еление и дроб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связаны дроб</w:t>
              <w:softHyphen/>
              <w:t>ная черта и знак делени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разделить сум</w:t>
              <w:softHyphen/>
              <w:t>му на натуральное число? Как обосно</w:t>
              <w:softHyphen/>
              <w:t>вать это свойство с помощью правила сложения дробей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нимать свой</w:t>
              <w:softHyphen/>
              <w:t>ство деления суммы на число и применять его для упрощения вычисл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ыбирать наиболее эффективные способы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устойчиво</w:t>
              <w:softHyphen/>
              <w:t>го интереса к творческой деятельности, проявления креативных способн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5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мешан</w:t>
              <w:softHyphen/>
              <w:t>ные числ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называется смешанным чис</w:t>
              <w:softHyphen/>
              <w:t>лом? Как выделить целую часть из не</w:t>
              <w:softHyphen/>
              <w:t>правильной дроб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сширить пред</w:t>
              <w:softHyphen/>
              <w:t>ставление о чис</w:t>
              <w:softHyphen/>
              <w:t>ле, научиться называть целую и дробную ча</w:t>
              <w:softHyphen/>
              <w:t>сти смешанного числа, выделять целую часть из неправильной дроб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способность к мобилизации сил и энергии; способность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ана</w:t>
              <w:softHyphen/>
              <w:t>ли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6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мешан</w:t>
              <w:softHyphen/>
              <w:t>ные числ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представить смешанное число в виде неправиль</w:t>
              <w:softHyphen/>
              <w:t>ной дроб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пред</w:t>
              <w:softHyphen/>
              <w:t>ставлять смешан</w:t>
              <w:softHyphen/>
              <w:t>ное число в виде неправильной дроби и приме</w:t>
              <w:softHyphen/>
              <w:t>нять эти знания и умения для ре</w:t>
              <w:softHyphen/>
              <w:t>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пред</w:t>
              <w:softHyphen/>
              <w:t>ставлять смешан</w:t>
              <w:softHyphen/>
              <w:t>ное число в виде неправильной дроби и приме</w:t>
              <w:softHyphen/>
              <w:t>нять эти знания и умения для ре</w:t>
              <w:softHyphen/>
              <w:t>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7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мешан</w:t>
              <w:softHyphen/>
              <w:t>ные числ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называется смешанным чис</w:t>
              <w:softHyphen/>
              <w:t>лом? Как выделить целую часть из не</w:t>
              <w:softHyphen/>
              <w:t>правильной дроби? Как представить смешанное число в виде неправиль</w:t>
              <w:softHyphen/>
              <w:t>ной дроб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пред</w:t>
              <w:softHyphen/>
              <w:t>ставлять смешан</w:t>
              <w:softHyphen/>
              <w:t>ное число в виде неправильной дроби и приме</w:t>
              <w:softHyphen/>
              <w:t>нять эти знания и умения для ре</w:t>
              <w:softHyphen/>
              <w:t>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способность к мобилизации сил и энергии; способность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8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сложить (вы</w:t>
              <w:softHyphen/>
              <w:t>честь) два смешан</w:t>
              <w:softHyphen/>
              <w:t>ных числа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воить алгоритм сложения (вычи</w:t>
              <w:softHyphen/>
              <w:t>тания) смешан</w:t>
              <w:softHyphen/>
              <w:t>ных чисе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носить необходимые допол</w:t>
              <w:softHyphen/>
              <w:t>нения и коррективы в план и способ действия в случае расхождения эталона, реального дей</w:t>
              <w:softHyphen/>
              <w:t>ствия и его продук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осуществлять сравне</w:t>
              <w:softHyphen/>
              <w:t>ние и классификацию по заданным критер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9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применить сме</w:t>
              <w:softHyphen/>
              <w:t>шанные числа при решении задач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при</w:t>
              <w:softHyphen/>
              <w:t>менять сложение и вычитание смешанных чи</w:t>
              <w:softHyphen/>
              <w:t>сел для решения уравнений и задач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данной тем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ыбирать наиболее эффек</w:t>
              <w:softHyphen/>
              <w:t>тивные способы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познаватель</w:t>
              <w:softHyphen/>
              <w:t>ного интереса к изуч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30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истематизи</w:t>
              <w:softHyphen/>
              <w:t>ровать приобре</w:t>
              <w:softHyphen/>
              <w:t>тенные знания, умения, навыки по теме «Сложе</w:t>
              <w:softHyphen/>
              <w:t>ние и вычитание обыкновенных дробей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применять сло</w:t>
              <w:softHyphen/>
              <w:t>жение и вычитание дробей при реше</w:t>
              <w:softHyphen/>
              <w:t>нии задач, уравне</w:t>
              <w:softHyphen/>
              <w:t>ний, примеров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иентироваться на разно</w:t>
              <w:softHyphen/>
              <w:t>образие способов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1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н</w:t>
              <w:softHyphen/>
              <w:t>трольная работа № 8 по теме «Сложение и вычита</w:t>
              <w:softHyphen/>
              <w:t>ние сме</w:t>
              <w:softHyphen/>
              <w:t>шанных чисел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контрольной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верка знаний учащихся по теме «Сложение и вычи</w:t>
              <w:softHyphen/>
              <w:t>тание смешанных чисел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вос</w:t>
              <w:softHyphen/>
              <w:t>производить приобретенные знания, умения, навыки в кон</w:t>
              <w:softHyphen/>
              <w:t>кретной деятель</w:t>
              <w:softHyphen/>
              <w:t>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способность к мобилизации сил и энергии; способность к волевому усилию в преодолении препят</w:t>
              <w:softHyphen/>
              <w:t>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2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C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щенных в контрольной работе по теме «Сложение и вычитание смешанных чисел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C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щенных в контрольной работе, фронтальная работа по решению зада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равление  ошибок допущенных при выполнении работы. Выполнение подобных заданий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вос</w:t>
              <w:softHyphen/>
              <w:t>производить приобретенные знания, умения, навыки в кон</w:t>
              <w:softHyphen/>
              <w:t>кретной деятель</w:t>
              <w:softHyphen/>
              <w:t>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способность к мобилизации сил и энергии; способность к волевому усилию в преодолении препят</w:t>
              <w:softHyphen/>
              <w:t>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3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1573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сятичные дроби. Сложение и вычитание десятичных дробей (17 ч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есятич</w:t>
              <w:softHyphen/>
              <w:t>ная запись дробных чисе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правильно читать, записывать десятичные дроби? Что отделяет целую часть от дробной в десятичной дро</w:t>
              <w:softHyphen/>
              <w:t>б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звитие пред</w:t>
              <w:softHyphen/>
              <w:t>ставлений о чис</w:t>
              <w:softHyphen/>
              <w:t>ле, овладение навыком чтения и записи десятич</w:t>
              <w:softHyphen/>
              <w:t>ных дроб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обуч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4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есятич</w:t>
              <w:softHyphen/>
              <w:t>ная запись дробных чисе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изобразить десятичную дробь на координатном луче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изо</w:t>
              <w:softHyphen/>
              <w:t>бражать деся</w:t>
              <w:softHyphen/>
              <w:t>тичные дроби на координатном луче, выражать десятичной дро</w:t>
              <w:softHyphen/>
              <w:t>бью именованные величи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осуществлять синтез как составление целого из ча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ана</w:t>
              <w:softHyphen/>
              <w:t>ли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5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есятич</w:t>
              <w:softHyphen/>
              <w:t>ная запись дробных чисе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правильно читать, записывать десятичные дроби? Что отделяет целую часть от дробной в десятичной дро</w:t>
              <w:softHyphen/>
              <w:t>б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изобразить десятичную дробь на координатном луче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азвитие пред</w:t>
              <w:softHyphen/>
              <w:t>ставлений о чис</w:t>
              <w:softHyphen/>
              <w:t>ле, овладение навыком чтения и записи десятич</w:t>
              <w:softHyphen/>
              <w:t>ных дроб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изо</w:t>
              <w:softHyphen/>
              <w:t>бражать деся</w:t>
              <w:softHyphen/>
              <w:t>тичные дроби на координатном луче, выражать десятичной дро</w:t>
              <w:softHyphen/>
              <w:t>бью именованные величи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осуществлять синтез как составление целого из ча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ана</w:t>
              <w:softHyphen/>
              <w:t>ли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6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равнение десятич</w:t>
              <w:softHyphen/>
              <w:t>ных дро</w:t>
              <w:softHyphen/>
              <w:t>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сравнить деся</w:t>
              <w:softHyphen/>
              <w:t>тичные дроб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ставить алго</w:t>
              <w:softHyphen/>
              <w:t>ритм сравнения десятичных дро</w:t>
              <w:softHyphen/>
              <w:t>бей и научиться применять его при решении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устанавливать при</w:t>
              <w:softHyphen/>
              <w:t>чинно-следственные связ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о</w:t>
              <w:softHyphen/>
              <w:t>ставления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8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равнение десятич</w:t>
              <w:softHyphen/>
              <w:t>ных дро</w:t>
              <w:softHyphen/>
              <w:t>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Изменится ли деся</w:t>
              <w:softHyphen/>
              <w:t>тичная дробь, если в конце ее после запятой приписать один или несколько нулей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вершенство</w:t>
              <w:softHyphen/>
              <w:t>вать навык срав</w:t>
              <w:softHyphen/>
              <w:t>нения десятичных дроб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ыделять существенную ин</w:t>
              <w:softHyphen/>
              <w:t>формацию из текс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9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равнение десятич</w:t>
              <w:softHyphen/>
              <w:t>ных дро</w:t>
              <w:softHyphen/>
              <w:t>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мы научились сравнивать десятич</w:t>
              <w:softHyphen/>
              <w:t>ные дроб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истематизация знаний учащихся по теме «Сравне</w:t>
              <w:softHyphen/>
              <w:t>ние десятичных дробе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0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равнение десятич</w:t>
              <w:softHyphen/>
              <w:t>ных дро</w:t>
              <w:softHyphen/>
              <w:t>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сравнить деся</w:t>
              <w:softHyphen/>
              <w:t>тичные дроб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истематизация знаний учащихся по теме «Сравне</w:t>
              <w:softHyphen/>
              <w:t>ние десятичных дробе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1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ложение и вычи</w:t>
              <w:softHyphen/>
              <w:t>тание де</w:t>
              <w:softHyphen/>
              <w:t>сятичных дро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сложить две де</w:t>
              <w:softHyphen/>
              <w:t>сятичные дроб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ставить алго</w:t>
              <w:softHyphen/>
              <w:t>ритм сложения десятичных дро</w:t>
              <w:softHyphen/>
              <w:t>бей и научиться применять е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выделять существен</w:t>
              <w:softHyphen/>
              <w:t>ную информацию из текс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о</w:t>
              <w:softHyphen/>
              <w:t>ставления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2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ложение и вычи</w:t>
              <w:softHyphen/>
              <w:t>тание де</w:t>
              <w:softHyphen/>
              <w:t>сятичных дро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именимы ли свойства сложения (вычитания) к деся</w:t>
              <w:softHyphen/>
              <w:t>тичным дробям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при</w:t>
              <w:softHyphen/>
              <w:t>менять свойства сложения для де</w:t>
              <w:softHyphen/>
              <w:t>сятичных дроб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способность к мобилизации сил и энергии; способность к волевому усилию — выбору в ситуации мо-тивационного конфликта и к преодолению препят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ыбирать наиболее эффек</w:t>
              <w:softHyphen/>
              <w:t>тивные способы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3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ложение и вычи</w:t>
              <w:softHyphen/>
              <w:t>тание де</w:t>
              <w:softHyphen/>
              <w:t>сятичных дро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такое собствен</w:t>
              <w:softHyphen/>
              <w:t>ная скорость? Как связаны скорость по течению (против течения) с собст</w:t>
              <w:softHyphen/>
              <w:t>венной скоростью и скоростью тече</w:t>
              <w:softHyphen/>
              <w:t>ния рек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решать задачи на дви</w:t>
              <w:softHyphen/>
              <w:t>жение по реке, содержащие деся</w:t>
              <w:softHyphen/>
              <w:t>тичные дроб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пособствовать формиро</w:t>
              <w:softHyphen/>
              <w:t xml:space="preserve">ванию научного мировоззрения учащихс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использовать знаково-символические средства, в том числе модели и схемы для решения учебных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познаватель</w:t>
              <w:softHyphen/>
              <w:t>ного интереса к изуч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5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ложение и вычи</w:t>
              <w:softHyphen/>
              <w:t>тание де</w:t>
              <w:softHyphen/>
              <w:t>сятичных дробей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Где в решении задач применяется сло</w:t>
              <w:softHyphen/>
              <w:t>жение десятичных дробей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решать уравнения и зада</w:t>
              <w:softHyphen/>
              <w:t>чи с применением сложения деся</w:t>
              <w:softHyphen/>
              <w:t>тичных дроб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пределять последователь</w:t>
              <w:softHyphen/>
              <w:t>ность промежуточных целей с учетом конеч</w:t>
              <w:softHyphen/>
              <w:t>ного результата; составлять план последова</w:t>
              <w:softHyphen/>
              <w:t>тельности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6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ложение и вычи</w:t>
              <w:softHyphen/>
              <w:t>тание де</w:t>
              <w:softHyphen/>
              <w:t>сятичных дро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мы узнали о сложении деся</w:t>
              <w:softHyphen/>
              <w:t>тичных дробей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истематизи</w:t>
              <w:softHyphen/>
              <w:t>ровать знания и умения по теме «Сложение деся</w:t>
              <w:softHyphen/>
              <w:t>тичных дробе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данной тем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оценивать уровень владения учебным действием (отвечать на вопрос «что я не знаю и не умею?»)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устанавливать при</w:t>
              <w:softHyphen/>
              <w:t>чинно-следственные связ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7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ибли</w:t>
              <w:softHyphen/>
              <w:t>женные значения чисел. Округле</w:t>
              <w:softHyphen/>
              <w:t>ние чисе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 чем особенность округления деся</w:t>
              <w:softHyphen/>
              <w:t>тичных дробей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ставить алго</w:t>
              <w:softHyphen/>
              <w:t>ритм округления десятичных дро</w:t>
              <w:softHyphen/>
              <w:t>бей и научиться применять е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осуществлять сравне</w:t>
              <w:softHyphen/>
              <w:t>ние и классификацию по заданным критер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о</w:t>
              <w:softHyphen/>
              <w:t>ставления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8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ибли</w:t>
              <w:softHyphen/>
              <w:t>женные значения чисел. Округле</w:t>
              <w:softHyphen/>
              <w:t>ние чисе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 каком случае ре</w:t>
              <w:softHyphen/>
              <w:t>зультат точнее: если округлять каждое число или только ответ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пра</w:t>
              <w:softHyphen/>
              <w:t>вильно применять округление при решении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лушать других, пытаться принимать другую точку зрения, быть гото</w:t>
              <w:softHyphen/>
              <w:t xml:space="preserve">вым изменить свою точку зре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носить необходимые допол</w:t>
              <w:softHyphen/>
              <w:t>нения и коррективы в план и способ действия в случае расхождения эталона, реального дей</w:t>
              <w:softHyphen/>
              <w:t>ствия и его продук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9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ибли</w:t>
              <w:softHyphen/>
              <w:t>женные значения чисел. Округле</w:t>
              <w:softHyphen/>
              <w:t>ние чисе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мы узнали о сложении, вычи</w:t>
              <w:softHyphen/>
              <w:t>тании и округлении десятичных дробей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бобщить приоб</w:t>
              <w:softHyphen/>
              <w:t>ретенные знания, умения по теме «Сложение и вы</w:t>
              <w:softHyphen/>
              <w:t>читание десятич</w:t>
              <w:softHyphen/>
              <w:t>ных дробе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иентироваться на разно</w:t>
              <w:softHyphen/>
              <w:t>образие способов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0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н</w:t>
              <w:softHyphen/>
              <w:t>трольная работа № 9 по теме «Сложение и вычи</w:t>
              <w:softHyphen/>
              <w:t>тание де</w:t>
              <w:softHyphen/>
              <w:t>сятичных дробей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контрольной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верка  знаний учащихся по теме «Сложение и вычи</w:t>
              <w:softHyphen/>
              <w:t>тание десятичных дробей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вос</w:t>
              <w:softHyphen/>
              <w:t>производить приобретенные знания, умения, навыки при реше</w:t>
              <w:softHyphen/>
              <w:t>нии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способность к мобилизации сил и энергии; способность к волевому усилию в преодолении препят</w:t>
              <w:softHyphen/>
              <w:t>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2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щенных в контрольной работе по теме «Сложение и вычитание десятичных дробей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щенных в контрольной работе, фронтальная работа по решению зада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Анализ ошибок, допущенных в контрольной работе, фронтальная работа по решении зада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осознавать учащимся уровень и качество усвоения результа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ыбирать наиболее эффек</w:t>
              <w:softHyphen/>
              <w:t>тивные способы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,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4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1573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ножение и деление десятичных дробей (30 ч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ноже</w:t>
              <w:softHyphen/>
              <w:t>ние деся</w:t>
              <w:softHyphen/>
              <w:t>тичных дробей на нату</w:t>
              <w:softHyphen/>
              <w:t>ральные числ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умножить деся</w:t>
              <w:softHyphen/>
              <w:t>тичную дробь на це</w:t>
              <w:softHyphen/>
              <w:t>лое число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ставить алго</w:t>
              <w:softHyphen/>
              <w:t>ритм умножения десятичной дроби на целое чис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ставлять план последова</w:t>
              <w:softHyphen/>
              <w:t>тельности действий;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выделять существен</w:t>
              <w:softHyphen/>
              <w:t>ную информацию из текс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о</w:t>
              <w:softHyphen/>
              <w:t>ставления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5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ноже</w:t>
              <w:softHyphen/>
              <w:t>ние деся</w:t>
              <w:softHyphen/>
              <w:t>тичных дробей на нату</w:t>
              <w:softHyphen/>
              <w:t>ральные числ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умножить де</w:t>
              <w:softHyphen/>
              <w:t>сятичную дробь на 10; 100; 1000 ит. д.? Можно ли применять свойства умножения для де</w:t>
              <w:softHyphen/>
              <w:t>сятичных дробей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умно</w:t>
              <w:softHyphen/>
              <w:t>жать десятичную дробь на 10; 100; 1000 и т. д., применять свой</w:t>
              <w:softHyphen/>
              <w:t>ства умножения для упрощения вычисл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умно</w:t>
              <w:softHyphen/>
              <w:t>жать десятичную дробь на 10; 100; 1000 и т. д., применять свой</w:t>
              <w:softHyphen/>
              <w:t>ства умножения для упрощения вычисл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познаватель</w:t>
              <w:softHyphen/>
              <w:t>ного интереса к изуч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6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ноже</w:t>
              <w:softHyphen/>
              <w:t>ние деся</w:t>
              <w:softHyphen/>
              <w:t>тичных дробей на нату</w:t>
              <w:softHyphen/>
              <w:t>ральные числ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атематический диктант, работа у доски и в тетрад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мы узнали об умножении де</w:t>
              <w:softHyphen/>
              <w:t>сятичных дробей на натуральное число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истематизи</w:t>
              <w:softHyphen/>
              <w:t>ровать знания, умения учащихся по теме «Умноже</w:t>
              <w:softHyphen/>
              <w:t>ние десятичных дробей на нату</w:t>
              <w:softHyphen/>
              <w:t>ральное числ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оценивать уровень владения учебным действием (отвечать на вопрос «что я не знаю и не умею?»)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7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ноже</w:t>
              <w:softHyphen/>
              <w:t>ние деся</w:t>
              <w:softHyphen/>
              <w:t>тичных дробей на нату</w:t>
              <w:softHyphen/>
              <w:t>ральные числ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мы узнали об умножении де</w:t>
              <w:softHyphen/>
              <w:t>сятичных дробей на натуральное число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истематизи</w:t>
              <w:softHyphen/>
              <w:t>ровать знания, умения учащихся по теме «Умноже</w:t>
              <w:softHyphen/>
              <w:t>ние десятичных дробей на нату</w:t>
              <w:softHyphen/>
              <w:t>ральное числ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оценивать уровень владения учебным действием (отвечать на вопрос «что я не знаю и не умею?»)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9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ноже</w:t>
              <w:softHyphen/>
              <w:t>ние деся</w:t>
              <w:softHyphen/>
              <w:t>тичных дробей на нату</w:t>
              <w:softHyphen/>
              <w:t>ральные числ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мы узнали об умножении де</w:t>
              <w:softHyphen/>
              <w:t>сятичных дробей на натуральное число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истематизи</w:t>
              <w:softHyphen/>
              <w:t>ровать знания,   умения учащихся по теме «Умноже</w:t>
              <w:softHyphen/>
              <w:t>ние десятичных дробей на нату</w:t>
              <w:softHyphen/>
              <w:t>ральное числ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оценивать уровень владения учебным действием (отвечать на вопрос «что я не знаю и не умею?»)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1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еление десятич</w:t>
              <w:softHyphen/>
              <w:t>ных дро</w:t>
              <w:softHyphen/>
              <w:t>бей на на</w:t>
              <w:softHyphen/>
              <w:t>туральные числ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разделить деся</w:t>
              <w:softHyphen/>
              <w:t>тичную дробь на на</w:t>
              <w:softHyphen/>
              <w:t>туральное число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ставить ал</w:t>
              <w:softHyphen/>
              <w:t>горитм деления десятичной дроби на натуральное число и научиться применять е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читься основам смыслово</w:t>
              <w:softHyphen/>
              <w:t>го чт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о</w:t>
              <w:softHyphen/>
              <w:t>ставления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2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еление десятич</w:t>
              <w:softHyphen/>
              <w:t>ных дро</w:t>
              <w:softHyphen/>
              <w:t>бей на на</w:t>
              <w:softHyphen/>
              <w:t>туральные числ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разделить деся</w:t>
              <w:softHyphen/>
              <w:t>тичную дробь на 10; 100; 1000 и т. д.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делить десятичную дробь на 10; 100; 1000 и т. 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пределять последователь</w:t>
              <w:softHyphen/>
              <w:t>ность промежуточных целей с учетом конеч</w:t>
              <w:softHyphen/>
              <w:t>ного результата; составлять план последова</w:t>
              <w:softHyphen/>
              <w:t>тельности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устанавливать при</w:t>
              <w:softHyphen/>
              <w:t>чинно-следственные связ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о</w:t>
              <w:softHyphen/>
              <w:t>ставления алго</w:t>
              <w:softHyphen/>
              <w:t>ритма выпол</w:t>
              <w:softHyphen/>
              <w:t>нения зад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3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еление десятич</w:t>
              <w:softHyphen/>
              <w:t>ных дро</w:t>
              <w:softHyphen/>
              <w:t>бей на на</w:t>
              <w:softHyphen/>
              <w:t>туральные числ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избежать оши</w:t>
              <w:softHyphen/>
              <w:t>бок при делении десятичных дробей на натуральное число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вершенство</w:t>
              <w:softHyphen/>
              <w:t>вать навык деле</w:t>
              <w:softHyphen/>
              <w:t>ния десятичных дробей на нату</w:t>
              <w:softHyphen/>
              <w:t>ральное чис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носить необходимые допол</w:t>
              <w:softHyphen/>
              <w:t>нения и коррективы в план и способ действия в случае расхождения эталона, реального дей</w:t>
              <w:softHyphen/>
              <w:t>ствия и его продук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4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еление десятич</w:t>
              <w:softHyphen/>
              <w:t>ных дро</w:t>
              <w:softHyphen/>
              <w:t>бей на на</w:t>
              <w:softHyphen/>
              <w:t>туральные числ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применяется деление десятичных дробей на нату</w:t>
              <w:softHyphen/>
              <w:t>ральное число при решении уравнений и задач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воить приме</w:t>
              <w:softHyphen/>
              <w:t>нение деления де</w:t>
              <w:softHyphen/>
              <w:t>сятичных дробей на натуральное число в решении уравнений и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ставлять план последова</w:t>
              <w:softHyphen/>
              <w:t>тельности действий;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именять схемы, модели для получения информации, устанавливать причинно-следственные связ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мотивации к самосовер</w:t>
              <w:softHyphen/>
              <w:t>шенствова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5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еление десятич</w:t>
              <w:softHyphen/>
              <w:t>ных дро</w:t>
              <w:softHyphen/>
              <w:t>бей на на</w:t>
              <w:softHyphen/>
              <w:t>туральные числ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бота у доски и в те</w:t>
              <w:softHyphen/>
              <w:t>традях, индивидуальна; работа (карточки-зада</w:t>
              <w:softHyphen/>
              <w:t>н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мы узнали об умножении и де</w:t>
              <w:softHyphen/>
              <w:t>лении десятичных дробей на натураль</w:t>
              <w:softHyphen/>
              <w:t>ное число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истематизи</w:t>
              <w:softHyphen/>
              <w:t>ровать знания, умения учащихся по теме «Умноже</w:t>
              <w:softHyphen/>
              <w:t>ние и деление де</w:t>
              <w:softHyphen/>
              <w:t>сятичных дробей на натуральные числ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иентироваться на разно</w:t>
              <w:softHyphen/>
              <w:t>образие способов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9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нтроль</w:t>
              <w:softHyphen/>
              <w:t>ная рабо</w:t>
              <w:softHyphen/>
              <w:t>та № 10 по теме «Умноже</w:t>
              <w:softHyphen/>
              <w:t>ние и де</w:t>
              <w:softHyphen/>
              <w:t>ление де</w:t>
              <w:softHyphen/>
              <w:t>сятичных дробей на нату</w:t>
              <w:softHyphen/>
              <w:t>ральные числа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контрольной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верка знаний  учащихся  по теме «Умножение и де</w:t>
              <w:softHyphen/>
              <w:t>ление десятичных дробей на натураль</w:t>
              <w:softHyphen/>
              <w:t>ные числа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вос</w:t>
              <w:softHyphen/>
              <w:t>производить приобретенные знания, умения, навыки в кон</w:t>
              <w:softHyphen/>
              <w:t>кретной деятель</w:t>
              <w:softHyphen/>
              <w:t>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осознавать учащимся уровень и качество усвоения результата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0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щенных в контрольной работе по теме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ноже</w:t>
              <w:softHyphen/>
              <w:t>ние и де</w:t>
              <w:softHyphen/>
              <w:t>ление де</w:t>
              <w:softHyphen/>
              <w:t>сятичных дробей на нату</w:t>
              <w:softHyphen/>
              <w:t>ральные числ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щенных в контрольной работе, фронтальная работа по решению зада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Анализ ошибок, допущенных в контрольной работе, фронтальная работа по решении зада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осознавать учащимся уровень и качество усвоения результа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ыбирать наиболее эффек</w:t>
              <w:softHyphen/>
              <w:t>тивные способы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1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ноже</w:t>
              <w:softHyphen/>
              <w:t>ние деся</w:t>
              <w:softHyphen/>
              <w:t>тичных дро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перемножить десятичные дроб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ывести правило умножения де</w:t>
              <w:softHyphen/>
              <w:t>сятичных дробей и научиться при</w:t>
              <w:softHyphen/>
              <w:t>менять е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0"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ознавать самого себя как движущую силу своего научения, к преодо</w:t>
              <w:softHyphen/>
              <w:t xml:space="preserve">лению препятствий и самокоррекции; уметь выполнять работу над ошибками.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0"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выделять существен</w:t>
              <w:softHyphen/>
              <w:t>ную информацию из текс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2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ноже</w:t>
              <w:softHyphen/>
              <w:t>ние деся</w:t>
              <w:softHyphen/>
              <w:t>тичных дро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умножить де</w:t>
              <w:softHyphen/>
              <w:t>сятичную дробь на 0,1; 0,01; 0,001 и т. д.? Делением на какие числа можно заменить умножение на 0,1; 0,01; 0,001 и т. д.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ывести правило умножения де</w:t>
              <w:softHyphen/>
              <w:t>сятичной дроби на 0,1; 0,01; 0,001 и т. д. и научиться применять е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0"/>
                <w:kern w:val="0"/>
                <w:sz w:val="20"/>
                <w:szCs w:val="20"/>
                <w:lang w:val="ru-RU" w:eastAsia="ru-RU" w:bidi="ar-SA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0"/>
                <w:kern w:val="0"/>
                <w:sz w:val="20"/>
                <w:szCs w:val="20"/>
                <w:lang w:val="ru-RU" w:eastAsia="ru-RU" w:bidi="ar-SA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10"/>
                <w:kern w:val="0"/>
                <w:sz w:val="20"/>
                <w:szCs w:val="20"/>
                <w:lang w:val="ru-RU" w:eastAsia="ru-RU" w:bidi="ar-SA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о</w:t>
              <w:softHyphen/>
              <w:t>ставления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4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ноже</w:t>
              <w:softHyphen/>
              <w:t>ние деся</w:t>
              <w:softHyphen/>
              <w:t>тичных дро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именимы ли свойства умноже</w:t>
              <w:softHyphen/>
              <w:t>ния к десятичным дробям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сширить об</w:t>
              <w:softHyphen/>
              <w:t>ласть применения свойств умноже</w:t>
              <w:softHyphen/>
              <w:t>ния на десятич</w:t>
              <w:softHyphen/>
              <w:t>ные дроб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способность к мо</w:t>
              <w:softHyphen/>
              <w:t>билизации сил и энергии; способность к воле</w:t>
              <w:softHyphen/>
              <w:t xml:space="preserve">вому усилию — выбору в ситуации мотивационного конфликта и к преодолению препятствий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осуществлять сравне</w:t>
              <w:softHyphen/>
              <w:t>ние и классификацию по заданным критер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5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ноже</w:t>
              <w:softHyphen/>
              <w:t>ние деся</w:t>
              <w:softHyphen/>
              <w:t>тичных дро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применяется умножение деся</w:t>
              <w:softHyphen/>
              <w:t>тичных дробей при решении уравнений и задач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приме</w:t>
              <w:softHyphen/>
              <w:t>нять умножение десятичных дро</w:t>
              <w:softHyphen/>
              <w:t>бей при решении уравнений и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пределять последователь</w:t>
              <w:softHyphen/>
              <w:t>ность промежуточных целей с учетом конеч</w:t>
              <w:softHyphen/>
              <w:t>ного результата; составлять план последова</w:t>
              <w:softHyphen/>
              <w:t>тельности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умение выде</w:t>
              <w:softHyphen/>
              <w:t>лять закономер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6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ноже</w:t>
              <w:softHyphen/>
              <w:t>ние деся</w:t>
              <w:softHyphen/>
              <w:t>тичных дро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бота у доски, тетрадях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изменится дробь при умно</w:t>
              <w:softHyphen/>
              <w:t>жении на десятич</w:t>
              <w:softHyphen/>
              <w:t>ную дробь больше (меньше) единицы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бобщить зна</w:t>
              <w:softHyphen/>
              <w:t>ния, умения по теме «Умноже</w:t>
              <w:softHyphen/>
              <w:t>ние десятичных дробе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0"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коммуника</w:t>
              <w:softHyphen/>
              <w:t>тивные действия, направленные на структу</w:t>
              <w:softHyphen/>
              <w:t>рирование информации по данной те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0"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0"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иентироваться на разно</w:t>
              <w:softHyphen/>
              <w:t>образие способов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7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еление десятич</w:t>
              <w:softHyphen/>
              <w:t>ных дро</w:t>
              <w:softHyphen/>
              <w:t>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разделить деся</w:t>
              <w:softHyphen/>
              <w:t>тичную дробь на де</w:t>
              <w:softHyphen/>
              <w:t>сятичную дробь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делить десятичную дробь на десятичную дроб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выделять существен</w:t>
              <w:softHyphen/>
              <w:t>ную информацию из текс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8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еление десятич</w:t>
              <w:softHyphen/>
              <w:t>ных дро</w:t>
              <w:softHyphen/>
              <w:t>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разделить де</w:t>
              <w:softHyphen/>
              <w:t>сятичную дробь на 0,1; 0,01; 0,001 и т. д.? Умножени</w:t>
              <w:softHyphen/>
              <w:t>ем на какие числа можно заменить деление на 0,1; 0,01; 0,001 и т. д.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ывести правило деления десятич</w:t>
              <w:softHyphen/>
              <w:t>ной дроби на 0,1; 0,01; 0,001 и т. д. и научиться при</w:t>
              <w:softHyphen/>
              <w:t>менять е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ценивать весомость приводи</w:t>
              <w:softHyphen/>
              <w:t>мых доказательств и рассужд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9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еление десятич</w:t>
              <w:softHyphen/>
              <w:t>ных дро</w:t>
              <w:softHyphen/>
              <w:t>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изменится дробь при делении на десятичную дробь больше (меньше) единицы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вершенство</w:t>
              <w:softHyphen/>
              <w:t>вать навыки деле</w:t>
              <w:softHyphen/>
              <w:t>ния десятичных дроб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выслушивать мне</w:t>
              <w:softHyphen/>
              <w:t>ние членов команды, не перебивая; принятие коллективного ре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устанавливать при</w:t>
              <w:softHyphen/>
              <w:t>чинно-следственные связ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обуч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1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еление десятич</w:t>
              <w:softHyphen/>
              <w:t>ных дро</w:t>
              <w:softHyphen/>
              <w:t>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Где применяется деление десятичных дробей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при</w:t>
              <w:softHyphen/>
              <w:t>менять деление десятичных дро</w:t>
              <w:softHyphen/>
              <w:t>бей для решения задач и уравн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троить логические цепи рас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2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еление десятич</w:t>
              <w:softHyphen/>
              <w:t>ных дро</w:t>
              <w:softHyphen/>
              <w:t>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перевести обыкновенную дробь в десятич</w:t>
              <w:softHyphen/>
              <w:t>ную? Всякую ли дробь можно пере</w:t>
              <w:softHyphen/>
              <w:t>вести в конечную десятичную дроб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пе</w:t>
              <w:softHyphen/>
              <w:t>реводить обык</w:t>
              <w:softHyphen/>
              <w:t>новенные дроби в десятичные и применять это умение для нахо</w:t>
              <w:softHyphen/>
              <w:t>ждения значения выраж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целевые уста</w:t>
              <w:softHyphen/>
              <w:t>новки учебной деятельности, выстраивать алгоритм действий; удерживать цели деятель</w:t>
              <w:softHyphen/>
              <w:t>ности до получения ее результа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3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еление десятич</w:t>
              <w:softHyphen/>
              <w:t>ных дро</w:t>
              <w:softHyphen/>
              <w:t>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ие свойства арифметических действий примени</w:t>
              <w:softHyphen/>
              <w:t>мы к десятичным дробям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вершенство</w:t>
              <w:softHyphen/>
              <w:t>вать навыки арифметических действий с деся</w:t>
              <w:softHyphen/>
              <w:t>тичными дробями с применением всех изученных свойств арифме</w:t>
              <w:softHyphen/>
              <w:t>тических дейст</w:t>
              <w:softHyphen/>
              <w:t>вий. Научиться применять знания,умения по теме «Деление десятичных до</w:t>
              <w:softHyphen/>
              <w:t>бей» для решения примеров, урав</w:t>
              <w:softHyphen/>
              <w:t>нений и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мотивации к самосовер</w:t>
              <w:softHyphen/>
              <w:t>шенствова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30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еление десятич</w:t>
              <w:softHyphen/>
              <w:t>ных дро</w:t>
              <w:softHyphen/>
              <w:t>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ие свойства арифметических действий примени</w:t>
              <w:softHyphen/>
              <w:t>мы к десятичным дробям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вершенство</w:t>
              <w:softHyphen/>
              <w:t>вать навыки арифметических действий с деся</w:t>
              <w:softHyphen/>
              <w:t>тичными дробями с применением всех изученных свойств арифме</w:t>
              <w:softHyphen/>
              <w:t>тических дейст</w:t>
              <w:softHyphen/>
              <w:t>вий. Научиться применять знания,умения по теме «Деление десятичных до</w:t>
              <w:softHyphen/>
              <w:t>бей» для решения примеров, урав</w:t>
              <w:softHyphen/>
              <w:t>нений и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мотивации к самосовер</w:t>
              <w:softHyphen/>
              <w:t>шенствова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31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реднее арифмети</w:t>
              <w:softHyphen/>
              <w:t>ческо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такое среднее арифметическое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вы</w:t>
              <w:softHyphen/>
              <w:t>числять среднее арифметическое нескольких чисе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способность к мобилизации сил и энергии; способность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устанавливать при</w:t>
              <w:softHyphen/>
              <w:t>чинно-следственные связ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обуч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1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реднее арифмети</w:t>
              <w:softHyphen/>
              <w:t>ческо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бота у доски и в те</w:t>
              <w:softHyphen/>
              <w:t>традях, работа в пара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такое средняя скорость? Как най</w:t>
              <w:softHyphen/>
              <w:t>ти среднюю ско</w:t>
              <w:softHyphen/>
              <w:t>рость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решать задачи на сред</w:t>
              <w:softHyphen/>
              <w:t>нюю скорость и другие средние величи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учащимися класса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ставлять план последова</w:t>
              <w:softHyphen/>
              <w:t>тельности действий;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ладеть общим приемом ре</w:t>
              <w:softHyphen/>
              <w:t>шения учебных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познаватель</w:t>
              <w:softHyphen/>
              <w:t>ного интереса к изуч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2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реднее арифмети</w:t>
              <w:softHyphen/>
              <w:t>ческо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Где применяется среднее арифмети</w:t>
              <w:softHyphen/>
              <w:t>ческое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вершенство</w:t>
              <w:softHyphen/>
              <w:t>вать навыки, умения по теме «Среднее арифме</w:t>
              <w:softHyphen/>
              <w:t>тическо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4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реднее арифмети</w:t>
              <w:softHyphen/>
              <w:t>ческо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мы узнали о среднем ариф</w:t>
              <w:softHyphen/>
              <w:t>метическом и его применении при решении задач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истематизи</w:t>
              <w:softHyphen/>
              <w:t>ровать знания, умения по теме «Среднее арифме</w:t>
              <w:softHyphen/>
              <w:t>тическо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осуществлять синтез как составление целого из ча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5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нтроль</w:t>
              <w:softHyphen/>
              <w:t>ная рабо</w:t>
              <w:softHyphen/>
              <w:t>та № 11 по теме «Умноже</w:t>
              <w:softHyphen/>
              <w:t>ние и де</w:t>
              <w:softHyphen/>
              <w:t>ление де</w:t>
              <w:softHyphen/>
              <w:t>сятичных дробей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контрольной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рка знаний  учащихся  по теме «Умножение и де</w:t>
              <w:softHyphen/>
              <w:t>ление десятичных дробей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вос</w:t>
              <w:softHyphen/>
              <w:t>производить приобретенные знания, умения, навыки в кон</w:t>
              <w:softHyphen/>
              <w:t>кретной деятель</w:t>
              <w:softHyphen/>
              <w:t>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способность к мобилизации сил и энергии; способность к волевому усилию в преодолении препят</w:t>
              <w:softHyphen/>
              <w:t>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6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</w:t>
              <w:softHyphen/>
              <w:t>щенных в контрольной работе по теме «Умноже</w:t>
              <w:softHyphen/>
              <w:t>ние и де</w:t>
              <w:softHyphen/>
              <w:t>ление де</w:t>
              <w:softHyphen/>
              <w:t>сятичных дробей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</w:t>
              <w:softHyphen/>
              <w:t>щенных в контрольное работе, фронтальная работа по решению зада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ение умно</w:t>
              <w:softHyphen/>
              <w:t>жения и деления десятичных дробей в практической дея</w:t>
              <w:softHyphen/>
              <w:t>тельно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ознавать учащимся уровень и качество усвоения результат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иентироваться на разно</w:t>
              <w:softHyphen/>
              <w:t>образие способов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7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1573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струменты для вычислений и измерений (20 ч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кро</w:t>
              <w:softHyphen/>
              <w:t>калькуля</w:t>
              <w:softHyphen/>
              <w:t>тор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применять калькулятор для вы</w:t>
              <w:softHyphen/>
              <w:t>полнения отдель</w:t>
              <w:softHyphen/>
              <w:t>ных арифметиче</w:t>
              <w:softHyphen/>
              <w:t>ских действий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вить навыки инструменталь</w:t>
              <w:softHyphen/>
              <w:t>ных вычисл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выделять существен</w:t>
              <w:softHyphen/>
              <w:t>ную информацию из текс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,   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8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цен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о называет</w:t>
              <w:softHyphen/>
              <w:t>ся процентом? Как обратить де</w:t>
              <w:softHyphen/>
              <w:t>сятичную дробь в проценты? Как перевести процен</w:t>
              <w:softHyphen/>
              <w:t>ты в десятичную дробь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знакомиться с понятием про</w:t>
              <w:softHyphen/>
              <w:t>цента, научиться переводить про</w:t>
              <w:softHyphen/>
              <w:t>центы в десятич</w:t>
              <w:softHyphen/>
              <w:t>ную дробь и обра</w:t>
              <w:softHyphen/>
              <w:t>щать десятичную дробь в процен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обуч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,   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9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цен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ронтальная беседа с классом, работа у до</w:t>
              <w:softHyphen/>
              <w:t>ски и в тетрад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найти процент от числа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решать задачи на нахо</w:t>
              <w:softHyphen/>
              <w:t>ждение процента от чис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устанавливать при</w:t>
              <w:softHyphen/>
              <w:t>чинно-следственные связ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навыков ана</w:t>
              <w:softHyphen/>
              <w:t>ли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1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цен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найти число по его процентам? Как найти про</w:t>
              <w:softHyphen/>
              <w:t>центное отношение величин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решать задачи на нахо</w:t>
              <w:softHyphen/>
              <w:t>ждение числа по его процен</w:t>
              <w:softHyphen/>
              <w:t>там, процентного отношения вели</w:t>
              <w:softHyphen/>
              <w:t>ч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устанавливать аналог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2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цен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а у доски и в те</w:t>
              <w:softHyphen/>
              <w:t>традях, индивидуальная работа (карточки-зада</w:t>
              <w:softHyphen/>
              <w:t>н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менится ли ве</w:t>
              <w:softHyphen/>
              <w:t>личина, если ее сначала увеличить (уменьшить) на не</w:t>
              <w:softHyphen/>
              <w:t>сколько процентов, а затем уменьшить (увеличить) на то же число процентов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вершенство</w:t>
              <w:softHyphen/>
              <w:t>вать навыки решения задач на процен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3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цен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о нового мы узнали по теме «Проценты»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бщить зна</w:t>
              <w:softHyphen/>
              <w:t>ния, умения по теме «Процен</w:t>
              <w:softHyphen/>
              <w:t>т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данной теме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ознавать учащимся уровень и качество усвоения результат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иентироваться на разно</w:t>
              <w:softHyphen/>
              <w:t>образие способов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4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нтроль</w:t>
              <w:softHyphen/>
              <w:t>ная рабо</w:t>
              <w:softHyphen/>
              <w:t>та № 12 по теме «Процен</w:t>
              <w:softHyphen/>
              <w:t>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контрольной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рка знаний учащихся по теме «Проценты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вос</w:t>
              <w:softHyphen/>
              <w:t>производить приобретенные знания, умения, навыки в кон</w:t>
              <w:softHyphen/>
              <w:t>кретной деятель</w:t>
              <w:softHyphen/>
              <w:t>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ознавать учащимся уровень и качество усвоения результат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5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</w:t>
              <w:softHyphen/>
              <w:t>щенных в контрольной работе по теме «Процен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</w:t>
              <w:softHyphen/>
              <w:t>щенных в контрольное работе, фронтальная работа по решению зада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рка знаний учащихся по теме «Проценты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вос</w:t>
              <w:softHyphen/>
              <w:t>производить приобретенные знания, умения, навыки в кон</w:t>
              <w:softHyphen/>
              <w:t>кретной деятель</w:t>
              <w:softHyphen/>
              <w:t>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ознавать учащимся уровень и качество усвоения результат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 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6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гол. Пря</w:t>
              <w:softHyphen/>
              <w:t>мой и раз</w:t>
              <w:softHyphen/>
              <w:t>вернутый углы. Чер</w:t>
              <w:softHyphen/>
              <w:t>тежный треуголь</w:t>
              <w:softHyphen/>
              <w:t>ни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ая фигура на</w:t>
              <w:softHyphen/>
              <w:t>зывается углом? Что такое вершина, стороны угла? Как обозначаются углы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рас</w:t>
              <w:softHyphen/>
              <w:t>познавать углы на чертежах, пра</w:t>
              <w:softHyphen/>
              <w:t>вильно их обозна</w:t>
              <w:softHyphen/>
              <w:t>чать и назыв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выделять существен</w:t>
              <w:softHyphen/>
              <w:t>ную информацию из текс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обуч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,     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8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гол. Пря</w:t>
              <w:softHyphen/>
              <w:t>мой и раз</w:t>
              <w:softHyphen/>
              <w:t>вернутый углы. Чер</w:t>
              <w:softHyphen/>
              <w:t>тежный треуголь</w:t>
              <w:softHyphen/>
              <w:t>ни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ой угол называ</w:t>
              <w:softHyphen/>
              <w:t>ется прямым, раз</w:t>
              <w:softHyphen/>
              <w:t>вернутым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ь определение развернутого, прямого угла, научиться опре</w:t>
              <w:softHyphen/>
              <w:t>делять прямые углы на чертежах и строить их с по</w:t>
              <w:softHyphen/>
              <w:t>мощью уголь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осуществлять сравне</w:t>
              <w:softHyphen/>
              <w:t>ние и классификацию по заданным критер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обуч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,   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9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гол. Пря</w:t>
              <w:softHyphen/>
              <w:t>мой и раз</w:t>
              <w:softHyphen/>
              <w:t>вернутый углы. Чер</w:t>
              <w:softHyphen/>
              <w:t>тежный треуголь</w:t>
              <w:softHyphen/>
              <w:t>ни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помощью какого чертежного ин</w:t>
              <w:softHyphen/>
              <w:t>струмента можно построить прямой угол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вершенство</w:t>
              <w:softHyphen/>
              <w:t>вать навыки по</w:t>
              <w:softHyphen/>
              <w:t>строения уг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знавать учащимся уровень и качество усвоения результа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  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0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мере</w:t>
              <w:softHyphen/>
              <w:t>ние углов. Транспор</w:t>
              <w:softHyphen/>
              <w:t>тир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а с текстом учеб</w:t>
              <w:softHyphen/>
              <w:t>ника, работа у доски и в тетрад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о называется градусом? Какую градусную меру имеют прямой, развернутый углы? Какие виды углов бывают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изме</w:t>
              <w:softHyphen/>
              <w:t>рять градусную меру углов на чер</w:t>
              <w:softHyphen/>
              <w:t>теже с помощью транспортира, различать острые, тупые, прямые уг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уметь точно и грамотно выражать свои мысли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выделять существен</w:t>
              <w:softHyphen/>
              <w:t>ную информацию из текс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  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1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мере</w:t>
              <w:softHyphen/>
              <w:t>ние углов. Транспор</w:t>
              <w:softHyphen/>
              <w:t>тир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а с текстом учеб</w:t>
              <w:softHyphen/>
              <w:t>ника, работа у доски и в тетрад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построить угол с заданной градус</w:t>
              <w:softHyphen/>
              <w:t>ной мерой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стро</w:t>
              <w:softHyphen/>
              <w:t>ить углы по за</w:t>
              <w:softHyphen/>
              <w:t>данной градусной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звивать умение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осуществлять синтез как составление целого из ча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   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2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мере</w:t>
              <w:softHyphen/>
              <w:t>ние углов. Транспор</w:t>
              <w:softHyphen/>
              <w:t>тир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а с текстом учеб</w:t>
              <w:softHyphen/>
              <w:t>ника, работа у доски и в тетрад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о называется бис</w:t>
              <w:softHyphen/>
              <w:t>сектрисой угла? Ка</w:t>
              <w:softHyphen/>
              <w:t>кую часть прямого угла составляет угол в 30°; 45°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при</w:t>
              <w:softHyphen/>
              <w:t>менять знания, умения по теме «Углы» для реше</w:t>
              <w:softHyphen/>
              <w:t>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  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3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мере</w:t>
              <w:softHyphen/>
              <w:t>ние углов. Транспор</w:t>
              <w:softHyphen/>
              <w:t>тир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построить угол с заданной градус</w:t>
              <w:softHyphen/>
              <w:t>ной мерой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при</w:t>
              <w:softHyphen/>
              <w:t>менять знания, умения по теме «Углы» для реше</w:t>
              <w:softHyphen/>
              <w:t>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,   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5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уговые диаграмм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о называется кру</w:t>
              <w:softHyphen/>
              <w:t>говой диаграммой? Как построить кру</w:t>
              <w:softHyphen/>
              <w:t>говую диаграмму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стро</w:t>
              <w:softHyphen/>
              <w:t>ить круговые диа</w:t>
              <w:softHyphen/>
              <w:t>граммы по дан</w:t>
              <w:softHyphen/>
              <w:t>ным зада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ставлять план последова</w:t>
              <w:softHyphen/>
              <w:t>тельности действий;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выделять существен</w:t>
              <w:softHyphen/>
              <w:t>ную информацию из текс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  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6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уговые диаграмм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ую часть целого составляет вели</w:t>
              <w:softHyphen/>
              <w:t>чина, если на диа</w:t>
              <w:softHyphen/>
              <w:t>грамме ей соответ</w:t>
              <w:softHyphen/>
              <w:t>ствует сектор в 180°; 90°? А сколько это в процентах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вершенство</w:t>
              <w:softHyphen/>
              <w:t>вать знания и умения по теме «Круговые диа</w:t>
              <w:softHyphen/>
              <w:t>грамм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ознавать самого себя как движущую силу своего научения, к преодоле</w:t>
              <w:softHyphen/>
              <w:t xml:space="preserve">нию препятствий и самокоррекции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,   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7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уговые диаграмм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? Что называется кру</w:t>
              <w:softHyphen/>
              <w:t>говой диаграммой? Как построить кру</w:t>
              <w:softHyphen/>
              <w:t>говую диаграмм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ую часть целого составляет вели</w:t>
              <w:softHyphen/>
              <w:t>чина, если на диа</w:t>
              <w:softHyphen/>
              <w:t>грамме ей соответ</w:t>
              <w:softHyphen/>
              <w:t>ствует сектор в 180°; 90°? А сколько это в процентах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вершенство</w:t>
              <w:softHyphen/>
              <w:t>вать знания и умения по теме «Круговые диа</w:t>
              <w:softHyphen/>
              <w:t>грамм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ознавать самого себя как движущую силу своего научения, к преодоле</w:t>
              <w:softHyphen/>
              <w:t xml:space="preserve">нию препятствий и самокоррекции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,   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8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нтроль</w:t>
              <w:softHyphen/>
              <w:t>ная рабо</w:t>
              <w:softHyphen/>
              <w:t>та № 13 по теме «Инструменты для измерений и вычислений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контрольной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рка знаний учащихся по теме «Углы и диаграм</w:t>
              <w:softHyphen/>
              <w:t>мы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вос</w:t>
              <w:softHyphen/>
              <w:t>производить приобретенные знания, умения, навыки в кон</w:t>
              <w:softHyphen/>
              <w:t>кретной деятель</w:t>
              <w:softHyphen/>
              <w:t>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способность к мобилизации сил и энергии; способность к волевому усилию в преодолении препят</w:t>
              <w:softHyphen/>
              <w:t>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ыбирать наиболее эффек</w:t>
              <w:softHyphen/>
              <w:t>тивные способы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9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</w:t>
              <w:softHyphen/>
              <w:t>щенных в контрольной работе по теме «Инструменты для измерений и вычислений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</w:t>
              <w:softHyphen/>
              <w:t>щенных в контрольное работе, фронтальная работа по решению зада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ение про</w:t>
              <w:softHyphen/>
              <w:t>центов, углов и диа</w:t>
              <w:softHyphen/>
              <w:t>грамм в практиче</w:t>
              <w:softHyphen/>
              <w:t>ской жиз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ознавать учащимся уровень и качество усвоения результат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иентироваться на разно</w:t>
              <w:softHyphen/>
              <w:t>образие способов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30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>
          <w:trHeight w:val="591" w:hRule="atLeast"/>
        </w:trPr>
        <w:tc>
          <w:tcPr>
            <w:tcW w:w="1573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тоговое повторение курса математики 5 класса (24ч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ействия с натуральными числам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оназывается на</w:t>
              <w:softHyphen/>
              <w:t>туральными числа</w:t>
              <w:softHyphen/>
              <w:t>ми? Что такое раз</w:t>
              <w:softHyphen/>
              <w:t>ряды, классы? Как расположены числа в натуральном ряду? Какие законы сло</w:t>
              <w:softHyphen/>
              <w:t>жения, вычитания, умножения приме</w:t>
              <w:softHyphen/>
              <w:t>нимы к натураль</w:t>
              <w:softHyphen/>
              <w:t>ным числам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торить поня</w:t>
              <w:softHyphen/>
              <w:t>тия натурального числа, класса, разряда. Уметь применять ос</w:t>
              <w:softHyphen/>
              <w:t>новные свойства действий для ре</w:t>
              <w:softHyphen/>
              <w:t>шения примеров и задач в нату</w:t>
              <w:softHyphen/>
              <w:t>ральных числ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осуществлять сравне</w:t>
              <w:softHyphen/>
              <w:t>ние и классификацию по заданным критер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3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ействия с натуральными числам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о называется на</w:t>
              <w:softHyphen/>
              <w:t>туральными числа</w:t>
              <w:softHyphen/>
              <w:t>ми? Что такое раз</w:t>
              <w:softHyphen/>
              <w:t>ряды, классы? Как расположены числа в натуральном ряду? Какие законы сло</w:t>
              <w:softHyphen/>
              <w:t>жения, вычитания, умножения приме</w:t>
              <w:softHyphen/>
              <w:t>нимы к натураль</w:t>
              <w:softHyphen/>
              <w:t>ным числам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торить поня</w:t>
              <w:softHyphen/>
              <w:t>тия натурального числа, класса, разряда. Уметь применять ос</w:t>
              <w:softHyphen/>
              <w:t>новные свойства действий для ре</w:t>
              <w:softHyphen/>
              <w:t>шения примеров и задач в нату</w:t>
              <w:softHyphen/>
              <w:t>ральных числ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осуществлять сравне</w:t>
              <w:softHyphen/>
              <w:t>ние и классификацию по заданным критер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4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и и объём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Групповая – работа с учебником,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найти площадь прямоугольника? В каких единицах она измеряетс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ем прямоугольного параллелепипеда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истематизировать знания, умения по теме «Площади и объемы» Применять зна</w:t>
              <w:softHyphen/>
              <w:t>ния, умения и на</w:t>
              <w:softHyphen/>
              <w:t>выки при реше</w:t>
              <w:softHyphen/>
              <w:t>нии практических задач на нахо</w:t>
              <w:softHyphen/>
              <w:t>ждение площадей и объе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гулятивные: осознавать самого себя как движущую силу своего научения, к преодоле</w:t>
              <w:softHyphen/>
              <w:t>нию препятствий и самокоррекции. Познавательные: выделять общее и частное, целое и часть, общее и различное в изучаемых объект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,   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5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ожение и вычита</w:t>
              <w:softHyphen/>
              <w:t>ние обык</w:t>
              <w:softHyphen/>
              <w:t>новенных дро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а у доски и в тетрадях, индивидуальная работа(карточки-задан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ие операции мы научились вы</w:t>
              <w:softHyphen/>
              <w:t>полнять с обыкно</w:t>
              <w:softHyphen/>
              <w:t>венными дробями и смешанными числам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торить прави</w:t>
              <w:softHyphen/>
              <w:t>ла сложения и вы</w:t>
              <w:softHyphen/>
              <w:t>читания обыкно</w:t>
              <w:softHyphen/>
              <w:t>венных дробей и смешанных чисел с равными знаменателями, перевод сме</w:t>
              <w:softHyphen/>
              <w:t>шанного числа в неправильную дробь и выделе</w:t>
              <w:softHyphen/>
              <w:t>ние целой части из неправильной дроби. Применять изученные дей</w:t>
              <w:softHyphen/>
              <w:t>ствия с обыкно</w:t>
              <w:softHyphen/>
              <w:t>венными дробями для решения при</w:t>
              <w:softHyphen/>
              <w:t>меров, уравнений и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6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ожение и вычита</w:t>
              <w:softHyphen/>
              <w:t>ние обык</w:t>
              <w:softHyphen/>
              <w:t>новенных дро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а у доски и в тетрадях, индивидуальная работа(карточки-задан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ие операции мы научились вы</w:t>
              <w:softHyphen/>
              <w:t>полнять с обыкно</w:t>
              <w:softHyphen/>
              <w:t>венными дробями и смешанными числами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торить прави</w:t>
              <w:softHyphen/>
              <w:t>ла сложения и вы</w:t>
              <w:softHyphen/>
              <w:t>читания обыкно</w:t>
              <w:softHyphen/>
              <w:t>венных дробей и смешанных чисел с равными знаменателями, перевод сме</w:t>
              <w:softHyphen/>
              <w:t>шанного числа в неправильную дробь и выделе</w:t>
              <w:softHyphen/>
              <w:t>ние целой части из неправильной дроби. Применять изученные дей</w:t>
              <w:softHyphen/>
              <w:t>ствия с обыкно</w:t>
              <w:softHyphen/>
              <w:t>венными дробями для решения при</w:t>
              <w:softHyphen/>
              <w:t>меров, уравнений и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07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ложение и вычи</w:t>
              <w:softHyphen/>
              <w:t>тание де</w:t>
              <w:softHyphen/>
              <w:t>сятичных дро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бота у доски и в те</w:t>
              <w:softHyphen/>
              <w:t>традях, работа в пара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ов алгоритм сложения (вычи</w:t>
              <w:softHyphen/>
              <w:t>тания) десятичных дробей? Какие правила сложения, вычитания приме</w:t>
              <w:softHyphen/>
              <w:t>нимы к десятичным дробям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торить прави</w:t>
              <w:softHyphen/>
              <w:t>ла сложения и вы</w:t>
              <w:softHyphen/>
              <w:t>читания обыкно</w:t>
              <w:softHyphen/>
              <w:t>венных дробей и смешанных чисел с равными знаменателями, перевод сме</w:t>
              <w:softHyphen/>
              <w:t>шанного числа в неправильную дробь и выделе</w:t>
              <w:softHyphen/>
              <w:t>ние целой части из неправильной дроби. Применять изученные дей</w:t>
              <w:softHyphen/>
              <w:t>ствия с обыкно</w:t>
              <w:softHyphen/>
              <w:t>венными дробями для решения при</w:t>
              <w:softHyphen/>
              <w:t>меров, уравнений и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мотивации к конструиро</w:t>
              <w:softHyphen/>
              <w:t>ванию, творче</w:t>
              <w:softHyphen/>
              <w:t>скому самовы</w:t>
              <w:softHyphen/>
              <w:t>раж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0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ложение и вычи</w:t>
              <w:softHyphen/>
              <w:t>тание де</w:t>
              <w:softHyphen/>
              <w:t>сятичных дро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бота у доски и в те</w:t>
              <w:softHyphen/>
              <w:t>традях, работа в пара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ов алгоритм сложения (вычи</w:t>
              <w:softHyphen/>
              <w:t>тания) десятичных дробей? Какие правила сложения, вычитания приме</w:t>
              <w:softHyphen/>
              <w:t>нимы к десятичным дробям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торить прави</w:t>
              <w:softHyphen/>
              <w:t>ла сложения и вы</w:t>
              <w:softHyphen/>
              <w:t>читания обыкно</w:t>
              <w:softHyphen/>
              <w:t>венных дробей и смешанных чисел с равными знаменателями, перевод сме</w:t>
              <w:softHyphen/>
              <w:t>шанного числа в неправильную дробь и выделе</w:t>
              <w:softHyphen/>
              <w:t>ние целой части из неправильной дроби. Применять изученные дей</w:t>
              <w:softHyphen/>
              <w:t>ствия с обыкно</w:t>
              <w:softHyphen/>
              <w:t>венными дробями для решения при</w:t>
              <w:softHyphen/>
              <w:t>меров, уравнений и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мотивации к конструиро</w:t>
              <w:softHyphen/>
              <w:t>ванию, творче</w:t>
              <w:softHyphen/>
              <w:t>скому самовы</w:t>
              <w:softHyphen/>
              <w:t>раж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1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ноже</w:t>
              <w:softHyphen/>
              <w:t>ние и де</w:t>
              <w:softHyphen/>
              <w:t>ление де</w:t>
              <w:softHyphen/>
              <w:t>сятичных дро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бота у доски и в те</w:t>
              <w:softHyphen/>
              <w:t>традях, индивидуальная работа(карточки-зада</w:t>
              <w:softHyphen/>
              <w:t>н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ов алгоритм умножения (деле</w:t>
              <w:softHyphen/>
              <w:t>ния) десятичных дробей? Какие пра</w:t>
              <w:softHyphen/>
              <w:t>вила умножения, деления примени</w:t>
              <w:softHyphen/>
              <w:t>мы к десятичным дроб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вторить алго</w:t>
              <w:softHyphen/>
              <w:t>ритм умножения (деления) деся</w:t>
              <w:softHyphen/>
              <w:t>тичных дробей, свойства умноже</w:t>
              <w:softHyphen/>
              <w:t>ния, деления и их применение к ре</w:t>
              <w:softHyphen/>
              <w:t>шению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мотивации к конструиро</w:t>
              <w:softHyphen/>
              <w:t>ванию, творче</w:t>
              <w:softHyphen/>
              <w:t>скому самовы</w:t>
              <w:softHyphen/>
              <w:t>раж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2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ноже</w:t>
              <w:softHyphen/>
              <w:t>ние и де</w:t>
              <w:softHyphen/>
              <w:t>ление де</w:t>
              <w:softHyphen/>
              <w:t>сятичных дроб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бота у доски и в те</w:t>
              <w:softHyphen/>
              <w:t>традях, индивидуальная работа(карточки-зада</w:t>
              <w:softHyphen/>
              <w:t>н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найти наиболее рациональный спо</w:t>
              <w:softHyphen/>
              <w:t>соб решения ариф</w:t>
              <w:softHyphen/>
              <w:t>метической задачи? Какие приемы при этом применимы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вторить алго</w:t>
              <w:softHyphen/>
              <w:t>ритм умножения (деления) деся</w:t>
              <w:softHyphen/>
              <w:t>тичных дробей, свойства умноже</w:t>
              <w:softHyphen/>
              <w:t>ния, деления и их применение к ре</w:t>
              <w:softHyphen/>
              <w:t>шению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мотивации к конструиро</w:t>
              <w:softHyphen/>
              <w:t>ванию, творче</w:t>
              <w:softHyphen/>
              <w:t>скому самовы</w:t>
              <w:softHyphen/>
              <w:t>раж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3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равне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ронтальный опрос, работа у доски и в те</w:t>
              <w:softHyphen/>
              <w:t>трад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то такое уравне</w:t>
              <w:softHyphen/>
              <w:t>ние, корень урав</w:t>
              <w:softHyphen/>
              <w:t>нения? Как найти неизвестное слагае</w:t>
              <w:softHyphen/>
              <w:t>мое, уменьшаемое, вычитаемое, мно</w:t>
              <w:softHyphen/>
              <w:t>житель и т. д.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вторить пра</w:t>
              <w:softHyphen/>
              <w:t>вила нахождения неизвестных компонентов действий и при</w:t>
              <w:softHyphen/>
              <w:t>менять эти пра</w:t>
              <w:softHyphen/>
              <w:t>вила для решения уравн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удерживать цель деятельности до получения ее результата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меть осуществлять сравне</w:t>
              <w:softHyphen/>
              <w:t>ние и классификацию по заданным критер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табл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4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шение задач с по</w:t>
              <w:softHyphen/>
              <w:t>мощью уравнений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ие типы задач мы научились ре</w:t>
              <w:softHyphen/>
              <w:t>шать с помощью уравнения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Систематизи</w:t>
              <w:softHyphen/>
              <w:t>ровать знания учащихся по ре</w:t>
              <w:softHyphen/>
              <w:t>шению задач с по</w:t>
              <w:softHyphen/>
              <w:t>мощью урав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осознавать учащимся уровень и качество усвоения результата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использовать знаково-символические средства, в том числе модели и схемы для решения учебных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6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ромежуточная аттестац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контрольной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верка знаний учащихся за курс математики 5 класс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вос</w:t>
              <w:softHyphen/>
              <w:t>производить приобретенные знания, умения, навыки в кон</w:t>
              <w:softHyphen/>
              <w:t>кретной деятель</w:t>
              <w:softHyphen/>
              <w:t>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осознавать учащимся уровень и качество усвоения результата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7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ошибок, допущенных в промежуточной аттестаци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Фронтальная – устный с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Индивидуальная – решение задач, самостоятель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верка знаний учащихся за курс математики 5 класс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ознавать учащимся уровень и качество усвоения результат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иентироваться на разно</w:t>
              <w:softHyphen/>
              <w:t>образие способов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8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цен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бота у доски и в те</w:t>
              <w:softHyphen/>
              <w:t>традях, индивидуальная работа (карточки-зада</w:t>
              <w:softHyphen/>
              <w:t>н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найти процент от числа? Как найти число по его про</w:t>
              <w:softHyphen/>
              <w:t>центам? Как най</w:t>
              <w:softHyphen/>
              <w:t>ти процентное от</w:t>
              <w:softHyphen/>
              <w:t>ношение величин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истематизиро</w:t>
              <w:softHyphen/>
              <w:t>вать знания уча</w:t>
              <w:softHyphen/>
              <w:t>щихся по основ</w:t>
              <w:softHyphen/>
              <w:t>ным типам задач на процен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19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проще</w:t>
              <w:softHyphen/>
              <w:t>ние выра</w:t>
              <w:softHyphen/>
              <w:t>жен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ронтальная работа с классом, индивиду</w:t>
              <w:softHyphen/>
              <w:t>альная работа(карточ</w:t>
              <w:softHyphen/>
              <w:t>ки-задан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ие свойства сло</w:t>
              <w:softHyphen/>
              <w:t>жения, вычитания, умножения приме</w:t>
              <w:softHyphen/>
              <w:t>нимы для упроще</w:t>
              <w:softHyphen/>
              <w:t>ния выражений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вторить при</w:t>
              <w:softHyphen/>
              <w:t>менение свойств сложения, вычи</w:t>
              <w:softHyphen/>
              <w:t>тания и умноже</w:t>
              <w:softHyphen/>
              <w:t>ния для упроще</w:t>
              <w:softHyphen/>
              <w:t>ния выраж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ладеть общим приемом ре</w:t>
              <w:softHyphen/>
              <w:t>шения учебных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0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гол. Измерение угл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а с текстом учебника, работа у доски и в тетрад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построить угол с заданной градус</w:t>
              <w:softHyphen/>
              <w:t>ной мерой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при</w:t>
              <w:softHyphen/>
              <w:t>менять знания, умения по теме «Углы» для реше</w:t>
              <w:softHyphen/>
              <w:t>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1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гол. Измерение угл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а с текстом учебника, работа у доски и в тетрад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построить угол с заданной градус</w:t>
              <w:softHyphen/>
              <w:t>ной мерой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при</w:t>
              <w:softHyphen/>
              <w:t>менять знания, умения по теме «Углы» для реше</w:t>
              <w:softHyphen/>
              <w:t>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извольно и осознанно владеть общим приемом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3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ш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к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иенти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ованных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задач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бота у доски и в те</w:t>
              <w:softHyphen/>
              <w:t>трад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Где в повседневной жизни мы сталкива</w:t>
              <w:softHyphen/>
              <w:t>емся с процентам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иентироваться на разно</w:t>
              <w:softHyphen/>
              <w:t>образие способов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</w:t>
              <w:softHyphen/>
              <w:t>ние заинте</w:t>
              <w:softHyphen/>
              <w:t>ресованности в приобретении и расширении зна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4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ш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к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иенти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ованных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залач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бота у доски и в те</w:t>
              <w:softHyphen/>
              <w:t>трад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Где в повседневной жизни мы сталкива</w:t>
              <w:softHyphen/>
              <w:t>емся с процентам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иентироваться на разно</w:t>
              <w:softHyphen/>
              <w:t>образие способов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</w:t>
              <w:softHyphen/>
              <w:t>ние заинте</w:t>
              <w:softHyphen/>
              <w:t>ресованности в приобретении и расширении зна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5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ш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к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иенти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ованных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залач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бота у доски и в те</w:t>
              <w:softHyphen/>
              <w:t>трад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Где в повседневной жизни мы сталкива</w:t>
              <w:softHyphen/>
              <w:t>емся с процентам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иентироваться на разно</w:t>
              <w:softHyphen/>
              <w:t>образие способов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</w:t>
              <w:softHyphen/>
              <w:t>ние заинте</w:t>
              <w:softHyphen/>
              <w:t>ресованности в приобретении и расширении зна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6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логических задач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логических     задач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0" w:after="12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pacing w:val="3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23"/>
              <w:widowControl/>
              <w:shd w:val="clear" w:color="auto" w:fill="auto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val="ru-RU" w:bidi="ar-SA"/>
              </w:rPr>
      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реативности мышления, инициативы, находчивости, активности при решении арифметических задач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7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логических задач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логических     задач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0" w:after="12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pacing w:val="3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23"/>
              <w:widowControl/>
              <w:shd w:val="clear" w:color="auto" w:fill="auto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val="ru-RU" w:bidi="ar-SA"/>
              </w:rPr>
      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реативности мышления, инициативы, находчивости, активности при решении арифметических задач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8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логических задач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логических     задач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0" w:after="12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pacing w:val="3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23"/>
              <w:widowControl/>
              <w:shd w:val="clear" w:color="auto" w:fill="auto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val="ru-RU" w:bidi="ar-SA"/>
              </w:rPr>
      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креативности мышления, инициативы, находчивости, активности при решении арифметических задач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30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2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логических задач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логических     задач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0" w:after="12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pacing w:val="3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23"/>
              <w:widowControl/>
              <w:shd w:val="clear" w:color="auto" w:fill="auto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val="ru-RU" w:bidi="ar-SA"/>
              </w:rPr>
      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креативности мышления, инициативы, находчивости, активности при решении арифметических задач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езен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карт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лемное обучение, рефлекс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  <w:t>31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en-US"/>
              </w:rPr>
            </w:r>
          </w:p>
        </w:tc>
      </w:tr>
    </w:tbl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bCs/>
        </w:rPr>
      </w:pPr>
      <w:r>
        <w:rPr>
          <w:sz w:val="20"/>
          <w:szCs w:val="20"/>
          <w:lang w:eastAsia="en-US" w:bidi="en-US"/>
        </w:rPr>
        <w:tab/>
        <w:tab/>
        <w:tab/>
        <w:tab/>
        <w:tab/>
        <w:tab/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Autospacing="0" w:before="0" w:afterAutospacing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1713" w:right="567" w:hanging="862"/>
        <w:jc w:val="both"/>
        <w:rPr>
          <w:bCs/>
          <w:iCs/>
        </w:rPr>
      </w:pPr>
      <w:r>
        <w:rPr>
          <w:b/>
        </w:rPr>
        <w:t>ПЛАНИРУЕМЫЕ РЕЗУЛЬТАТЫ ИЗУЧЕНИЯ КУРСА</w:t>
      </w:r>
    </w:p>
    <w:p>
      <w:pPr>
        <w:pStyle w:val="NormalWeb"/>
        <w:spacing w:beforeAutospacing="0" w:before="0" w:afterAutospacing="0" w:after="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right="567" w:hanging="0"/>
        <w:jc w:val="both"/>
        <w:rPr>
          <w:bCs/>
          <w:iCs/>
        </w:rPr>
      </w:pPr>
      <w:r>
        <w:rPr>
          <w:bCs/>
          <w:iCs/>
        </w:rPr>
        <w:t xml:space="preserve">В результате изучения математики ученик должен: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ть/понимать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before="1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меть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spacing w:before="240" w:after="1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</w:rPr>
        <w:t xml:space="preserve">повседневной жизни </w:t>
      </w:r>
      <w:r>
        <w:rPr>
          <w:rFonts w:ascii="Times New Roman" w:hAnsi="Times New Roman"/>
          <w:bCs/>
          <w:sz w:val="24"/>
          <w:szCs w:val="24"/>
        </w:rPr>
        <w:t>для: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240" w:before="6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713" w:right="993" w:hanging="7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СИСТЕМА ДИАГНОСТИКИ ЗНАНИЙ И УМЕНИЙ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firstLine="567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Контроль знаний учащихся по математике выполняет следующие функции: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1.</w:t>
      </w:r>
      <w:r>
        <w:rPr>
          <w:rStyle w:val="Strong"/>
          <w:color w:val="000000"/>
        </w:rPr>
        <w:t>Контролирующая и диагностическая функция -</w:t>
      </w:r>
      <w:r>
        <w:rPr>
          <w:color w:val="000000"/>
        </w:rPr>
        <w:t>выявление и диагностика результатов обучения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2.</w:t>
      </w:r>
      <w:r>
        <w:rPr>
          <w:rStyle w:val="Strong"/>
          <w:color w:val="000000"/>
        </w:rPr>
        <w:t xml:space="preserve">Образовательная (обучающая) функция. </w:t>
      </w:r>
      <w:r>
        <w:rPr>
          <w:color w:val="000000"/>
        </w:rPr>
        <w:t>Повышение качества знаний, их систематизация, формирование приемов учебной работы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3.</w:t>
      </w:r>
      <w:r>
        <w:rPr>
          <w:rStyle w:val="Strong"/>
          <w:color w:val="000000"/>
        </w:rPr>
        <w:t xml:space="preserve">Стимулирующая (развивающая) функция. </w:t>
      </w:r>
      <w:r>
        <w:rPr>
          <w:color w:val="000000"/>
        </w:rPr>
        <w:t>Создание необходимой основы для стимулирующих содержательных оценок деятельности учащихся, для развития познавательной активности школьников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4.</w:t>
      </w:r>
      <w:r>
        <w:rPr>
          <w:rStyle w:val="Strong"/>
          <w:color w:val="000000"/>
        </w:rPr>
        <w:t xml:space="preserve">Воспитательная функция. </w:t>
      </w:r>
      <w:r>
        <w:rPr>
          <w:color w:val="000000"/>
        </w:rPr>
        <w:t>Воспитание у каждого школьника чувства ответственности за результаты учения, формирование познавательной мотивации учения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5.</w:t>
      </w:r>
      <w:r>
        <w:rPr>
          <w:rStyle w:val="Strong"/>
          <w:color w:val="000000"/>
        </w:rPr>
        <w:t xml:space="preserve">Прогностическая функция. </w:t>
      </w:r>
      <w:r>
        <w:rPr>
          <w:color w:val="000000"/>
        </w:rPr>
        <w:t>Управление процессом усвоения знаний, умений и его коррекция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Осуществляя проверку знаний, необходимо помнить, что контролирующая функция - основная функция. При разных целях и видах проверки эти функции могут проявляться по-разному. Например, при текущей проверке усвоения учебного материала по математике, доминирующей должна быть обучающая функция, а при итоговом контроле преобладает контролирующая функция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rStyle w:val="Strong"/>
          <w:color w:val="000000"/>
        </w:rPr>
        <w:t xml:space="preserve">Педагогические требования к контролю знаний учащихся: </w:t>
      </w:r>
      <w:r>
        <w:rPr>
          <w:color w:val="000000"/>
        </w:rPr>
        <w:t>контроль знаний учащихся должен быть: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мотивированным;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систематическим и регулярным;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разнообразным по формам, включать всех учащихся в работу;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быть всесторонним и объективным на основе дифференцированного подхода к учащимся;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rStyle w:val="Strong"/>
          <w:color w:val="000000"/>
        </w:rPr>
      </w:pPr>
      <w:r>
        <w:rPr>
          <w:color w:val="000000"/>
        </w:rPr>
        <w:t>базироваться на единстве требований учителей, осуществляющих контроль за учебной работой учащихся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rStyle w:val="Strong"/>
          <w:color w:val="000000"/>
        </w:rPr>
        <w:t>Методы контроля</w:t>
      </w:r>
      <w:r>
        <w:rPr>
          <w:color w:val="000000"/>
        </w:rPr>
        <w:t>- способы, с помощью которых определяется результативность учебно-познавательной деятельности учителя и учащихся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Существует много различных классификаций методов и приемов контроля знаний учащихся по математике. Рассмотрим некоторые из них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Выделяют следующие методы контроля:</w:t>
      </w:r>
    </w:p>
    <w:p>
      <w:pPr>
        <w:pStyle w:val="NormalWeb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Устные (опрос, устная контрольная работа и др.).</w:t>
      </w:r>
    </w:p>
    <w:p>
      <w:pPr>
        <w:pStyle w:val="NormalWeb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Письменные (математический диктант, контрольная работа, тематический реферат и др.).</w:t>
      </w:r>
    </w:p>
    <w:p>
      <w:pPr>
        <w:pStyle w:val="NormalWeb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Практические (опыт, практическая работа, лабораторная работа, экспериментальное задание и др.).</w:t>
      </w:r>
    </w:p>
    <w:p>
      <w:pPr>
        <w:pStyle w:val="NormalWeb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Зачеты.</w:t>
      </w:r>
    </w:p>
    <w:p>
      <w:pPr>
        <w:pStyle w:val="NormalWeb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Экзамены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Другая классификация контроля за знаниями учащихся по математике: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Контроль знаний: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Текущий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Тематический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color w:val="000000"/>
        </w:rPr>
        <w:t>Периодический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rStyle w:val="Strong"/>
          <w:color w:val="000000"/>
        </w:rPr>
        <w:t>Текущий контроль</w:t>
      </w:r>
      <w:r>
        <w:rPr>
          <w:color w:val="000000"/>
        </w:rPr>
        <w:t>: различные формы устного опроса, проверка домашнего задания, проверка тетрадей, проверка с помощью компьютера, текущие тесты на компьютере и др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rStyle w:val="Strong"/>
          <w:color w:val="000000"/>
        </w:rPr>
        <w:t>Тематический контроль</w:t>
      </w:r>
      <w:r>
        <w:rPr>
          <w:color w:val="000000"/>
        </w:rPr>
        <w:t>: тематическая контрольная работа, тематический смотр знаний и др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-567" w:firstLine="567"/>
        <w:jc w:val="both"/>
        <w:rPr>
          <w:color w:val="000000"/>
        </w:rPr>
      </w:pPr>
      <w:r>
        <w:rPr>
          <w:rStyle w:val="Strong"/>
          <w:color w:val="000000"/>
        </w:rPr>
        <w:t>Периодический контроль: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тоговая контрольная работа, экзамены, зачеты и др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left="-567" w:right="253"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160"/>
        <w:ind w:firstLine="360"/>
        <w:contextualSpacing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НОРМЫ ОЦЕНКИ ЗНАНИЙ, УМЕНИЙ И НАВЫКОВ УЧАЩИХСЯ ПО МАТЕМАТИКЕ.</w:t>
      </w:r>
    </w:p>
    <w:p>
      <w:pPr>
        <w:pStyle w:val="Normal"/>
        <w:shd w:val="clear" w:color="auto" w:fill="FFFFFF"/>
        <w:spacing w:before="0" w:after="160"/>
        <w:ind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shd w:val="clear" w:color="auto" w:fill="FFFFFF"/>
        <w:spacing w:before="0" w:after="160"/>
        <w:ind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shd w:val="clear" w:color="auto" w:fill="FFFFFF"/>
        <w:spacing w:before="0" w:after="160"/>
        <w:ind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ценка устных ответов учащихся по математике</w:t>
      </w:r>
    </w:p>
    <w:p>
      <w:pPr>
        <w:pStyle w:val="Normal"/>
        <w:shd w:val="clear" w:color="auto" w:fill="FFFFFF"/>
        <w:spacing w:before="0" w:after="160"/>
        <w:ind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твет оценивается отметкой «5», если ученик:</w:t>
      </w:r>
    </w:p>
    <w:p>
      <w:pPr>
        <w:pStyle w:val="ListParagraph"/>
        <w:numPr>
          <w:ilvl w:val="0"/>
          <w:numId w:val="14"/>
        </w:numPr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лно раскрыл содержание материала в объёме», предусмотренном программой учебников;</w:t>
      </w:r>
    </w:p>
    <w:p>
      <w:pPr>
        <w:pStyle w:val="ListParagraph"/>
        <w:numPr>
          <w:ilvl w:val="0"/>
          <w:numId w:val="14"/>
        </w:numPr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4"/>
          <w:sz w:val="24"/>
          <w:szCs w:val="24"/>
          <w:lang w:eastAsia="ru-RU"/>
        </w:rPr>
        <w:t xml:space="preserve">изложил материал грамотным языком, а определённой логической </w:t>
      </w:r>
      <w:r>
        <w:rPr>
          <w:rFonts w:eastAsia="Times New Roman" w:ascii="Times New Roman" w:hAnsi="Times New Roman"/>
          <w:spacing w:val="-6"/>
          <w:sz w:val="24"/>
          <w:szCs w:val="24"/>
          <w:lang w:eastAsia="ru-RU"/>
        </w:rPr>
        <w:t xml:space="preserve">последовательности, точно используя математическую терминологию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 символику;</w:t>
      </w:r>
    </w:p>
    <w:p>
      <w:pPr>
        <w:pStyle w:val="ListParagraph"/>
        <w:numPr>
          <w:ilvl w:val="0"/>
          <w:numId w:val="14"/>
        </w:numPr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7"/>
          <w:sz w:val="24"/>
          <w:szCs w:val="24"/>
          <w:lang w:eastAsia="ru-RU"/>
        </w:rPr>
        <w:t xml:space="preserve">правильно выполнил рисунки, чертежи, графика, сопутствующи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твету;</w:t>
      </w:r>
    </w:p>
    <w:p>
      <w:pPr>
        <w:pStyle w:val="ListParagraph"/>
        <w:numPr>
          <w:ilvl w:val="0"/>
          <w:numId w:val="14"/>
        </w:numPr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5"/>
          <w:sz w:val="24"/>
          <w:szCs w:val="24"/>
          <w:lang w:eastAsia="ru-RU"/>
        </w:rPr>
        <w:t>показал умение иллюстрировать теоретические положения конк</w:t>
      </w:r>
      <w:r>
        <w:rPr>
          <w:rFonts w:eastAsia="Times New Roman" w:ascii="Times New Roman" w:hAnsi="Times New Roman"/>
          <w:spacing w:val="-10"/>
          <w:sz w:val="24"/>
          <w:szCs w:val="24"/>
          <w:lang w:eastAsia="ru-RU"/>
        </w:rPr>
        <w:t xml:space="preserve">ретными примерами» применять их в новой: ситуации при выполнени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актического задания;</w:t>
      </w:r>
    </w:p>
    <w:p>
      <w:pPr>
        <w:pStyle w:val="ListParagraph"/>
        <w:numPr>
          <w:ilvl w:val="0"/>
          <w:numId w:val="14"/>
        </w:numPr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7"/>
          <w:sz w:val="24"/>
          <w:szCs w:val="24"/>
          <w:lang w:eastAsia="ru-RU"/>
        </w:rPr>
        <w:t>продемонстрировал усвоение ранее изученных сопутствующих воп</w:t>
      </w:r>
      <w:r>
        <w:rPr>
          <w:rFonts w:eastAsia="Times New Roman" w:ascii="Times New Roman" w:hAnsi="Times New Roman"/>
          <w:spacing w:val="-1"/>
          <w:sz w:val="24"/>
          <w:szCs w:val="24"/>
          <w:lang w:eastAsia="ru-RU"/>
        </w:rPr>
        <w:t xml:space="preserve">росов, сформированность и устойчивость используемых при ответ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авыков и умений;</w:t>
      </w:r>
    </w:p>
    <w:p>
      <w:pPr>
        <w:pStyle w:val="ListParagraph"/>
        <w:numPr>
          <w:ilvl w:val="0"/>
          <w:numId w:val="14"/>
        </w:numPr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eastAsia="ru-RU"/>
        </w:rPr>
        <w:t>отвечал самостоятельно без наводящих вопросов учителя.</w:t>
      </w:r>
    </w:p>
    <w:p>
      <w:pPr>
        <w:pStyle w:val="ListParagraph"/>
        <w:numPr>
          <w:ilvl w:val="0"/>
          <w:numId w:val="14"/>
        </w:numPr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9"/>
          <w:sz w:val="24"/>
          <w:szCs w:val="24"/>
          <w:lang w:eastAsia="ru-RU"/>
        </w:rPr>
        <w:t>возможны одна - две неточности при освещении второстепенных воп</w:t>
      </w:r>
      <w:r>
        <w:rPr>
          <w:rFonts w:eastAsia="Times New Roman" w:ascii="Times New Roman" w:hAnsi="Times New Roman"/>
          <w:spacing w:val="-7"/>
          <w:sz w:val="24"/>
          <w:szCs w:val="24"/>
          <w:lang w:eastAsia="ru-RU"/>
        </w:rPr>
        <w:t xml:space="preserve">росов или в выкладках, которые ученик легко исправил по замечанию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чителя.</w:t>
      </w:r>
    </w:p>
    <w:p>
      <w:pPr>
        <w:pStyle w:val="Normal"/>
        <w:shd w:val="clear" w:color="auto" w:fill="FFFFFF"/>
        <w:spacing w:before="0" w:after="160"/>
        <w:ind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твет оценивается отметкой «4»,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если он удовлетворяет в основном требованиям на оценку «5», но при этом имеет один из недостатков:</w:t>
      </w:r>
    </w:p>
    <w:p>
      <w:pPr>
        <w:pStyle w:val="ListParagraph"/>
        <w:numPr>
          <w:ilvl w:val="0"/>
          <w:numId w:val="15"/>
        </w:numPr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9"/>
          <w:sz w:val="24"/>
          <w:szCs w:val="24"/>
          <w:lang w:eastAsia="ru-RU"/>
        </w:rPr>
        <w:t>в изложении допущены небольшие пробелы, не исказившие математ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еское содержание ответа;</w:t>
      </w:r>
    </w:p>
    <w:p>
      <w:pPr>
        <w:pStyle w:val="ListParagraph"/>
        <w:numPr>
          <w:ilvl w:val="0"/>
          <w:numId w:val="15"/>
        </w:numPr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4"/>
          <w:sz w:val="24"/>
          <w:szCs w:val="24"/>
          <w:lang w:eastAsia="ru-RU"/>
        </w:rPr>
        <w:t xml:space="preserve">допущены один - два недочета при освещении основного содержания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твета, исправленные по замечанию учителя;</w:t>
      </w:r>
    </w:p>
    <w:p>
      <w:pPr>
        <w:pStyle w:val="ListParagraph"/>
        <w:numPr>
          <w:ilvl w:val="0"/>
          <w:numId w:val="15"/>
        </w:numPr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5"/>
          <w:sz w:val="24"/>
          <w:szCs w:val="24"/>
          <w:lang w:eastAsia="ru-RU"/>
        </w:rPr>
        <w:t>допущены ошибка или более двух недочётов при освещении второсте</w:t>
      </w:r>
      <w:r>
        <w:rPr>
          <w:rFonts w:eastAsia="Times New Roman" w:ascii="Times New Roman" w:hAnsi="Times New Roman"/>
          <w:spacing w:val="-3"/>
          <w:sz w:val="24"/>
          <w:szCs w:val="24"/>
          <w:lang w:eastAsia="ru-RU"/>
        </w:rPr>
        <w:t xml:space="preserve">пенных вопросов </w:t>
      </w:r>
      <w:r>
        <w:rPr>
          <w:rFonts w:eastAsia="Times New Roman" w:ascii="Times New Roman" w:hAnsi="Times New Roman"/>
          <w:smallCaps/>
          <w:spacing w:val="-3"/>
          <w:sz w:val="24"/>
          <w:szCs w:val="24"/>
          <w:lang w:eastAsia="ru-RU"/>
        </w:rPr>
        <w:t xml:space="preserve">или </w:t>
      </w:r>
      <w:r>
        <w:rPr>
          <w:rFonts w:eastAsia="Times New Roman" w:ascii="Times New Roman" w:hAnsi="Times New Roman"/>
          <w:spacing w:val="-3"/>
          <w:sz w:val="24"/>
          <w:szCs w:val="24"/>
          <w:lang w:eastAsia="ru-RU"/>
        </w:rPr>
        <w:t xml:space="preserve">в выкладках, легко исправленные по замечанию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чителя.</w:t>
      </w:r>
    </w:p>
    <w:p>
      <w:pPr>
        <w:pStyle w:val="Normal"/>
        <w:shd w:val="clear" w:color="auto" w:fill="FFFFFF"/>
        <w:spacing w:before="0" w:after="160"/>
        <w:ind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тметка «3» ставится в следующих случаях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17"/>
        </w:numPr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4"/>
          <w:sz w:val="24"/>
          <w:szCs w:val="24"/>
          <w:lang w:eastAsia="ru-RU"/>
        </w:rPr>
        <w:t xml:space="preserve">неполно или непоследовательно раскрыто содержание материала, но </w:t>
      </w:r>
      <w:r>
        <w:rPr>
          <w:rFonts w:eastAsia="Times New Roman" w:ascii="Times New Roman" w:hAnsi="Times New Roman"/>
          <w:spacing w:val="-5"/>
          <w:sz w:val="24"/>
          <w:szCs w:val="24"/>
          <w:lang w:eastAsia="ru-RU"/>
        </w:rPr>
        <w:t>показано общее понимание вопроса и продемонстрированы умения, дос</w:t>
      </w:r>
      <w:r>
        <w:rPr>
          <w:rFonts w:eastAsia="Times New Roman" w:ascii="Times New Roman" w:hAnsi="Times New Roman"/>
          <w:spacing w:val="-1"/>
          <w:sz w:val="24"/>
          <w:szCs w:val="24"/>
          <w:lang w:eastAsia="ru-RU"/>
        </w:rPr>
        <w:t>таточные для дальнейшего усвоения программного материала (опреде</w:t>
      </w:r>
      <w:r>
        <w:rPr>
          <w:rFonts w:eastAsia="Times New Roman" w:ascii="Times New Roman" w:hAnsi="Times New Roman"/>
          <w:spacing w:val="-4"/>
          <w:sz w:val="24"/>
          <w:szCs w:val="24"/>
          <w:lang w:eastAsia="ru-RU"/>
        </w:rPr>
        <w:t>лённые «Требованиями к математической подготовке учащихся»);</w:t>
      </w:r>
    </w:p>
    <w:p>
      <w:pPr>
        <w:pStyle w:val="ListParagraph"/>
        <w:numPr>
          <w:ilvl w:val="0"/>
          <w:numId w:val="16"/>
        </w:numPr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4"/>
          <w:sz w:val="24"/>
          <w:szCs w:val="24"/>
          <w:lang w:eastAsia="ru-RU"/>
        </w:rPr>
        <w:t xml:space="preserve">имелись затруднения или допущены ошибки в определении понятие, </w:t>
      </w:r>
      <w:r>
        <w:rPr>
          <w:rFonts w:eastAsia="Times New Roman" w:ascii="Times New Roman" w:hAnsi="Times New Roman"/>
          <w:spacing w:val="-3"/>
          <w:sz w:val="24"/>
          <w:szCs w:val="24"/>
          <w:lang w:eastAsia="ru-RU"/>
        </w:rPr>
        <w:t xml:space="preserve">использовании математической терминологии, чертежах, выкладках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справленные после нескольких наводящих вопросов учителя;</w:t>
      </w:r>
    </w:p>
    <w:p>
      <w:pPr>
        <w:pStyle w:val="ListParagraph"/>
        <w:numPr>
          <w:ilvl w:val="0"/>
          <w:numId w:val="16"/>
        </w:numPr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eastAsia="ru-RU"/>
        </w:rPr>
        <w:t xml:space="preserve">ученик не справился с применением теории в новой ситуации при </w:t>
      </w:r>
      <w:r>
        <w:rPr>
          <w:rFonts w:eastAsia="Times New Roman" w:ascii="Times New Roman" w:hAnsi="Times New Roman"/>
          <w:spacing w:val="-2"/>
          <w:sz w:val="24"/>
          <w:szCs w:val="24"/>
          <w:lang w:eastAsia="ru-RU"/>
        </w:rPr>
        <w:t>выполнении практического задания, но выполнил задания обязательно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го уровня сложности по данной теме;</w:t>
      </w:r>
    </w:p>
    <w:p>
      <w:pPr>
        <w:pStyle w:val="ListParagraph"/>
        <w:numPr>
          <w:ilvl w:val="0"/>
          <w:numId w:val="16"/>
        </w:numPr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7"/>
          <w:sz w:val="24"/>
          <w:szCs w:val="24"/>
          <w:lang w:eastAsia="ru-RU"/>
        </w:rPr>
        <w:t>при знании теоретического материала выявлена недостаточная сфор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мированность основных умении и навыков».</w:t>
      </w:r>
    </w:p>
    <w:p>
      <w:pPr>
        <w:pStyle w:val="Normal"/>
        <w:shd w:val="clear" w:color="auto" w:fill="FFFFFF"/>
        <w:spacing w:before="0" w:after="160"/>
        <w:ind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тметке "2" ставится в следующих случаях:</w:t>
      </w:r>
    </w:p>
    <w:p>
      <w:pPr>
        <w:pStyle w:val="ListParagraph"/>
        <w:numPr>
          <w:ilvl w:val="0"/>
          <w:numId w:val="18"/>
        </w:numPr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е раскрыто основное содержание учебного материала;</w:t>
      </w:r>
    </w:p>
    <w:p>
      <w:pPr>
        <w:pStyle w:val="ListParagraph"/>
        <w:numPr>
          <w:ilvl w:val="0"/>
          <w:numId w:val="18"/>
        </w:numPr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7"/>
          <w:sz w:val="24"/>
          <w:szCs w:val="24"/>
          <w:lang w:eastAsia="ru-RU"/>
        </w:rPr>
        <w:t>обнаружено незнание или непонимание учеником большей или наибо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лее важное части учебного материала;</w:t>
      </w:r>
    </w:p>
    <w:p>
      <w:pPr>
        <w:pStyle w:val="ListParagraph"/>
        <w:numPr>
          <w:ilvl w:val="0"/>
          <w:numId w:val="18"/>
        </w:numPr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15"/>
          <w:sz w:val="24"/>
          <w:szCs w:val="24"/>
          <w:lang w:eastAsia="ru-RU"/>
        </w:rPr>
        <w:t>допущены ошибки в определении понятий» при использовании матем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ическое терминологии, в рисунках, чертежах или графиках, в выклад</w:t>
      </w:r>
      <w:r>
        <w:rPr>
          <w:rFonts w:eastAsia="Times New Roman" w:ascii="Times New Roman" w:hAnsi="Times New Roman"/>
          <w:spacing w:val="-1"/>
          <w:sz w:val="24"/>
          <w:szCs w:val="24"/>
          <w:lang w:eastAsia="ru-RU"/>
        </w:rPr>
        <w:t>ках, которые не исправлены после нескольких наводящих вопросов учите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ценка письменных контрольных работ учащихс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ставится, если: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3"/>
          <w:sz w:val="24"/>
          <w:szCs w:val="24"/>
          <w:lang w:eastAsia="ru-RU"/>
        </w:rPr>
        <w:t>работа выполнена полностью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5"/>
          <w:sz w:val="24"/>
          <w:szCs w:val="24"/>
          <w:lang w:eastAsia="ru-RU"/>
        </w:rPr>
        <w:t xml:space="preserve">в логических рассуждениях и обосновании решения нет пробелов 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шибок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6"/>
          <w:sz w:val="24"/>
          <w:szCs w:val="24"/>
          <w:lang w:eastAsia="ru-RU"/>
        </w:rPr>
        <w:t>в решении нет математических ошибок (возможна одна неточность, описка, не являющаяся следствием незнания или непонимания учебно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го материала).</w:t>
      </w:r>
    </w:p>
    <w:p>
      <w:pPr>
        <w:pStyle w:val="Normal"/>
        <w:shd w:val="clear" w:color="auto" w:fill="FFFFFF"/>
        <w:spacing w:before="0" w:after="160"/>
        <w:ind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ставится, если:</w:t>
      </w:r>
    </w:p>
    <w:p>
      <w:pPr>
        <w:pStyle w:val="ListParagraph"/>
        <w:numPr>
          <w:ilvl w:val="0"/>
          <w:numId w:val="20"/>
        </w:numPr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5"/>
          <w:sz w:val="24"/>
          <w:szCs w:val="24"/>
          <w:lang w:eastAsia="ru-RU"/>
        </w:rPr>
        <w:t>работа выполнена полностью» но обоснования шагов решения недос</w:t>
      </w:r>
      <w:r>
        <w:rPr>
          <w:rFonts w:eastAsia="Times New Roman" w:ascii="Times New Roman" w:hAnsi="Times New Roman"/>
          <w:spacing w:val="-1"/>
          <w:sz w:val="24"/>
          <w:szCs w:val="24"/>
          <w:lang w:eastAsia="ru-RU"/>
        </w:rPr>
        <w:t>таточны (если умение обосновывать рассуждения не являлось специаль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ым объектом проверки);</w:t>
      </w:r>
    </w:p>
    <w:p>
      <w:pPr>
        <w:pStyle w:val="ListParagraph"/>
        <w:numPr>
          <w:ilvl w:val="0"/>
          <w:numId w:val="20"/>
        </w:numPr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5"/>
          <w:sz w:val="24"/>
          <w:szCs w:val="24"/>
          <w:lang w:eastAsia="ru-RU"/>
        </w:rPr>
        <w:t xml:space="preserve">допущена одна ошибка или два-три недочёта в выкладках, рисунках, </w:t>
      </w:r>
      <w:r>
        <w:rPr>
          <w:rFonts w:eastAsia="Times New Roman" w:ascii="Times New Roman" w:hAnsi="Times New Roman"/>
          <w:spacing w:val="-9"/>
          <w:sz w:val="24"/>
          <w:szCs w:val="24"/>
          <w:lang w:eastAsia="ru-RU"/>
        </w:rPr>
        <w:t xml:space="preserve">чертежах или графиках (если эти виды работы не являлись специальным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бъектом проверки).</w:t>
      </w:r>
    </w:p>
    <w:p>
      <w:pPr>
        <w:pStyle w:val="Normal"/>
        <w:shd w:val="clear" w:color="auto" w:fill="FFFFFF"/>
        <w:spacing w:before="0" w:after="160"/>
        <w:ind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ставится, если:</w:t>
      </w:r>
    </w:p>
    <w:p>
      <w:pPr>
        <w:pStyle w:val="ListParagraph"/>
        <w:numPr>
          <w:ilvl w:val="0"/>
          <w:numId w:val="21"/>
        </w:numPr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ущены более одна ошибки или более двух-трёх недочётов в выкладках, чертежах или графиках, но учащийся владеет обязательными умениями по проверяемой теме;</w:t>
      </w:r>
    </w:p>
    <w:p>
      <w:pPr>
        <w:pStyle w:val="Normal"/>
        <w:shd w:val="clear" w:color="auto" w:fill="FFFFFF"/>
        <w:spacing w:before="0" w:after="160"/>
        <w:ind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ставится, если:</w:t>
      </w:r>
    </w:p>
    <w:p>
      <w:pPr>
        <w:pStyle w:val="ListParagraph"/>
        <w:numPr>
          <w:ilvl w:val="0"/>
          <w:numId w:val="21"/>
        </w:numPr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5"/>
          <w:sz w:val="24"/>
          <w:szCs w:val="24"/>
          <w:lang w:eastAsia="ru-RU"/>
        </w:rPr>
        <w:t>допущены существенные ошибки, показавшие, что учащийся не влад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ет обязательные умениями по данной теме в полной мере;</w:t>
      </w:r>
    </w:p>
    <w:p>
      <w:pPr>
        <w:pStyle w:val="Normal"/>
        <w:spacing w:before="0" w:after="160"/>
        <w:ind w:firstLine="54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C0"/>
        <w:spacing w:beforeAutospacing="0" w:before="0" w:afterAutospacing="0" w:after="0"/>
        <w:jc w:val="both"/>
        <w:rPr>
          <w:color w:val="000000"/>
        </w:rPr>
      </w:pPr>
      <w:r>
        <w:rPr>
          <w:rStyle w:val="C1"/>
          <w:b/>
          <w:bCs/>
          <w:color w:val="000000"/>
          <w:u w:val="single"/>
        </w:rPr>
        <w:t>Общая классификация ошибок.</w:t>
      </w:r>
    </w:p>
    <w:p>
      <w:pPr>
        <w:pStyle w:val="C0"/>
        <w:spacing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при оценке знаний, умений и навыков, учащихся следует учитывать все ошибки (грубые и негрубые) и недочёты.</w:t>
      </w:r>
    </w:p>
    <w:p>
      <w:pPr>
        <w:pStyle w:val="C0"/>
        <w:spacing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  <w:u w:val="single"/>
        </w:rPr>
        <w:t>Грубыми считаются ошибки:</w:t>
      </w:r>
    </w:p>
    <w:p>
      <w:pPr>
        <w:pStyle w:val="C0"/>
        <w:numPr>
          <w:ilvl w:val="0"/>
          <w:numId w:val="21"/>
        </w:numPr>
        <w:spacing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C0"/>
        <w:numPr>
          <w:ilvl w:val="0"/>
          <w:numId w:val="21"/>
        </w:numPr>
        <w:spacing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незнание наименований единиц измерения;</w:t>
      </w:r>
    </w:p>
    <w:p>
      <w:pPr>
        <w:pStyle w:val="C0"/>
        <w:numPr>
          <w:ilvl w:val="0"/>
          <w:numId w:val="21"/>
        </w:numPr>
        <w:spacing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неумение выделить в ответе главное;</w:t>
      </w:r>
    </w:p>
    <w:p>
      <w:pPr>
        <w:pStyle w:val="C0"/>
        <w:numPr>
          <w:ilvl w:val="0"/>
          <w:numId w:val="21"/>
        </w:numPr>
        <w:spacing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неумение применять знания, алгоритмы для решения задач;</w:t>
      </w:r>
    </w:p>
    <w:p>
      <w:pPr>
        <w:pStyle w:val="C0"/>
        <w:numPr>
          <w:ilvl w:val="0"/>
          <w:numId w:val="21"/>
        </w:numPr>
        <w:spacing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неумение делать выводы и обобщения;</w:t>
      </w:r>
    </w:p>
    <w:p>
      <w:pPr>
        <w:pStyle w:val="C0"/>
        <w:numPr>
          <w:ilvl w:val="0"/>
          <w:numId w:val="21"/>
        </w:numPr>
        <w:spacing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неумение читать и строить графики;</w:t>
      </w:r>
    </w:p>
    <w:p>
      <w:pPr>
        <w:pStyle w:val="C0"/>
        <w:numPr>
          <w:ilvl w:val="0"/>
          <w:numId w:val="21"/>
        </w:numPr>
        <w:spacing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неумение пользоваться первоисточниками, учебником и справочниками;</w:t>
      </w:r>
    </w:p>
    <w:p>
      <w:pPr>
        <w:pStyle w:val="C0"/>
        <w:numPr>
          <w:ilvl w:val="0"/>
          <w:numId w:val="21"/>
        </w:numPr>
        <w:spacing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потеря корня или сохранение постороннего корня;</w:t>
      </w:r>
    </w:p>
    <w:p>
      <w:pPr>
        <w:pStyle w:val="C0"/>
        <w:numPr>
          <w:ilvl w:val="0"/>
          <w:numId w:val="21"/>
        </w:numPr>
        <w:spacing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отбрасывание без объяснений одного из них;</w:t>
      </w:r>
    </w:p>
    <w:p>
      <w:pPr>
        <w:pStyle w:val="C0"/>
        <w:numPr>
          <w:ilvl w:val="0"/>
          <w:numId w:val="21"/>
        </w:numPr>
        <w:spacing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равнозначные им ошибки;</w:t>
      </w:r>
    </w:p>
    <w:p>
      <w:pPr>
        <w:pStyle w:val="C0"/>
        <w:numPr>
          <w:ilvl w:val="0"/>
          <w:numId w:val="21"/>
        </w:numPr>
        <w:spacing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вычислительные ошибки, если они не являются опиской;</w:t>
      </w:r>
    </w:p>
    <w:p>
      <w:pPr>
        <w:pStyle w:val="C0"/>
        <w:numPr>
          <w:ilvl w:val="0"/>
          <w:numId w:val="21"/>
        </w:numPr>
        <w:spacing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логические ошибки.</w:t>
      </w:r>
    </w:p>
    <w:p>
      <w:pPr>
        <w:pStyle w:val="C0"/>
        <w:spacing w:beforeAutospacing="0" w:before="0" w:afterAutospacing="0" w:after="0"/>
        <w:jc w:val="both"/>
        <w:rPr>
          <w:rStyle w:val="C2"/>
          <w:color w:val="000000"/>
          <w:u w:val="single"/>
        </w:rPr>
      </w:pPr>
      <w:r>
        <w:rPr>
          <w:rStyle w:val="C2"/>
          <w:color w:val="000000"/>
          <w:u w:val="single"/>
        </w:rPr>
        <w:t>К негрубым ошибкам следует отнести:</w:t>
      </w:r>
    </w:p>
    <w:p>
      <w:pPr>
        <w:pStyle w:val="C0"/>
        <w:numPr>
          <w:ilvl w:val="0"/>
          <w:numId w:val="22"/>
        </w:numPr>
        <w:spacing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C0"/>
        <w:numPr>
          <w:ilvl w:val="0"/>
          <w:numId w:val="22"/>
        </w:numPr>
        <w:spacing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неточность графика;</w:t>
      </w:r>
    </w:p>
    <w:p>
      <w:pPr>
        <w:pStyle w:val="C0"/>
        <w:numPr>
          <w:ilvl w:val="0"/>
          <w:numId w:val="22"/>
        </w:numPr>
        <w:spacing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C0"/>
        <w:numPr>
          <w:ilvl w:val="0"/>
          <w:numId w:val="22"/>
        </w:numPr>
        <w:spacing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нерациональные методы работы со справочной и другой литературой;</w:t>
      </w:r>
    </w:p>
    <w:p>
      <w:pPr>
        <w:pStyle w:val="C0"/>
        <w:numPr>
          <w:ilvl w:val="0"/>
          <w:numId w:val="22"/>
        </w:numPr>
        <w:spacing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неумение решать задачи, выполнять задания в общем виде.</w:t>
      </w:r>
    </w:p>
    <w:p>
      <w:pPr>
        <w:pStyle w:val="C0"/>
        <w:spacing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  <w:u w:val="single"/>
        </w:rPr>
        <w:t>Недочетами являются:</w:t>
      </w:r>
    </w:p>
    <w:p>
      <w:pPr>
        <w:pStyle w:val="C0"/>
        <w:numPr>
          <w:ilvl w:val="0"/>
          <w:numId w:val="23"/>
        </w:numPr>
        <w:spacing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нерациональные приемы вычислений и преобразований;</w:t>
      </w:r>
    </w:p>
    <w:p>
      <w:pPr>
        <w:pStyle w:val="C0"/>
        <w:numPr>
          <w:ilvl w:val="0"/>
          <w:numId w:val="23"/>
        </w:numPr>
        <w:spacing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небрежное выполнение записей, чертежей, схем, граф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1713" w:right="708" w:hanging="72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УЧЕБНО - МЕТОДИЧЕСКОЕ И МАТЕРИАЛЬНО – 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pPr w:bottomFromText="160" w:horzAnchor="margin" w:leftFromText="180" w:rightFromText="180" w:tblpX="206" w:tblpY="70" w:topFromText="0" w:vertAnchor="text"/>
        <w:tblW w:w="10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8936"/>
      </w:tblGrid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60"/>
              <w:ind w:right="306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60"/>
              <w:ind w:hanging="206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</w:t>
            </w:r>
          </w:p>
        </w:tc>
      </w:tr>
      <w:tr>
        <w:trPr>
          <w:trHeight w:val="274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601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граммы</w:t>
            </w:r>
          </w:p>
        </w:tc>
      </w:tr>
      <w:tr>
        <w:trPr>
          <w:trHeight w:val="3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33"/>
                <w:iCs w:val="false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ascii="Times New Roman" w:hAnsi="Times New Roman"/>
                <w:sz w:val="24"/>
                <w:szCs w:val="24"/>
              </w:rPr>
              <w:t>"Математика" 5-6 классы. Авт.-сост. В.И. Жохов.М.: Мнемозина, 2011г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720" w:hanging="1259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ебники</w:t>
            </w:r>
          </w:p>
        </w:tc>
      </w:tr>
      <w:tr>
        <w:trPr>
          <w:trHeight w:val="83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: учеб. для 5 кл. общеобразоват. учреждений/Н.Я. Виленкин, В.И. Жохов, А.С. Чесноков, С.И. Шварцбурд. – 34-е изд., стер. – М.: Мнемозина, 2015г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тодические пособия</w:t>
            </w:r>
          </w:p>
        </w:tc>
      </w:tr>
      <w:tr>
        <w:trPr>
          <w:trHeight w:val="5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сноков А.С., Нешков К.И. Дидактические материалы по математике для 5 класса. – 6-е изд.- М.: Академкнига/Учебник, 2014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ова Л. П.  Поурочные разработки по математике. К учебному комплекту Н. Я. Виленкина. 5 класс. – 2-е изд.,перераб.-М.: ВАКО, 2014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Рабочая тетрадь по математике. 5 класс: к учебнику Н.Я. Виленкина и др. «Математика: 5 класс». ФГОС (к новому учебнику)/Т.М. Ерина.- 16-е изд., перераб. И доп. –М.:«Экзамен», 2016</w:t>
            </w:r>
          </w:p>
        </w:tc>
      </w:tr>
      <w:tr>
        <w:trPr>
          <w:trHeight w:val="56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о-измерительные материалы. Математика. 5 класс/Сост.Л.П. Попова.-3-е изд., перераб.-М.: «Вако», 2013</w:t>
            </w:r>
          </w:p>
        </w:tc>
      </w:tr>
      <w:tr>
        <w:trPr>
          <w:trHeight w:val="61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 5 класс. Технологические карты уроков. 1 полугодие. (Комплект книга + СД)</w:t>
              <w:tab/>
              <w:t>И.Б. Чаплыгина – В.:«Учитель», 2016</w:t>
            </w:r>
          </w:p>
        </w:tc>
      </w:tr>
      <w:tr>
        <w:trPr>
          <w:trHeight w:val="61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тематика. Тесты 5-6 </w:t>
              <w:tab/>
              <w:t>Е.Е. Тульчинская- М.:«Мнемозина», 2007</w:t>
            </w:r>
          </w:p>
        </w:tc>
      </w:tr>
      <w:tr>
        <w:trPr>
          <w:trHeight w:val="61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товимся к промежуточной аттестации. Комплексные задания по математике. 5-6 классы. (Комплект книга + СД)</w:t>
              <w:tab/>
              <w:t>Е.А. Яровая – В.:«Учитель», 2016</w:t>
            </w:r>
          </w:p>
        </w:tc>
      </w:tr>
      <w:tr>
        <w:trPr>
          <w:trHeight w:val="61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ния для подготовки к олимпиадам. Математика. 5-11 классы.</w:t>
              <w:tab/>
              <w:t>Л.Н. Дегтярь, Т.Ю. Дюмина, А.А. Махонина, Л.С. Сагателова, Е.А. Иванова, Э.В. Хляка –В.:«Учитель», 2015</w:t>
            </w:r>
          </w:p>
        </w:tc>
      </w:tr>
      <w:tr>
        <w:trPr>
          <w:trHeight w:val="61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. Проблемное и игровое обучение. 5-9 классы</w:t>
              <w:tab/>
              <w:t>Л.П. Шафигулина-В.: «Учитель», 2016</w:t>
            </w:r>
          </w:p>
        </w:tc>
      </w:tr>
      <w:tr>
        <w:trPr>
          <w:trHeight w:val="61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. Проекты? Проекты…Проекты! 5-11 классы</w:t>
              <w:tab/>
              <w:t>Е.М.Фридман- Ростов-на-Дону:«Легион», 2014</w:t>
            </w:r>
          </w:p>
        </w:tc>
      </w:tr>
      <w:tr>
        <w:trPr>
          <w:trHeight w:val="475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ЕСТР ЭЛЕКТРОННЫХ ОБРАЗОВАТЕЛЬНЫХ РЕСУРСОВ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Математика 5 класс. Технологические карты уроков. 1 полугодие. (Комплект книга + СД)</w:t>
            </w:r>
          </w:p>
        </w:tc>
      </w:tr>
      <w:tr>
        <w:trPr>
          <w:trHeight w:val="2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отовимся к промежуточной аттестации. Комплексные задания по математике. 5-6 классы. (Комплект книга + СД)</w:t>
            </w:r>
          </w:p>
        </w:tc>
      </w:tr>
      <w:tr>
        <w:trPr>
          <w:trHeight w:val="2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ние по новым стандартам. Теория. Методика. Практика. 5 класс</w:t>
            </w:r>
          </w:p>
        </w:tc>
      </w:tr>
      <w:tr>
        <w:trPr>
          <w:trHeight w:val="2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. Коллекция интерактивных моделей. 5-11 классы. 1С: Математический конструктор</w:t>
            </w:r>
          </w:p>
        </w:tc>
      </w:tr>
      <w:tr>
        <w:trPr>
          <w:trHeight w:val="2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Интернет- ресурсы</w:t>
            </w:r>
          </w:p>
        </w:tc>
      </w:tr>
      <w:tr>
        <w:trPr>
          <w:trHeight w:val="2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40" w:after="0"/>
              <w:rPr>
                <w:color w:val="000000" w:themeColor="text1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 w:themeColor="text1"/>
                  <w:sz w:val="24"/>
                  <w:szCs w:val="24"/>
                </w:rPr>
                <w:t>http://old.mon.gov.ru</w:t>
              </w:r>
            </w:hyperlink>
          </w:p>
          <w:p>
            <w:pPr>
              <w:pStyle w:val="Heading1"/>
              <w:widowControl w:val="false"/>
              <w:spacing w:lineRule="auto" w:line="25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Официальный сайт Министерства Образования и Науки РФ</w:t>
            </w:r>
          </w:p>
        </w:tc>
      </w:tr>
      <w:tr>
        <w:trPr>
          <w:trHeight w:val="2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40" w:after="0"/>
              <w:rPr>
                <w:rFonts w:ascii="Times New Roman" w:hAnsi="Times New Roman" w:eastAsia="Calibri" w:cs="Times New Roman" w:eastAsiaTheme="minorHAnsi"/>
                <w:bCs/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http:// InternetUrok.ru&gt;ru/shool/matematika/5-klass</w:t>
            </w:r>
          </w:p>
          <w:p>
            <w:pPr>
              <w:pStyle w:val="Heading1"/>
              <w:widowControl w:val="false"/>
              <w:spacing w:lineRule="auto" w:line="25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color w:val="000000" w:themeColor="text1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Cs/>
                <w:color w:val="000000" w:themeColor="text1"/>
                <w:sz w:val="24"/>
                <w:szCs w:val="24"/>
              </w:rPr>
              <w:t>Бесплатные открытые видео уроки</w:t>
            </w:r>
          </w:p>
        </w:tc>
      </w:tr>
      <w:tr>
        <w:trPr>
          <w:trHeight w:val="2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4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videouroki.net</w:t>
            </w:r>
          </w:p>
          <w:p>
            <w:pPr>
              <w:pStyle w:val="Heading1"/>
              <w:widowControl w:val="false"/>
              <w:spacing w:lineRule="auto" w:line="25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Видео уроки в Интернет- сайт для учителей и школьников</w:t>
            </w:r>
          </w:p>
        </w:tc>
      </w:tr>
      <w:tr>
        <w:trPr>
          <w:trHeight w:val="2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40" w:after="0"/>
              <w:rPr>
                <w:color w:val="000000" w:themeColor="text1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 w:themeColor="text1"/>
                  <w:sz w:val="24"/>
                  <w:szCs w:val="24"/>
                </w:rPr>
                <w:t>http://www.proshkolu.ru</w:t>
              </w:r>
            </w:hyperlink>
          </w:p>
          <w:p>
            <w:pPr>
              <w:pStyle w:val="Heading1"/>
              <w:widowControl w:val="false"/>
              <w:spacing w:lineRule="auto" w:line="252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Библиотека-всё по предмету "Математика"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4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  </w:t>
            </w:r>
            <w:hyperlink r:id="rId6">
              <w:r>
                <w:rPr>
                  <w:rStyle w:val="InternetLink"/>
                  <w:color w:val="000000" w:themeColor="text1"/>
                  <w:sz w:val="24"/>
                  <w:szCs w:val="24"/>
                </w:rPr>
                <w:t>http://matematika-class.narod.ru</w:t>
              </w:r>
            </w:hyperlink>
          </w:p>
          <w:p>
            <w:pPr>
              <w:pStyle w:val="Heading1"/>
              <w:widowControl w:val="false"/>
              <w:spacing w:lineRule="auto" w:line="252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идео-плакаты на уроках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4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 w:themeColor="text1"/>
                  <w:sz w:val="24"/>
                  <w:szCs w:val="24"/>
                </w:rPr>
                <w:t>http://school-collection.edu.ru</w:t>
              </w:r>
            </w:hyperlink>
          </w:p>
          <w:p>
            <w:pPr>
              <w:pStyle w:val="Heading1"/>
              <w:widowControl w:val="false"/>
              <w:spacing w:lineRule="auto" w:line="25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айт Единая коллекция цифровых образовательных ресурсов.</w:t>
            </w:r>
          </w:p>
        </w:tc>
      </w:tr>
      <w:tr>
        <w:trPr>
          <w:trHeight w:val="2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160"/>
              <w:ind w:left="720" w:hanging="0"/>
              <w:contextualSpacing/>
              <w:jc w:val="both"/>
              <w:rPr>
                <w:sz w:val="24"/>
                <w:szCs w:val="24"/>
                <w:lang w:eastAsia="ar-SA"/>
              </w:rPr>
            </w:pPr>
            <w:hyperlink r:id="rId8">
              <w:r>
                <w:rPr>
                  <w:rFonts w:eastAsia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http://www.alleng.ru/edu/social2.htm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160"/>
              <w:ind w:left="720" w:hanging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тельные ресурсы Интернета. Математика.</w:t>
            </w:r>
          </w:p>
          <w:p>
            <w:pPr>
              <w:pStyle w:val="Heading1"/>
              <w:widowControl w:val="false"/>
              <w:spacing w:lineRule="auto" w:line="25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40" w:after="0"/>
              <w:rPr>
                <w:color w:val="auto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auto"/>
                  <w:sz w:val="24"/>
                  <w:szCs w:val="24"/>
                </w:rPr>
                <w:t>http://matematika-class.narod.ru</w:t>
              </w:r>
            </w:hyperlink>
          </w:p>
          <w:p>
            <w:pPr>
              <w:pStyle w:val="Heading1"/>
              <w:widowControl w:val="false"/>
              <w:spacing w:lineRule="auto" w:line="25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</w:rPr>
              <w:t>Интересные материалы к урокам математики по темам; тесты по темам; наглядные пособия к урокам</w:t>
            </w:r>
          </w:p>
        </w:tc>
      </w:tr>
      <w:tr>
        <w:trPr>
          <w:trHeight w:val="289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4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Технические средства</w:t>
            </w:r>
          </w:p>
        </w:tc>
      </w:tr>
      <w:tr>
        <w:trPr>
          <w:trHeight w:val="2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568" w:hanging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мпьютерная техника</w:t>
            </w:r>
          </w:p>
        </w:tc>
      </w:tr>
      <w:tr>
        <w:trPr>
          <w:trHeight w:val="2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4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напольная интерактивная сенсорная панель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" w:cs="" w:cstheme="minorBidi" w:eastAsiaTheme="minorEastAsia"/>
          <w:color w:val="C00000"/>
          <w:sz w:val="24"/>
          <w:szCs w:val="24"/>
          <w:lang w:eastAsia="ru-RU"/>
        </w:rPr>
      </w:pPr>
      <w:r>
        <w:rPr/>
      </w:r>
    </w:p>
    <w:sectPr>
      <w:footerReference w:type="default" r:id="rId10"/>
      <w:type w:val="nextPage"/>
      <w:pgSz w:w="11906" w:h="16838"/>
      <w:pgMar w:left="851" w:right="170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icrosoft Sans Serif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418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8" w:hanging="18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3d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6d3b8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f43a48"/>
    <w:pPr>
      <w:keepNext w:val="true"/>
      <w:ind w:right="851" w:hanging="0"/>
      <w:outlineLvl w:val="1"/>
    </w:pPr>
    <w:rPr>
      <w:rFonts w:eastAsia="Times New Roman"/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43a48"/>
    <w:rPr>
      <w:rFonts w:ascii="Times New Roman" w:hAnsi="Times New Roman" w:eastAsia="Times New Roman" w:cs="Times New Roman"/>
      <w:b/>
      <w:color w:val="000000"/>
      <w:sz w:val="48"/>
      <w:szCs w:val="20"/>
      <w:lang w:eastAsia="ru-RU"/>
    </w:rPr>
  </w:style>
  <w:style w:type="character" w:styleId="FontStyle25" w:customStyle="1">
    <w:name w:val="Font Style25"/>
    <w:qFormat/>
    <w:rsid w:val="008f2147"/>
    <w:rPr>
      <w:rFonts w:ascii="Calibri" w:hAnsi="Calibri" w:cs="Calibri"/>
      <w:sz w:val="22"/>
      <w:szCs w:val="22"/>
    </w:rPr>
  </w:style>
  <w:style w:type="character" w:styleId="8" w:customStyle="1">
    <w:name w:val="Основной текст (8)_"/>
    <w:link w:val="81"/>
    <w:uiPriority w:val="99"/>
    <w:qFormat/>
    <w:rsid w:val="0061173a"/>
    <w:rPr>
      <w:shd w:fill="FFFFFF" w:val="clear"/>
    </w:rPr>
  </w:style>
  <w:style w:type="character" w:styleId="812" w:customStyle="1">
    <w:name w:val="Основной текст (8) + 12"/>
    <w:basedOn w:val="8"/>
    <w:uiPriority w:val="99"/>
    <w:qFormat/>
    <w:rsid w:val="0061173a"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Style12" w:customStyle="1">
    <w:name w:val="Основной текст Знак"/>
    <w:basedOn w:val="DefaultParagraphFont"/>
    <w:uiPriority w:val="99"/>
    <w:qFormat/>
    <w:rsid w:val="00a764b0"/>
    <w:rPr>
      <w:rFonts w:ascii="Times New Roman" w:hAnsi="Times New Roman" w:eastAsia="Times New Roman"/>
      <w:sz w:val="24"/>
      <w:szCs w:val="24"/>
    </w:rPr>
  </w:style>
  <w:style w:type="character" w:styleId="21" w:customStyle="1">
    <w:name w:val="Основной текст (2)_"/>
    <w:link w:val="23"/>
    <w:qFormat/>
    <w:rsid w:val="00a764b0"/>
    <w:rPr>
      <w:b/>
      <w:bCs/>
      <w:i/>
      <w:iCs/>
      <w:sz w:val="23"/>
      <w:szCs w:val="23"/>
      <w:shd w:fill="FFFFFF" w:val="clear"/>
    </w:rPr>
  </w:style>
  <w:style w:type="character" w:styleId="FontStyle26" w:customStyle="1">
    <w:name w:val="Font Style26"/>
    <w:qFormat/>
    <w:rsid w:val="00a764b0"/>
    <w:rPr>
      <w:rFonts w:ascii="Times New Roman" w:hAnsi="Times New Roman" w:cs="Times New Roman"/>
      <w:sz w:val="22"/>
      <w:szCs w:val="22"/>
    </w:rPr>
  </w:style>
  <w:style w:type="character" w:styleId="FontStyle35" w:customStyle="1">
    <w:name w:val="Font Style35"/>
    <w:qFormat/>
    <w:rsid w:val="00a764b0"/>
    <w:rPr>
      <w:rFonts w:ascii="Tahoma" w:hAnsi="Tahoma" w:cs="Tahoma"/>
      <w:b/>
      <w:bCs/>
      <w:sz w:val="24"/>
      <w:szCs w:val="24"/>
    </w:rPr>
  </w:style>
  <w:style w:type="character" w:styleId="FontStyle38" w:customStyle="1">
    <w:name w:val="Font Style38"/>
    <w:qFormat/>
    <w:rsid w:val="00a764b0"/>
    <w:rPr>
      <w:rFonts w:ascii="Times New Roman" w:hAnsi="Times New Roman" w:cs="Times New Roman"/>
      <w:i/>
      <w:i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a960cd"/>
    <w:rPr/>
  </w:style>
  <w:style w:type="character" w:styleId="Style13" w:customStyle="1">
    <w:name w:val="Текст Знак"/>
    <w:basedOn w:val="DefaultParagraphFont"/>
    <w:link w:val="PlainText"/>
    <w:qFormat/>
    <w:rsid w:val="000323a9"/>
    <w:rPr>
      <w:rFonts w:ascii="Courier New" w:hAnsi="Courier New" w:eastAsia="Times New Roman"/>
    </w:rPr>
  </w:style>
  <w:style w:type="character" w:styleId="FontStyle32" w:customStyle="1">
    <w:name w:val="Font Style32"/>
    <w:basedOn w:val="DefaultParagraphFont"/>
    <w:uiPriority w:val="99"/>
    <w:qFormat/>
    <w:rsid w:val="00eb5695"/>
    <w:rPr>
      <w:rFonts w:ascii="Microsoft Sans Serif" w:hAnsi="Microsoft Sans Serif" w:cs="Microsoft Sans Serif"/>
      <w:b/>
      <w:bCs/>
      <w:sz w:val="28"/>
      <w:szCs w:val="28"/>
    </w:rPr>
  </w:style>
  <w:style w:type="character" w:styleId="FontStyle43" w:customStyle="1">
    <w:name w:val="Font Style43"/>
    <w:basedOn w:val="DefaultParagraphFont"/>
    <w:uiPriority w:val="99"/>
    <w:qFormat/>
    <w:rsid w:val="00eb5695"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b5695"/>
    <w:rPr>
      <w:color w:val="0000FF"/>
      <w:u w:val="single"/>
    </w:rPr>
  </w:style>
  <w:style w:type="character" w:styleId="FontStyle33" w:customStyle="1">
    <w:name w:val="Font Style33"/>
    <w:basedOn w:val="DefaultParagraphFont"/>
    <w:uiPriority w:val="99"/>
    <w:qFormat/>
    <w:rsid w:val="00eb5695"/>
    <w:rPr>
      <w:rFonts w:ascii="Times New Roman" w:hAnsi="Times New Roman" w:cs="Times New Roman"/>
      <w:i/>
      <w:iCs/>
      <w:sz w:val="20"/>
      <w:szCs w:val="20"/>
    </w:rPr>
  </w:style>
  <w:style w:type="character" w:styleId="Strong">
    <w:name w:val="Strong"/>
    <w:basedOn w:val="DefaultParagraphFont"/>
    <w:uiPriority w:val="22"/>
    <w:qFormat/>
    <w:rsid w:val="00eb5695"/>
    <w:rPr>
      <w:b/>
      <w:bCs/>
    </w:rPr>
  </w:style>
  <w:style w:type="character" w:styleId="C1" w:customStyle="1">
    <w:name w:val="c1"/>
    <w:basedOn w:val="DefaultParagraphFont"/>
    <w:qFormat/>
    <w:rsid w:val="00f5459a"/>
    <w:rPr/>
  </w:style>
  <w:style w:type="character" w:styleId="C2" w:customStyle="1">
    <w:name w:val="c2"/>
    <w:basedOn w:val="DefaultParagraphFont"/>
    <w:qFormat/>
    <w:rsid w:val="00f5459a"/>
    <w:rPr/>
  </w:style>
  <w:style w:type="character" w:styleId="VisitedInternetLink">
    <w:name w:val="FollowedHyperlink"/>
    <w:basedOn w:val="DefaultParagraphFont"/>
    <w:uiPriority w:val="99"/>
    <w:semiHidden/>
    <w:unhideWhenUsed/>
    <w:rsid w:val="0064291d"/>
    <w:rPr>
      <w:color w:val="800080"/>
      <w:u w:val="single"/>
    </w:rPr>
  </w:style>
  <w:style w:type="character" w:styleId="FontStyle56" w:customStyle="1">
    <w:name w:val="Font Style56"/>
    <w:qFormat/>
    <w:rsid w:val="000541fb"/>
    <w:rPr>
      <w:rFonts w:ascii="Times New Roman" w:hAnsi="Times New Roman" w:cs="Times New Roman"/>
      <w:sz w:val="22"/>
      <w:szCs w:val="22"/>
    </w:rPr>
  </w:style>
  <w:style w:type="character" w:styleId="FontStyle54" w:customStyle="1">
    <w:name w:val="Font Style54"/>
    <w:qFormat/>
    <w:rsid w:val="000541fb"/>
    <w:rPr>
      <w:rFonts w:ascii="Times New Roman" w:hAnsi="Times New Roman" w:cs="Times New Roman"/>
      <w:b/>
      <w:bCs/>
      <w:sz w:val="22"/>
      <w:szCs w:val="22"/>
    </w:rPr>
  </w:style>
  <w:style w:type="character" w:styleId="FontStyle53" w:customStyle="1">
    <w:name w:val="Font Style53"/>
    <w:qFormat/>
    <w:rsid w:val="000541fb"/>
    <w:rPr>
      <w:rFonts w:ascii="Times New Roman" w:hAnsi="Times New Roman" w:cs="Times New Roman"/>
      <w:i/>
      <w:iCs/>
      <w:sz w:val="22"/>
      <w:szCs w:val="22"/>
    </w:rPr>
  </w:style>
  <w:style w:type="character" w:styleId="52" w:customStyle="1">
    <w:name w:val="Основной текст + Курсив52"/>
    <w:basedOn w:val="DefaultParagraphFont"/>
    <w:uiPriority w:val="99"/>
    <w:qFormat/>
    <w:rsid w:val="00dd75db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51" w:customStyle="1">
    <w:name w:val="Основной текст + Курсив51"/>
    <w:basedOn w:val="DefaultParagraphFont"/>
    <w:uiPriority w:val="99"/>
    <w:qFormat/>
    <w:rsid w:val="00644bde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1013" w:customStyle="1">
    <w:name w:val="Основной текст (10) + Не полужирный13"/>
    <w:basedOn w:val="DefaultParagraphFont"/>
    <w:uiPriority w:val="99"/>
    <w:qFormat/>
    <w:rsid w:val="00644bde"/>
    <w:rPr>
      <w:b w:val="false"/>
      <w:bCs w:val="false"/>
      <w:i/>
      <w:iCs/>
      <w:sz w:val="20"/>
      <w:szCs w:val="20"/>
      <w:shd w:fill="FFFFFF" w:val="clear"/>
    </w:rPr>
  </w:style>
  <w:style w:type="character" w:styleId="1011" w:customStyle="1">
    <w:name w:val="Основной текст (10) + Не полужирный11"/>
    <w:basedOn w:val="DefaultParagraphFont"/>
    <w:uiPriority w:val="99"/>
    <w:qFormat/>
    <w:rsid w:val="00f1700d"/>
    <w:rPr>
      <w:b w:val="false"/>
      <w:bCs w:val="false"/>
      <w:i/>
      <w:iCs/>
      <w:sz w:val="20"/>
      <w:szCs w:val="20"/>
      <w:shd w:fill="FFFFFF" w:val="clear"/>
    </w:rPr>
  </w:style>
  <w:style w:type="character" w:styleId="40" w:customStyle="1">
    <w:name w:val="Основной текст + Курсив40"/>
    <w:basedOn w:val="DefaultParagraphFont"/>
    <w:uiPriority w:val="99"/>
    <w:qFormat/>
    <w:rsid w:val="00f1700d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39" w:customStyle="1">
    <w:name w:val="Основной текст + Курсив39"/>
    <w:basedOn w:val="DefaultParagraphFont"/>
    <w:uiPriority w:val="99"/>
    <w:qFormat/>
    <w:rsid w:val="008972c5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1010" w:customStyle="1">
    <w:name w:val="Основной текст (10) + Не полужирный10"/>
    <w:basedOn w:val="DefaultParagraphFont"/>
    <w:uiPriority w:val="99"/>
    <w:qFormat/>
    <w:rsid w:val="008972c5"/>
    <w:rPr>
      <w:b w:val="false"/>
      <w:bCs w:val="false"/>
      <w:i/>
      <w:iCs/>
      <w:sz w:val="20"/>
      <w:szCs w:val="20"/>
      <w:shd w:fill="FFFFFF" w:val="clear"/>
    </w:rPr>
  </w:style>
  <w:style w:type="character" w:styleId="36" w:customStyle="1">
    <w:name w:val="Основной текст + Курсив36"/>
    <w:basedOn w:val="DefaultParagraphFont"/>
    <w:uiPriority w:val="99"/>
    <w:qFormat/>
    <w:rsid w:val="00141093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105" w:customStyle="1">
    <w:name w:val="Основной текст (10) + Не полужирный5"/>
    <w:basedOn w:val="DefaultParagraphFont"/>
    <w:uiPriority w:val="99"/>
    <w:qFormat/>
    <w:rsid w:val="00232dfd"/>
    <w:rPr>
      <w:b w:val="false"/>
      <w:bCs w:val="false"/>
      <w:i/>
      <w:iCs/>
      <w:sz w:val="20"/>
      <w:szCs w:val="20"/>
      <w:shd w:fill="FFFFFF" w:val="clear"/>
    </w:rPr>
  </w:style>
  <w:style w:type="character" w:styleId="31" w:customStyle="1">
    <w:name w:val="Основной текст + Курсив31"/>
    <w:basedOn w:val="DefaultParagraphFont"/>
    <w:uiPriority w:val="99"/>
    <w:qFormat/>
    <w:rsid w:val="0065757f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27" w:customStyle="1">
    <w:name w:val="Основной текст + Курсив27"/>
    <w:basedOn w:val="DefaultParagraphFont"/>
    <w:uiPriority w:val="99"/>
    <w:qFormat/>
    <w:rsid w:val="003417db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103" w:customStyle="1">
    <w:name w:val="Основной текст (10) + Не полужирный3"/>
    <w:basedOn w:val="DefaultParagraphFont"/>
    <w:uiPriority w:val="99"/>
    <w:qFormat/>
    <w:rsid w:val="00d31742"/>
    <w:rPr>
      <w:b w:val="false"/>
      <w:bCs w:val="false"/>
      <w:i/>
      <w:iCs/>
      <w:sz w:val="20"/>
      <w:szCs w:val="20"/>
      <w:shd w:fill="FFFFFF" w:val="clear"/>
    </w:rPr>
  </w:style>
  <w:style w:type="character" w:styleId="20" w:customStyle="1">
    <w:name w:val="Основной текст + Курсив20"/>
    <w:basedOn w:val="DefaultParagraphFont"/>
    <w:uiPriority w:val="99"/>
    <w:qFormat/>
    <w:rsid w:val="0004706d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16" w:customStyle="1">
    <w:name w:val="Основной текст + Курсив16"/>
    <w:basedOn w:val="DefaultParagraphFont"/>
    <w:uiPriority w:val="99"/>
    <w:qFormat/>
    <w:rsid w:val="00161a5e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17" w:customStyle="1">
    <w:name w:val="Основной текст + Курсив17"/>
    <w:basedOn w:val="DefaultParagraphFont"/>
    <w:uiPriority w:val="99"/>
    <w:qFormat/>
    <w:rsid w:val="00911a5a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9" w:customStyle="1">
    <w:name w:val="Основной текст + Курсив9"/>
    <w:basedOn w:val="DefaultParagraphFont"/>
    <w:uiPriority w:val="99"/>
    <w:qFormat/>
    <w:rsid w:val="00f62d52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10" w:customStyle="1">
    <w:name w:val="Основной текст (10) + Не полужирный"/>
    <w:basedOn w:val="DefaultParagraphFont"/>
    <w:uiPriority w:val="99"/>
    <w:qFormat/>
    <w:rsid w:val="000e63f0"/>
    <w:rPr>
      <w:b w:val="false"/>
      <w:bCs w:val="false"/>
      <w:i/>
      <w:iCs/>
      <w:sz w:val="20"/>
      <w:szCs w:val="20"/>
      <w:shd w:fill="FFFFFF" w:val="clear"/>
    </w:rPr>
  </w:style>
  <w:style w:type="character" w:styleId="101" w:customStyle="1">
    <w:name w:val="Основной текст (10)_"/>
    <w:basedOn w:val="DefaultParagraphFont"/>
    <w:link w:val="1014"/>
    <w:uiPriority w:val="99"/>
    <w:qFormat/>
    <w:rsid w:val="00ce7c62"/>
    <w:rPr>
      <w:b/>
      <w:shd w:fill="FFFFFF" w:val="clear"/>
    </w:rPr>
  </w:style>
  <w:style w:type="character" w:styleId="50" w:customStyle="1">
    <w:name w:val="Основной текст + Курсив50"/>
    <w:basedOn w:val="DefaultParagraphFont"/>
    <w:uiPriority w:val="99"/>
    <w:qFormat/>
    <w:rsid w:val="00d01b67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49" w:customStyle="1">
    <w:name w:val="Основной текст + Курсив49"/>
    <w:basedOn w:val="DefaultParagraphFont"/>
    <w:uiPriority w:val="99"/>
    <w:qFormat/>
    <w:rsid w:val="00d01b67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48" w:customStyle="1">
    <w:name w:val="Основной текст + Курсив48"/>
    <w:basedOn w:val="DefaultParagraphFont"/>
    <w:uiPriority w:val="99"/>
    <w:qFormat/>
    <w:rsid w:val="00d01b67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47" w:customStyle="1">
    <w:name w:val="Основной текст + Курсив47"/>
    <w:basedOn w:val="DefaultParagraphFont"/>
    <w:uiPriority w:val="99"/>
    <w:qFormat/>
    <w:rsid w:val="00d01b67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46" w:customStyle="1">
    <w:name w:val="Основной текст + Курсив46"/>
    <w:basedOn w:val="DefaultParagraphFont"/>
    <w:uiPriority w:val="99"/>
    <w:qFormat/>
    <w:rsid w:val="00781fd6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45" w:customStyle="1">
    <w:name w:val="Основной текст + Курсив45"/>
    <w:basedOn w:val="DefaultParagraphFont"/>
    <w:uiPriority w:val="99"/>
    <w:qFormat/>
    <w:rsid w:val="00781fd6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44" w:customStyle="1">
    <w:name w:val="Основной текст + Курсив44"/>
    <w:basedOn w:val="DefaultParagraphFont"/>
    <w:uiPriority w:val="99"/>
    <w:qFormat/>
    <w:rsid w:val="00bb44b1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43" w:customStyle="1">
    <w:name w:val="Основной текст + Курсив43"/>
    <w:basedOn w:val="DefaultParagraphFont"/>
    <w:uiPriority w:val="99"/>
    <w:qFormat/>
    <w:rsid w:val="00bb44b1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42" w:customStyle="1">
    <w:name w:val="Основной текст + Курсив42"/>
    <w:basedOn w:val="DefaultParagraphFont"/>
    <w:uiPriority w:val="99"/>
    <w:qFormat/>
    <w:rsid w:val="00fb5eef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1012" w:customStyle="1">
    <w:name w:val="Основной текст (10) + Не полужирный12"/>
    <w:basedOn w:val="101"/>
    <w:uiPriority w:val="99"/>
    <w:qFormat/>
    <w:rsid w:val="00120f18"/>
    <w:rPr>
      <w:b w:val="false"/>
      <w:bCs w:val="false"/>
      <w:i/>
      <w:iCs/>
      <w:sz w:val="20"/>
      <w:szCs w:val="20"/>
      <w:shd w:fill="FFFFFF" w:val="clear"/>
    </w:rPr>
  </w:style>
  <w:style w:type="character" w:styleId="41" w:customStyle="1">
    <w:name w:val="Основной текст + Курсив41"/>
    <w:basedOn w:val="DefaultParagraphFont"/>
    <w:uiPriority w:val="99"/>
    <w:qFormat/>
    <w:rsid w:val="008f4fb1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109" w:customStyle="1">
    <w:name w:val="Основной текст (10) + Не полужирный9"/>
    <w:basedOn w:val="101"/>
    <w:uiPriority w:val="99"/>
    <w:qFormat/>
    <w:rsid w:val="008f3d2b"/>
    <w:rPr>
      <w:b w:val="false"/>
      <w:bCs w:val="false"/>
      <w:i/>
      <w:iCs/>
      <w:sz w:val="20"/>
      <w:szCs w:val="20"/>
      <w:shd w:fill="FFFFFF" w:val="clear"/>
    </w:rPr>
  </w:style>
  <w:style w:type="character" w:styleId="35" w:customStyle="1">
    <w:name w:val="Основной текст + Курсив35"/>
    <w:basedOn w:val="DefaultParagraphFont"/>
    <w:uiPriority w:val="99"/>
    <w:qFormat/>
    <w:rsid w:val="0042635a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107" w:customStyle="1">
    <w:name w:val="Основной текст (10) + Не полужирный7"/>
    <w:basedOn w:val="101"/>
    <w:uiPriority w:val="99"/>
    <w:qFormat/>
    <w:rsid w:val="0042635a"/>
    <w:rPr>
      <w:b w:val="false"/>
      <w:bCs w:val="false"/>
      <w:i/>
      <w:iCs/>
      <w:sz w:val="20"/>
      <w:szCs w:val="20"/>
      <w:shd w:fill="FFFFFF" w:val="clear"/>
    </w:rPr>
  </w:style>
  <w:style w:type="character" w:styleId="106" w:customStyle="1">
    <w:name w:val="Основной текст (10) + Не полужирный6"/>
    <w:basedOn w:val="101"/>
    <w:uiPriority w:val="99"/>
    <w:qFormat/>
    <w:rsid w:val="00e43cca"/>
    <w:rPr>
      <w:b w:val="false"/>
      <w:bCs w:val="false"/>
      <w:i/>
      <w:iCs/>
      <w:sz w:val="20"/>
      <w:szCs w:val="20"/>
      <w:shd w:fill="FFFFFF" w:val="clear"/>
    </w:rPr>
  </w:style>
  <w:style w:type="character" w:styleId="Style14" w:customStyle="1">
    <w:name w:val="Основной текст + Полужирный"/>
    <w:uiPriority w:val="99"/>
    <w:qFormat/>
    <w:rsid w:val="009d2286"/>
    <w:rPr>
      <w:b/>
      <w:bCs/>
      <w:sz w:val="22"/>
      <w:szCs w:val="22"/>
      <w:shd w:fill="FFFFFF" w:val="clear"/>
      <w:lang w:bidi="ar-SA"/>
    </w:rPr>
  </w:style>
  <w:style w:type="character" w:styleId="33" w:customStyle="1">
    <w:name w:val="Основной текст + Курсив33"/>
    <w:basedOn w:val="DefaultParagraphFont"/>
    <w:uiPriority w:val="99"/>
    <w:qFormat/>
    <w:rsid w:val="009d2286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32" w:customStyle="1">
    <w:name w:val="Основной текст + Курсив32"/>
    <w:basedOn w:val="DefaultParagraphFont"/>
    <w:uiPriority w:val="99"/>
    <w:qFormat/>
    <w:rsid w:val="008f77c0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30" w:customStyle="1">
    <w:name w:val="Основной текст + Курсив30"/>
    <w:basedOn w:val="DefaultParagraphFont"/>
    <w:uiPriority w:val="99"/>
    <w:qFormat/>
    <w:rsid w:val="00676ff4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104" w:customStyle="1">
    <w:name w:val="Основной текст (10) + Не полужирный4"/>
    <w:basedOn w:val="101"/>
    <w:uiPriority w:val="99"/>
    <w:qFormat/>
    <w:rsid w:val="00676ff4"/>
    <w:rPr>
      <w:b w:val="false"/>
      <w:bCs w:val="false"/>
      <w:i/>
      <w:iCs/>
      <w:sz w:val="20"/>
      <w:szCs w:val="20"/>
      <w:shd w:fill="FFFFFF" w:val="clear"/>
    </w:rPr>
  </w:style>
  <w:style w:type="character" w:styleId="1211" w:customStyle="1">
    <w:name w:val="Основной текст (12) + Не курсив11"/>
    <w:basedOn w:val="DefaultParagraphFont"/>
    <w:uiPriority w:val="99"/>
    <w:qFormat/>
    <w:rsid w:val="00676ff4"/>
    <w:rPr>
      <w:i w:val="false"/>
      <w:iCs w:val="false"/>
      <w:sz w:val="20"/>
      <w:szCs w:val="20"/>
      <w:shd w:fill="FFFFFF" w:val="clear"/>
    </w:rPr>
  </w:style>
  <w:style w:type="character" w:styleId="28" w:customStyle="1">
    <w:name w:val="Основной текст + Курсив28"/>
    <w:basedOn w:val="DefaultParagraphFont"/>
    <w:uiPriority w:val="99"/>
    <w:qFormat/>
    <w:rsid w:val="00a20468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26" w:customStyle="1">
    <w:name w:val="Основной текст + Курсив26"/>
    <w:basedOn w:val="DefaultParagraphFont"/>
    <w:uiPriority w:val="99"/>
    <w:qFormat/>
    <w:rsid w:val="00a20468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1" w:customStyle="1">
    <w:name w:val="Основной текст + Курсив1"/>
    <w:basedOn w:val="DefaultParagraphFont"/>
    <w:uiPriority w:val="99"/>
    <w:qFormat/>
    <w:rsid w:val="00e5601e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25" w:customStyle="1">
    <w:name w:val="Основной текст + Курсив25"/>
    <w:basedOn w:val="DefaultParagraphFont"/>
    <w:uiPriority w:val="99"/>
    <w:qFormat/>
    <w:rsid w:val="001f687f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24" w:customStyle="1">
    <w:name w:val="Основной текст + Курсив24"/>
    <w:basedOn w:val="DefaultParagraphFont"/>
    <w:uiPriority w:val="99"/>
    <w:qFormat/>
    <w:rsid w:val="00883c81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22" w:customStyle="1">
    <w:name w:val="Основной текст + Курсив22"/>
    <w:basedOn w:val="DefaultParagraphFont"/>
    <w:uiPriority w:val="99"/>
    <w:qFormat/>
    <w:rsid w:val="007354f2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211" w:customStyle="1">
    <w:name w:val="Основной текст + Курсив21"/>
    <w:basedOn w:val="DefaultParagraphFont"/>
    <w:uiPriority w:val="99"/>
    <w:qFormat/>
    <w:rsid w:val="007354f2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19" w:customStyle="1">
    <w:name w:val="Основной текст + Курсив19"/>
    <w:basedOn w:val="DefaultParagraphFont"/>
    <w:uiPriority w:val="99"/>
    <w:qFormat/>
    <w:rsid w:val="00d8397c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15" w:customStyle="1">
    <w:name w:val="Основной текст + Курсив15"/>
    <w:basedOn w:val="DefaultParagraphFont"/>
    <w:uiPriority w:val="99"/>
    <w:qFormat/>
    <w:rsid w:val="00c27060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13" w:customStyle="1">
    <w:name w:val="Основной текст + Курсив13"/>
    <w:basedOn w:val="DefaultParagraphFont"/>
    <w:uiPriority w:val="99"/>
    <w:qFormat/>
    <w:rsid w:val="005e2e0d"/>
    <w:rPr>
      <w:rFonts w:ascii="Times New Roman" w:hAnsi="Times New Roman" w:eastAsia="Times New Roman" w:cs="Times New Roman"/>
      <w:i/>
      <w:iCs/>
      <w:sz w:val="20"/>
      <w:szCs w:val="20"/>
      <w:shd w:fill="FFFFFF" w:val="clear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f7e76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f7e76"/>
    <w:rPr>
      <w:sz w:val="22"/>
      <w:szCs w:val="22"/>
      <w:lang w:eastAsia="en-US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004a8"/>
    <w:rPr>
      <w:rFonts w:ascii="Tahoma" w:hAnsi="Tahoma" w:cs="Tahoma"/>
      <w:sz w:val="16"/>
      <w:szCs w:val="16"/>
      <w:lang w:eastAsia="en-US"/>
    </w:rPr>
  </w:style>
  <w:style w:type="character" w:styleId="Style18" w:customStyle="1">
    <w:name w:val="Без интервала Знак"/>
    <w:link w:val="NoSpacing"/>
    <w:uiPriority w:val="1"/>
    <w:qFormat/>
    <w:locked/>
    <w:rsid w:val="00073b0d"/>
    <w:rPr>
      <w:sz w:val="22"/>
      <w:szCs w:val="22"/>
      <w:lang w:eastAsia="en-US"/>
    </w:rPr>
  </w:style>
  <w:style w:type="character" w:styleId="FontStyle12" w:customStyle="1">
    <w:name w:val="Font Style12"/>
    <w:uiPriority w:val="99"/>
    <w:qFormat/>
    <w:rsid w:val="00a00aad"/>
    <w:rPr>
      <w:rFonts w:ascii="Times New Roman" w:hAnsi="Times New Roman" w:cs="Times New Roman"/>
      <w:sz w:val="18"/>
      <w:szCs w:val="18"/>
    </w:rPr>
  </w:style>
  <w:style w:type="character" w:styleId="FontStyle15" w:customStyle="1">
    <w:name w:val="Font Style15"/>
    <w:uiPriority w:val="99"/>
    <w:qFormat/>
    <w:rsid w:val="00a00aad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 w:customStyle="1">
    <w:name w:val="Font Style13"/>
    <w:uiPriority w:val="99"/>
    <w:qFormat/>
    <w:rsid w:val="00a00aad"/>
    <w:rPr>
      <w:rFonts w:ascii="Verdana" w:hAnsi="Verdana" w:cs="Verdana"/>
      <w:b/>
      <w:bCs/>
      <w:sz w:val="26"/>
      <w:szCs w:val="26"/>
    </w:rPr>
  </w:style>
  <w:style w:type="character" w:styleId="FontStyle18" w:customStyle="1">
    <w:name w:val="Font Style18"/>
    <w:uiPriority w:val="99"/>
    <w:qFormat/>
    <w:rsid w:val="00a00aad"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" w:customStyle="1">
    <w:name w:val="Font Style11"/>
    <w:uiPriority w:val="99"/>
    <w:qFormat/>
    <w:rsid w:val="00a00aad"/>
    <w:rPr>
      <w:rFonts w:ascii="Times New Roman" w:hAnsi="Times New Roman" w:cs="Times New Roman"/>
      <w:b/>
      <w:bCs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6d3b8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a764b0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33d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Normal"/>
    <w:qFormat/>
    <w:rsid w:val="008f2147"/>
    <w:pPr>
      <w:widowControl w:val="false"/>
      <w:spacing w:lineRule="exact" w:line="293" w:before="0" w:after="0"/>
      <w:ind w:firstLine="50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2" w:customStyle="1">
    <w:name w:val="Style22"/>
    <w:basedOn w:val="Normal"/>
    <w:qFormat/>
    <w:rsid w:val="008f214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81" w:customStyle="1">
    <w:name w:val="Основной текст (8)"/>
    <w:basedOn w:val="Normal"/>
    <w:link w:val="8"/>
    <w:uiPriority w:val="99"/>
    <w:qFormat/>
    <w:rsid w:val="0061173a"/>
    <w:pPr>
      <w:shd w:val="clear" w:color="auto" w:fill="FFFFFF"/>
      <w:spacing w:lineRule="exact" w:line="280" w:before="180" w:after="0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da5b9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3" w:customStyle="1">
    <w:name w:val="Основной текст (2)"/>
    <w:basedOn w:val="Normal"/>
    <w:link w:val="21"/>
    <w:qFormat/>
    <w:rsid w:val="00a764b0"/>
    <w:pPr>
      <w:shd w:val="clear" w:color="auto" w:fill="FFFFFF"/>
      <w:spacing w:lineRule="exact" w:line="230" w:before="0" w:after="0"/>
      <w:ind w:firstLine="280"/>
      <w:jc w:val="both"/>
    </w:pPr>
    <w:rPr>
      <w:b/>
      <w:bCs/>
      <w:i/>
      <w:iCs/>
      <w:sz w:val="23"/>
      <w:szCs w:val="23"/>
    </w:rPr>
  </w:style>
  <w:style w:type="paragraph" w:styleId="NoSpacing">
    <w:name w:val="No Spacing"/>
    <w:link w:val="Style18"/>
    <w:uiPriority w:val="1"/>
    <w:qFormat/>
    <w:rsid w:val="00a764b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81" w:customStyle="1">
    <w:name w:val="Style18"/>
    <w:basedOn w:val="Normal"/>
    <w:qFormat/>
    <w:rsid w:val="00a764b0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Style21"/>
    <w:basedOn w:val="Normal"/>
    <w:qFormat/>
    <w:rsid w:val="00a764b0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11" w:customStyle="1">
    <w:name w:val="Style11"/>
    <w:basedOn w:val="Normal"/>
    <w:qFormat/>
    <w:rsid w:val="00a764b0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9" w:customStyle="1">
    <w:name w:val="Style1"/>
    <w:basedOn w:val="Normal"/>
    <w:uiPriority w:val="99"/>
    <w:qFormat/>
    <w:rsid w:val="00a764b0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13"/>
    <w:qFormat/>
    <w:rsid w:val="000323a9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FR1" w:customStyle="1">
    <w:name w:val="FR1"/>
    <w:qFormat/>
    <w:rsid w:val="000323a9"/>
    <w:pPr>
      <w:widowControl w:val="false"/>
      <w:bidi w:val="0"/>
      <w:spacing w:lineRule="auto" w:line="259" w:before="0" w:after="0"/>
      <w:ind w:firstLine="24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C0" w:customStyle="1">
    <w:name w:val="c0"/>
    <w:basedOn w:val="Normal"/>
    <w:qFormat/>
    <w:rsid w:val="00f5459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3" w:customStyle="1">
    <w:name w:val="Style2"/>
    <w:basedOn w:val="Normal"/>
    <w:qFormat/>
    <w:rsid w:val="000541fb"/>
    <w:pPr>
      <w:widowControl w:val="false"/>
      <w:spacing w:lineRule="exact" w:line="290" w:before="0" w:after="0"/>
      <w:ind w:firstLine="51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71" w:customStyle="1">
    <w:name w:val="Style7"/>
    <w:basedOn w:val="Normal"/>
    <w:qFormat/>
    <w:rsid w:val="000541fb"/>
    <w:pPr>
      <w:widowControl w:val="false"/>
      <w:spacing w:lineRule="exact" w:line="288" w:before="0" w:after="0"/>
      <w:ind w:firstLine="58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61" w:customStyle="1">
    <w:name w:val="Style16"/>
    <w:basedOn w:val="Normal"/>
    <w:qFormat/>
    <w:rsid w:val="000541fb"/>
    <w:pPr>
      <w:widowControl w:val="false"/>
      <w:spacing w:lineRule="exact" w:line="295" w:before="0" w:after="0"/>
      <w:ind w:firstLine="571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71" w:customStyle="1">
    <w:name w:val="Style17"/>
    <w:basedOn w:val="Normal"/>
    <w:qFormat/>
    <w:rsid w:val="000541fb"/>
    <w:pPr>
      <w:widowControl w:val="false"/>
      <w:spacing w:lineRule="exact" w:line="298" w:before="0" w:after="0"/>
      <w:ind w:firstLine="566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2" w:customStyle="1">
    <w:name w:val="FR2"/>
    <w:qFormat/>
    <w:rsid w:val="00fc6ee5"/>
    <w:pPr>
      <w:widowControl w:val="false"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val="ru-RU" w:eastAsia="ru-RU" w:bidi="ar-SA"/>
    </w:rPr>
  </w:style>
  <w:style w:type="paragraph" w:styleId="ParagraphStyle" w:customStyle="1">
    <w:name w:val="Paragraph Style"/>
    <w:qFormat/>
    <w:rsid w:val="00d85f1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014" w:customStyle="1">
    <w:name w:val="Основной текст (10)1"/>
    <w:basedOn w:val="Normal"/>
    <w:link w:val="101"/>
    <w:uiPriority w:val="99"/>
    <w:qFormat/>
    <w:rsid w:val="00ce7c62"/>
    <w:pPr>
      <w:shd w:val="clear" w:color="auto" w:fill="FFFFFF"/>
      <w:spacing w:lineRule="atLeast" w:line="240" w:before="0" w:after="0"/>
    </w:pPr>
    <w:rPr>
      <w:b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f7e7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f7e7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004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 w:customStyle="1">
    <w:name w:val="Style5"/>
    <w:basedOn w:val="Normal"/>
    <w:uiPriority w:val="99"/>
    <w:qFormat/>
    <w:rsid w:val="00a00aad"/>
    <w:pPr>
      <w:widowControl w:val="false"/>
      <w:spacing w:lineRule="exact" w:line="208" w:before="0" w:after="0"/>
    </w:pPr>
    <w:rPr>
      <w:rFonts w:ascii="Verdana" w:hAnsi="Verdana" w:eastAsia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a00aad"/>
    <w:pPr>
      <w:widowControl w:val="false"/>
      <w:spacing w:lineRule="exact" w:line="204" w:before="0" w:after="0"/>
      <w:ind w:firstLine="168"/>
    </w:pPr>
    <w:rPr>
      <w:rFonts w:ascii="Verdana" w:hAnsi="Verdana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403a7e"/>
  </w:style>
  <w:style w:type="numbering" w:styleId="29" w:customStyle="1">
    <w:name w:val="Нет списка2"/>
    <w:uiPriority w:val="99"/>
    <w:semiHidden/>
    <w:unhideWhenUsed/>
    <w:qFormat/>
    <w:rsid w:val="00a00aa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de2f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1"/>
    <w:uiPriority w:val="59"/>
    <w:rsid w:val="00403a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9">
    <w:name w:val="Сетка таблицы2"/>
    <w:basedOn w:val="a1"/>
    <w:uiPriority w:val="59"/>
    <w:rsid w:val="00a00aad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old.mon.gov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matematika-class.narod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alleng.ru/edu/social2.htm" TargetMode="External"/><Relationship Id="rId9" Type="http://schemas.openxmlformats.org/officeDocument/2006/relationships/hyperlink" Target="http://matematika-class.narod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74C673-8CBE-4148-9FD6-F1C6BB5C6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5</TotalTime>
  <Application>LibreOffice/7.4.7.2$Linux_X86_64 LibreOffice_project/40$Build-2</Application>
  <AppVersion>15.0000</AppVersion>
  <Pages>121</Pages>
  <Words>31443</Words>
  <Characters>179229</Characters>
  <CharactersWithSpaces>210252</CharactersWithSpaces>
  <Paragraphs>420</Paragraphs>
  <Company>RUS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49:00Z</dcterms:created>
  <dc:creator>XP GAME 2008</dc:creator>
  <dc:description/>
  <dc:language>en-US</dc:language>
  <cp:lastModifiedBy>Alex509</cp:lastModifiedBy>
  <cp:lastPrinted>2015-09-28T09:55:00Z</cp:lastPrinted>
  <dcterms:modified xsi:type="dcterms:W3CDTF">2016-09-11T11:25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