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проблемы современ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И. П., старший воспитатель, муниципальное казённое дошкольное образовательное учреждение Куртамышского района «Куртамышский детский сад №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2" w:leader="none"/>
          <w:tab w:val="left" w:pos="5165" w:leader="none"/>
          <w:tab w:val="left" w:pos="76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ступила в сложный период социально-экономических, политических преобразований, которые сопряжены с увеличением ряда проблем социального плана (рост безработицы, ухудшение материального положения, падение показателя рождаемости, обострение проблем в семье), связаны с разрушением привычных форм жизни, сложившегося семейного уклада. За годы преобразований существенные изменения произошли и в системе образования. В результате семья практически оказалась предоставлена самой себе, обреченная на выживание как в физическом, так и психологическом плане. Малообеспеченность многих семей вместе с низкой педагогической культурой родителей (безответственным отношением к выполнению своих воспитательных функций, сильнейшей мотивационной ограниченностью в разрешении проблем семейного воспитания) и неподготовленностью к изменению социальной ситуации развития ребенка негативно отражается на личностном, нравственном здоровье подрастающего поколения. </w:t>
      </w:r>
    </w:p>
    <w:p>
      <w:pPr>
        <w:pStyle w:val="Normal"/>
        <w:tabs>
          <w:tab w:val="clear" w:pos="708"/>
          <w:tab w:val="left" w:pos="2242" w:leader="none"/>
          <w:tab w:val="left" w:pos="5165" w:leader="none"/>
          <w:tab w:val="left" w:pos="76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разовательных и воспитательных учреждений, несмотря на имеющиеся проблемы, придают огромное значение работе с родителями и понимают, что воспитание невозможно осуществить в одиночку, без взаимодействия с родителями, без формирования чувства ответственности, мотивированности родителей на полноценное воспитание своего ребенка. Становится очевидным, что в последнее время общество испытывает постоянно растущую потребность в работе с родителями. Эта проблема приобретает особое значение и становится актуальной. Кроме того, многие исследователи постоянно говорили о том, как много в воспитании детей зависит от родителей (М.Лютер, Я.А.Коменский, Ж.-Ж.Руссо, И.Г.Песталоцци, Ф.Фребель). Встает вопрос о направлениях работы с родителями в один из переломных периодов жизни семьи - в ситуации поступления ребенка в шко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направлений работы с родителями необходимым звеном в системе мер, связанных с повышением у родителей будущих первоклассников педагогических знаний и умений, является дифференцированный подход при организации работы с родителями. Для осуществления данного подхода к родителям необходимо соблюдение как общепедагогических, так и специфических условий. Таковыми, по мнению Т.А.Данилиной и Н.М.Степиной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во взаимоотношениях между педагогическим коллективом 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акта, чуткости, отзывчивости по отношению к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оеобразия условий жизни каждой семьи, возраста родителей, уровня подготовленности в вопросах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подхода к каждой семье с организацией работы со всеми родителями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зных форм работ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влияние на родителей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работе с родителями определенной последовательности, систе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нное взаимодействие педагогического коллектива, в том числе психолога, и родителей осуществлять поэтапно и иметь своей задачей формирование активной педагогической позиции родителей. Правильно организованная работа носит обучающий характер. Специалист должен опираться на положительный опыт семейного воспитания, распространяя его, используя в воспитательном процессе для усиления положительных тенденций и нивелировки отрицательных. Первым и решающим условием положительного направления взаимодействия являются доверительные отношения между всеми субъектами педагогического процесса (воспитателями, учителями, социальными педагогами, психологами и родителями). Контакт должен строиться таким образом, чтобы у родителей возник интерес к процессу воспитания, потребность добиться успеха, уверенность в своих силах, необходимость самосовершенствования. Другой задачей взаимодействия специалистов и родителей становится вооружение семьи педагогическими знаниями и умениями, их усвоение непосредственно в теоретической и практической, определенным образом организованной деятельности. Специалисты и родители как партнеры должны дополнять друг друга. Отношения партнерства предполагают равенство сторон, взаимную доброжелательность и уважение. Взаимодействие специалистов образовательных учреждений и семьи в едином воспитательном процессе базируется на общих основаниях, они осуществляют в воспитании одни и те же функции: информационную, собственно воспитательную, контролирующую. Для эффективного выполнения перечисленных функций необходима четкая организация этого взаимодействия, которая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зучение семьи с целью выяснения ее возможностей по воспитанию своих детей и подготовке их к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ировку семей на основании разной выраженности показателей готовности родителей к поступлению ребенка в школу при первоначальной диагнос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совместных действий педагога, психолога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их совместной деятельности по подготовке ребенка к шко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контакт с родителями был успешным и взаимоинтересным, специалистам необходимо тщательно ознакомиться с семьями, а это, прежде всего, учёт социального статуса семьи дошкольника. В настоящее время выделяется четыре статуса семьи: социально-экономический, социально-психологический, социально-культурный, социально-ролевой. Перечисленные статусы характеризуют состояние семьи, её положение в определённой сфере жизнедеятельности в конкретный момент времени, то есть представляют собой срез состояния семьи в непрерывном процессе её адаптации в обществе.</w:t>
      </w:r>
    </w:p>
    <w:p>
      <w:pPr>
        <w:pStyle w:val="Normal"/>
        <w:tabs>
          <w:tab w:val="clear" w:pos="708"/>
          <w:tab w:val="left" w:pos="2242" w:leader="none"/>
          <w:tab w:val="left" w:pos="5165" w:leader="none"/>
          <w:tab w:val="left" w:pos="76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 образовательного учреждения – повышение культуры родителей через педагогическое просвещение. Основным принципом здесь является ориентация на права ребенка, на демократический стиль общения с ним, диалогичность. Многие педагоги подчеркивают, что современные родители продолжают говорить с ребенком с позиции превосходства и власти, не осознавая, что дети слушают их с позиции равенства. Это приводит к конфликтам и непониманию между ними. Однако возникает опасность чрезмерного детоцентризма, что заставляет ученых четко разделять права ребенка и ответственность родителя. Демократия ими понимается не как полная свобода (анархия), а как сочетание свободы и порядка. Демократическая направленность воспитания включает такие ограничения, в рамках которых дети ощущают свободу. Их право выбирать ограничено теми сферами жизни, где возраст, опыт и подготовленность позволяют им сделать ответственный выбо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ыделяя культуру родителей как важный компонент воспитательного потенциала семьи, в частности в период поступления и подготовки ребенка к школе, большинство авторов обращается к понятию педагогической культуры родителей (М.М.Богомолов, И.В.Гребенников, Е.Н.Наседкина и др.) и представляют ее по-разному. В словаре «Семейное воспитание» педагогическая культура определяется как «основа собственно педагогической деятельности отца и матери, которая помогает избежать ошибок в воспитании и находить верные решения в нестандартных ситуациях». Существуют четыре компонента педагогической культуры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й компонент родительской культуры, сообразно которому родители должны обладать знаниями по социологии, физиологии, психологии детей, знаниями о целях, средствах, способах и результатах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альный компонент, соответственно которому родители должны обладать определенными умениями, позволяющими применять методы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ий компонент, показывающий любовь родителей к детям и значимость родительства для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компонент педагогической культуры родителей, проявляющийся в творческом использовании имеющихся у них знаний и умений в воспитатель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Автор исследований в области семейной социальной педагогики Т.В.Лодкина вводит понятие «психолого-педагогическая культура семьи». Она преломляет его через анализ семейного уклада, благоприятной психологической атмосферы в семье, степени зрелости родителей как воспитателей. Т.В.Лодкина определяет составляющие данного понятия, такие как специальные знания, родительские умения (конструктивные, организаторские, коммуникативные, гностические, проективные) и психологические позиции (целеполагание, определенный уровень развития интеллекта, эмоциональной сферы, психологическая способность к саморегуляции эмоций и поведения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читает С.Н.Щербакова, настала необходимость четко определиться в терминологии и считать понятие «психолого-педагогическая культура родителей» определяющи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яя термин «психолого-педагогическая культура родителей», А.Т.Кокоева акцентирует внимание на его психологической основ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юбой педагогический способ, метод воздействия и взаимодействия с ребенком, любой шаг, предпринятый родителем при формировании и развитии личности своего ребенка, не может быть правомерным без знания закономерностей психического развития ребенка; без понимания ребенка, его психического отправления, а равно и знания его индивидуальных свойств. Хорошо известно, что, не зная психического развития ребенка, родители могут ежеминутно встать в тупик перед проявлением той или иной черты поведения ребенка, не сумеют найти причины данного поступка и упустят из виду тесную связь индивидуальных особенностей ребенка с методами и средствами своего воспитательного влияния. Ярким примером тому может служить степень адекватности предъявляемых родителями требований и объективных способностей ребенка, особенно в период поступления ребенка в шко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аждый родитель должен понимать те мотивы, которые составляют основание каждого поступка ребенка, так как в случае его неадекватного обоснования родитель прибегает порой к недопустимым мерам наказания, нанося тем самым непоправимый вред детской психи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одители должны быть именно психологически грамотными с тем, чтобы противостоять информации, полученной нередко от некомпетентных людей, чтобы противостоять тем неверным установкам, мифам и заблуждениям по поводу закономерностей психического развития ребенка, которые существуют в культуре наряду с научно-психологической системой взглядов. Известно, что причиной заблуждений и ошибок в воспитании часто служит сравнение своего ребенка с другими детьми, некритическое заимствование способов и методов воспитания без учета индивидуальных особенностей ребенка, без понимания закона неравномерности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снование психологической сути родительской культуры, анализ научных исследований, посвященных данной проблематике, позволяет раскрыть содержательную сторону феномена психолого-педагогической культуры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.Т.Кокоевой, более емким и содержательным понятием является «педагогическая культура родителей», которая выступает интегративным образованием, представляющим единство ценностей, деятельностных проявлений, сущностных сил личности родителей, направленных на творческую реализацию процесса воспитания и развития ребен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следователи выделяют три основных структурных компонента психолого-педагогической культуры родителей:</w:t>
      </w:r>
    </w:p>
    <w:p>
      <w:pPr>
        <w:pStyle w:val="Normal"/>
        <w:tabs>
          <w:tab w:val="clear" w:pos="708"/>
          <w:tab w:val="left" w:pos="89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сиологический компонент (тип родительского отношения к ребенку, способность родителя к саморегуляции, самоконтролю);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-содержательный компонент (знания о закономерностях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ого развития детей, индивидуально-типологических особенностей своего ребенка, о целях педагогической деятельности, методах и приемах воспитания); </w:t>
      </w:r>
      <w:r>
        <w:rPr>
          <w:color w:val="FFFFFF"/>
          <w:sz w:val="28"/>
          <w:szCs w:val="28"/>
        </w:rPr>
        <w:t>социальный адаптация семья педагогическ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перационально-деятельностный компонент (способы общения родителей с детьми, стиль родительского взаимодейств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дчеркнуть, что данная структуризация весьма условна, но она дает возможность для теоретического осмысления изучаемого явления и служит хорошим базовым материалом для его практического прело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помощи М.А.Галагузова предлагает рассматривать две составляющие: социально-психологическую поддержку и коррекцию межличностных отношений. Поддержка направлена на создание благоприятного психологического климата в семье, что является одним из главных условий интеллектуального развития ребенка-дошкольника. В разработанной А.Л.Александровой и А.В.Долгополовой методике родители обучаются использовать: методы повседневного делового, доверительного взаимодействия, включающие в себя метод убеждения; методы обращения к чувству и к поступку; навыки эффективного общения (Т.Гордон); стиль сотрудничества при решении конфликтов; описание вместо оценки. С целью оказания психологической помощи родителям будущих первоклассников выделяются критерии личностной готовности родителей к поступлению ребенка в школу, включающие эмоциональный, волевой, когнитивный, организаторский, мотивационный, коммуникативный компон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зависимости от содержания деятельности субъектов оказания помощи родителям, в том числе в период поступления ребенка в детский сад, школу, можно выделить следующие направления работы с родителями: социально-педагогическое и психологическое. Субъектами помощи семье в период поступления ребенка в образовательные учреждения являются социальный педагог и психолог соответственно. Каждый из них выполняет собственные функции, реализуя содержание своей профессиональной деятельности. В частности, деятельность социального педагога включает формирование педагогической культуры родителей будущих первоклассников и их педагогическое просвещение, а деятельностью психолога является формирование личностной готовности родителей к поступлению ребенка в шко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ная забота в воспитании – человек, ребёнок, которого мы должны принимать «как ценность».  Все свои усилия направлять на то, чтобы он рос счастливы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.Е. Щур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вы умеете определять радость ребёнка и её силу, вы должны знать, что самая высокая радость – преодоленной трудности, достигнутой цели, раскрытой тайны, радость триумфа и счастье самостоятельно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Я. Корч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амое страшное для ребёнка – когда его не любят, и больше всего он боится быть отвергнуты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он Джозеф Э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ими  людьми становятся больше от упражнения, чем от природ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мокр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ем больше духовных сил вложил ребёнок в труд во имя радости матери, тем больше человечности в его сердц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ывать своего ребёнка – великое искусство, так сам процесс воспитания – это непрерывная работа сердца, разума и воли родител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Ф. Остр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удием и посредником воспитания должна быть любовь, а целью – человечн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.Г. Бе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, если оно желает счастья человеку, должно воспитывать его не для счастья, а приготовлять к труду жизн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Д. Уш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 воспитываете ребёнка в каждый момент вашей жизни, даже тогда, когда вас нет до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6:00Z</dcterms:created>
  <dc:creator>User</dc:creator>
  <dc:description/>
  <cp:keywords/>
  <dc:language>en-US</dc:language>
  <cp:lastModifiedBy>Пользователь</cp:lastModifiedBy>
  <dcterms:modified xsi:type="dcterms:W3CDTF">2018-06-21T05:44:00Z</dcterms:modified>
  <cp:revision>9</cp:revision>
  <dc:subject/>
  <dc:title/>
</cp:coreProperties>
</file>