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Знакомство учащихся с объемной графикой на примере программы Blender</w:t>
      </w:r>
    </w:p>
    <w:p>
      <w:pPr>
        <w:pStyle w:val="Style13"/>
        <w:rPr/>
      </w:pPr>
      <w:r>
        <w:rPr/>
        <w:t>Blender – это пакет для создания трёхмерной компьютерной графики, анимации и интерактивных приложений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1. Организация окна по умолчанию</w:t>
      </w:r>
    </w:p>
    <w:p>
      <w:pPr>
        <w:pStyle w:val="Style13"/>
        <w:rPr/>
      </w:pPr>
      <w:r>
        <w:rPr/>
        <w:t xml:space="preserve">Запустив Blender, вы увидите окно, состоящее из трёх дочерних окон: панель основных меню </w:t>
      </w:r>
      <w:r>
        <w:rPr>
          <w:b/>
        </w:rPr>
        <w:t>(а)</w:t>
      </w:r>
      <w:r>
        <w:rPr/>
        <w:t xml:space="preserve">, окна 3D вида </w:t>
      </w:r>
      <w:r>
        <w:rPr>
          <w:b/>
        </w:rPr>
        <w:t>(б)</w:t>
      </w:r>
      <w:r>
        <w:rPr/>
        <w:t xml:space="preserve"> и панели кнопок </w:t>
      </w:r>
      <w:r>
        <w:rPr>
          <w:b/>
        </w:rPr>
        <w:t>(в)</w:t>
      </w:r>
      <w:r>
        <w:rPr/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629094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</w:rPr>
        <w:t>а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Style13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901440" cy="273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</w:rPr>
        <w:t>б</w:t>
      </w:r>
    </w:p>
    <w:p>
      <w:pPr>
        <w:pStyle w:val="Style13"/>
        <w:jc w:val="center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6042025" cy="120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</w:rPr>
        <w:t>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Это вариант по-умолчанию. На самом деле окон может быть больше, они могут располагаться по иному и иметь другие размеры. Однако пока оставим все как есть и сосредоточимся на окне 3D вид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перь запомним следующую особенность: многие команды в Blender предпочтительно отдавать с клавиатуры. При этом следует помнить, что курсор мыши должен находиться именно в том дочернем окне, где планируется произвести изменения.</w:t>
      </w:r>
    </w:p>
    <w:p>
      <w:pPr>
        <w:pStyle w:val="Normal"/>
        <w:ind w:firstLine="708"/>
        <w:rPr/>
      </w:pPr>
      <w:r>
        <w:rPr/>
        <w:t>Рассматривая окно 3D вида, следует выделить в нем две «части»: меню 3</w:t>
      </w:r>
      <w:r>
        <w:rPr>
          <w:lang w:val="en-US"/>
        </w:rPr>
        <w:t>D</w:t>
      </w:r>
      <w:r>
        <w:rPr/>
        <w:t xml:space="preserve"> окна (г) и непосредственно само окно вида. 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609409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</w:rPr>
        <w:t>г</w:t>
      </w:r>
    </w:p>
    <w:p>
      <w:pPr>
        <w:pStyle w:val="Heading2"/>
        <w:rPr/>
      </w:pPr>
      <w:r>
        <w:rPr>
          <w:sz w:val="27"/>
          <w:szCs w:val="27"/>
        </w:rPr>
        <w:t>2. Объекты сцены по умолчанию: куб, лампа и камера</w:t>
      </w:r>
    </w:p>
    <w:p>
      <w:pPr>
        <w:pStyle w:val="Style13"/>
        <w:ind w:firstLine="708"/>
        <w:rPr/>
      </w:pPr>
      <w:r>
        <w:rPr/>
        <w:t>В 3D окне можно наблюдать две пересекающиеся в центре линии (красную и зелёную) – оси координат (X и Y – их обозначения есть в нижнем левом углу 3D-окна), 3D-курсор (не путать с курсором мыши!), квадрат (на самом деле являющийся кубом), лампу и камеру (д).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4345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</w:rPr>
        <w:t>д</w:t>
      </w:r>
    </w:p>
    <w:p>
      <w:pPr>
        <w:pStyle w:val="Style13"/>
        <w:ind w:firstLine="708"/>
        <w:rPr/>
      </w:pPr>
      <w:r>
        <w:rPr/>
        <w:t>Куб - это отображаемый объект. Возможно он вам не понадобится и тогда его следует удалить. Лампа служит источником света (без неё конечное изображение было бы чёрным), а камера необходима для отображения конечного изображения. С помощью камеры мы видим изображение под тем или иным углом. Все вместе (в данном случае, куб, лампа, камера) формируют сцену – представление события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3. Рендеринг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цена, созданная в программе Blender – это далеко еще не изображение. Однако, зачастую такие программы как Blender используются для создания 3D-графики. Чтобы получить из сцены графический файл необходимо «отрендерить» файл.</w:t>
      </w:r>
    </w:p>
    <w:p>
      <w:pPr>
        <w:pStyle w:val="Normal"/>
        <w:ind w:firstLine="708"/>
        <w:rPr/>
      </w:pPr>
      <w:r>
        <w:rPr/>
        <w:t>Формирование изображения по созданной сцене называется рендерингом (отрисовкой). В Blender, чтобы посмотреть конечное изображение можно нажать F12. Отображаемая сторона, удалённость и др. на получившейся картинки зависят от того, где размещена и как повёрнута камера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4. Навигация в окне просмотра с помощью клавиатуры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Если после запуска Blender вы нажмёте F12 и посмотрите на получившееся изображение, то, возможно, будете озадачены тем, что оно не совпадает с видом сцены (тем, что видим в 3D-окне). На самом деле все правильно, сцену вы видите сверху (так установлено по-умолчанию), а изображение получаете как вид из камеры (судя по всему камера "смотрит" сбоку).</w:t>
      </w:r>
    </w:p>
    <w:p>
      <w:pPr>
        <w:pStyle w:val="Normal"/>
        <w:ind w:firstLine="708"/>
        <w:rPr/>
      </w:pPr>
      <w:r>
        <w:rPr/>
        <w:t xml:space="preserve">Чтобы изменять вид в окне просмотра чаще всего используют клавиши NumPad (дополнительные цифры и знаки в правой части клавиатуры). Для того, чтобы установить в 3D-окне вид из камеры следует нажать 0 (ноль). Для возврата в вид сверху – 7. </w:t>
      </w:r>
    </w:p>
    <w:p>
      <w:pPr>
        <w:pStyle w:val="Normal"/>
        <w:rPr/>
      </w:pPr>
      <w:r>
        <w:rPr/>
        <w:t>Назначение других клавиш NumPad: 1 – вид спереди; 3 – вид справа; 2, 4, 6, 8 – поворот сцены; 5 – перспектива (повторное нажатие возвращает обратно); «.» и Enter – изменение масштаба относительно выбранного объекта; «+» и «-» - изменение масштаба сцены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5. Навигация в окне просмотра c помощью мыши</w:t>
      </w:r>
    </w:p>
    <w:p>
      <w:pPr>
        <w:pStyle w:val="Normal"/>
        <w:ind w:firstLine="708"/>
        <w:rPr/>
      </w:pPr>
      <w:r>
        <w:rPr/>
        <w:t>Изменять вид окна просмотра можно не только с помощью клавиатуры, но и используя мышь: прокрутка колеса мыши меняет масштаб; движение мыши при нажатом колесе поворачивает сцену; движение мыши при нажатом колесе + Shift передвигает сцену.</w:t>
      </w:r>
    </w:p>
    <w:p>
      <w:pPr>
        <w:pStyle w:val="Normal"/>
        <w:rPr>
          <w:i/>
          <w:i/>
        </w:rPr>
      </w:pPr>
      <w:r>
        <w:rPr>
          <w:i/>
        </w:rPr>
        <w:t>Примечание: курсор мыши должен находиться в 3D-окне (а то передвинете что-нибудь друго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задачи можно решать в программе Blender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чего предназначены клавиши 2, 4, 6 и 8 NumPad'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08"/>
        <w:gridCol w:w="4990"/>
        <w:gridCol w:w="3554"/>
        <w:gridCol w:w="1439"/>
      </w:tblGrid>
      <w:tr>
        <w:trPr/>
        <w:tc>
          <w:tcPr>
            <w:tcW w:w="608" w:type="dxa"/>
            <w:tcBorders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499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Задание</w:t>
            </w:r>
          </w:p>
        </w:tc>
        <w:tc>
          <w:tcPr>
            <w:tcW w:w="355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пособ выполнения</w:t>
            </w:r>
          </w:p>
        </w:tc>
        <w:tc>
          <w:tcPr>
            <w:tcW w:w="1439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Иллюстрация</w:t>
            </w:r>
          </w:p>
        </w:tc>
      </w:tr>
      <w:tr>
        <w:trPr/>
        <w:tc>
          <w:tcPr>
            <w:tcW w:w="608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990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елайте окно 3D вида полноэкранным.</w:t>
            </w:r>
          </w:p>
        </w:tc>
        <w:tc>
          <w:tcPr>
            <w:tcW w:w="3554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ift + Space (пробел). </w:t>
              <w:br/>
              <w:t>При этом курсор должен находиться в окне 3D-вида.</w:t>
            </w:r>
          </w:p>
        </w:tc>
        <w:tc>
          <w:tcPr>
            <w:tcW w:w="1439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990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робуйте перемещать 3D-курсор.</w:t>
            </w:r>
          </w:p>
        </w:tc>
        <w:tc>
          <w:tcPr>
            <w:tcW w:w="3554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лчок левой клавишей мыши в любое место 3D-окна.</w:t>
            </w:r>
          </w:p>
        </w:tc>
        <w:tc>
          <w:tcPr>
            <w:tcW w:w="143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990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ите оцифровку изображения (рендеринг)</w:t>
            </w:r>
          </w:p>
        </w:tc>
        <w:tc>
          <w:tcPr>
            <w:tcW w:w="3554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жмит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12</w:t>
            </w:r>
          </w:p>
        </w:tc>
        <w:tc>
          <w:tcPr>
            <w:tcW w:w="143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4990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спользуйте цифровые клавиш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umP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ля изменения вида, задайте следующие виды:</w:t>
            </w:r>
          </w:p>
        </w:tc>
        <w:tc>
          <w:tcPr>
            <w:tcW w:w="3554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камеры-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реди-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ерните сцену-2,4,6,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ава-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пектива-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ите масштаб- +,-, или колесо мыши</w:t>
            </w:r>
          </w:p>
        </w:tc>
        <w:tc>
          <w:tcPr>
            <w:tcW w:w="143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990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ерните сцену</w:t>
            </w:r>
          </w:p>
        </w:tc>
        <w:tc>
          <w:tcPr>
            <w:tcW w:w="3554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жатие на колесо мыши и движение</w:t>
            </w:r>
          </w:p>
        </w:tc>
        <w:tc>
          <w:tcPr>
            <w:tcW w:w="143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990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двиньте сцену</w:t>
            </w:r>
          </w:p>
        </w:tc>
        <w:tc>
          <w:tcPr>
            <w:tcW w:w="3554" w:type="dxa"/>
            <w:tcBorders/>
            <w:tcMar>
              <w:top w:w="120" w:type="dxa"/>
              <w:left w:w="24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hift</w:t>
            </w:r>
            <w:r>
              <w:rPr>
                <w:rFonts w:cs="Verdana" w:ascii="Verdana" w:hAnsi="Verdana"/>
                <w:sz w:val="20"/>
                <w:szCs w:val="20"/>
              </w:rPr>
              <w:t>+нажатие на колесо мыши + движение мышью</w:t>
            </w:r>
          </w:p>
        </w:tc>
        <w:tc>
          <w:tcPr>
            <w:tcW w:w="143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8262" w:val="clear"/>
      <w:spacing w:lineRule="atLeast" w:line="267" w:before="280" w:after="267"/>
      <w:outlineLvl w:val="1"/>
    </w:pPr>
    <w:rPr>
      <w:rFonts w:ascii="Helvetica" w:hAnsi="Helvetica" w:cs="Helvetica"/>
      <w:b/>
      <w:bCs/>
      <w:color w:val="FFFFFF"/>
      <w:sz w:val="43"/>
      <w:szCs w:val="4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300"/>
      <w:outlineLvl w:val="3"/>
    </w:pPr>
    <w:rPr>
      <w:rFonts w:ascii="Helvetica" w:hAnsi="Helvetica" w:cs="Helvetica"/>
      <w:b/>
      <w:bCs/>
      <w:sz w:val="38"/>
      <w:szCs w:val="3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6:00Z</dcterms:created>
  <dc:creator>Тест</dc:creator>
  <dc:description/>
  <cp:keywords/>
  <dc:language>en-US</dc:language>
  <cp:lastModifiedBy>User</cp:lastModifiedBy>
  <dcterms:modified xsi:type="dcterms:W3CDTF">2018-06-20T06:13:00Z</dcterms:modified>
  <cp:revision>14</cp:revision>
  <dc:subject/>
  <dc:title/>
</cp:coreProperties>
</file>