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е дидактических материалов на уроке</w:t>
      </w:r>
    </w:p>
    <w:p>
      <w:pPr>
        <w:pStyle w:val="Normal"/>
        <w:shd w:fill="FFFFFF" w:val="clear"/>
        <w:spacing w:lineRule="atLeast" w:line="330" w:before="28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ванова Ирина Владимировна</w:t>
      </w:r>
    </w:p>
    <w:p>
      <w:pPr>
        <w:pStyle w:val="Normal"/>
        <w:shd w:fill="FFFFFF" w:val="clear"/>
        <w:spacing w:lineRule="atLeast" w:line="330" w:before="28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«Майская гимназия Белгородского района Белгородской области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овторительно – обобщающего урока по истории средних веков  в форме дидактической игры «Турнир смекалистых».</w:t>
      </w:r>
    </w:p>
    <w:p>
      <w:pPr>
        <w:pStyle w:val="Normal"/>
        <w:shd w:fill="FFFFFF" w:val="clear"/>
        <w:spacing w:lineRule="atLeast" w:line="330" w:before="28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- путь детей к познанию мира, в котором </w:t>
        <w:br/>
        <w:t xml:space="preserve">они живут и который призваны изменить". </w:t>
        <w:br/>
        <w:t>(М. Горький)</w:t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Изменения, происходящие сегодня в школе, открывают учителю широчайшее поле для творчества и поиска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егодня нам необходимо формировать творчески мыслящую личность, подготовить её к жизни в быстро развивающемся и меняющемся мире,</w:t>
      </w:r>
      <w:r>
        <w:rPr/>
        <w:t xml:space="preserve"> </w:t>
      </w:r>
      <w:r>
        <w:rPr>
          <w:rStyle w:val="FontStyle12"/>
          <w:sz w:val="28"/>
          <w:szCs w:val="28"/>
        </w:rPr>
        <w:t>развивать в ней способности принимать эффективные решения, критически воспринимать информацию, отстаивать свои позиции.</w:t>
      </w:r>
      <w:r>
        <w:rPr/>
        <w:t xml:space="preserve"> </w:t>
      </w:r>
      <w:r>
        <w:rPr>
          <w:sz w:val="28"/>
          <w:szCs w:val="28"/>
        </w:rPr>
        <w:t>Важной задачей школы становится развитие умений самостоятельной оценки и отбора получаемой информации.</w:t>
      </w:r>
      <w:r>
        <w:rPr/>
        <w:t xml:space="preserve"> </w:t>
      </w:r>
    </w:p>
    <w:p>
      <w:pPr>
        <w:pStyle w:val="Style51"/>
        <w:widowControl/>
        <w:spacing w:lineRule="auto" w:line="240" w:before="5" w:after="0"/>
        <w:ind w:hanging="0"/>
        <w:rPr/>
      </w:pPr>
      <w:r>
        <w:rPr>
          <w:rStyle w:val="FontStyle13"/>
          <w:sz w:val="28"/>
          <w:szCs w:val="28"/>
        </w:rPr>
        <w:t>Эпиграфом учителя  - профессионала в наши дни следует избрать слова Э.Канта « Не мыслям надо учить, а учить мысли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ь подобные умения поможет дидактическая игра, которая служит своеобразной практикой для использования знаний, полученных на уроке и во внеуроч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на уроке истории - активная форма учебного занятия, в ходе которой моделируется определенная ситуация прошлого или настоящего, в которой "оживают" и "действуют" люди - участники исторической драмы. Главная цель такого занятия - это создание игрового состояния - специфического эмоционального отношения субъекта к исторической действи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ителю хочется, чтобы его урок  был увлекательным и интересны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гра позволяет учителю увидеть некоторые индивидуальные особенности учащихся, а это может помочь в дальнейшем дифференцировать задания. Кроме того, проводя посредством  игры работу по закреплению или повторению пройденного материала, учитель может увидеть, что ребята хорошо усвоили, а какой материал прошёл мимо. Игра – это вид деятельности, где ребёнок может проявить себя в разных позициях: просто участник, активный участник, ведущий, организатор, инициато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гра эмоциональна по своей природе и потому способна даже самую сухую информацию оживить и сделать яркой, запоминающейся. В игре возможно вовлечение каждого ученика в активную работу, это форма, которая противостоит пассивному слушанию или чтению. В процессе игры интеллектуально пассивный ребёнок способен выполнять такой объём работы, какой ему совершенно недоступен в обычной учебной ситу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иболее удачным является использование дидактических игр на повторительно-обобщающих уроках. Во-первых, обычно, дидактические игры предполагают не изучение, а прежде всего повторение материала. Во-вторых, для проведения викторин требуется накопление материала по целому разделу или главе учебника. В-третьих, дидактические игры позволяют систематизировать материал, по какому - либо призна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коллегам познакомиться в разработкой повторительно – обобщающего урока по истории средних веков  в форме дидактической игры «Турнир смекалист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рока: обобщить и систематизировать знания учащихся по истории средних веков, развивать умения и навыки учащихся при работе с понятиями, датами, логическими задачами, развивать чувство коллектив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годня у нас не совсем обычный урок. Сегодня у нас турнир. Что такое турнир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 и всегда в человеке ценились не только отвага, щедрость, честь и достоинство, но и такие качества, как любознательность, ум, смекалка. Вы должны показать знания по истории средних веков, проявить находчивость, смекалку во время проведения конкурсов, а также умение состяз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Учитель представляет 2 команды, жюри и далее дети соревнуются в различных конкурсах.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онкурс « Историческая разм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1 команде</w:t>
      </w:r>
    </w:p>
    <w:p>
      <w:pPr>
        <w:pStyle w:val="Normal"/>
        <w:jc w:val="both"/>
        <w:rPr/>
      </w:pPr>
      <w:r>
        <w:rPr>
          <w:sz w:val="28"/>
          <w:szCs w:val="28"/>
        </w:rPr>
        <w:t>1. Имя легендарного короля Англии, героя рыцарских ром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какой лестнице никто никогда не хо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гда в Европе появилось 3 государства одновременно. Назов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мая длинная в истории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шедев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одного из самых знаменитых монархов Европы, от имени которого произошло слово « кор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комму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то означает слово « еретик»?</w:t>
      </w:r>
    </w:p>
    <w:p>
      <w:pPr>
        <w:pStyle w:val="Normal"/>
        <w:jc w:val="both"/>
        <w:rPr/>
      </w:pPr>
      <w:r>
        <w:rPr>
          <w:sz w:val="28"/>
          <w:szCs w:val="28"/>
        </w:rPr>
        <w:t>9. Кто такие бюрге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1054 год -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2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лкое производство в средневековом городе, основанное на ручном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гда в истории воевали цв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е государство называли «Золотым мостом»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е открытие сделали скандинавы задолго до 15 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балла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В Европу изделия из этого материала привозили участники крестовых походов. Он ценился на вес золота. Осколки разбитой посуды знатные дамы носили на золотых цепочках в качестве укра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индульген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 называлось здание, где заседал городской со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то такое моза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1337 - 1453 - 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онкурс « Крестики - но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оманды получают карточки и заполняют их : крестик - да; нолик - н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Централизованное государство во Франции образовалось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Карле Смелом произошло объединение Фран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нтрализованном государстве вся страна подчинялась власти коро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Борьба между Карлом Смелым и Людовико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длилась 30 л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 централизованном государстве существует единая власть, законы, налоги, постоянная армия, единые органы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разование централизованного государства способствовало развитию феодальной раздроб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йна Алой и Белой розы - это война феодальной знати против короля Англ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Централизованное государство во Франции возникло раньше, чем в Англ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арламент в Англии возник раньше, чем Генеральные штаты во Франци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онкурс «Квартет»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(команды получают россыпь карточек, где написаны даты, имена правителей и события. Победит та команда которая быстрее соберет большее количество «квартетов» за определенное время)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358год, Жакерия, Гильом Каль, крестьянское восстание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2. Мухаммед, 630 год, возникновение ислама, объединение арабов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3. Вильгельм Завоеватель, 1066год, битва при Гастингсе, усиление королевской власти в Англии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4. Карл Великий, 800год, покорение саксов, город Ахен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5. Патриции, бюргеры, «Улица одного человека», ратуша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 xml:space="preserve">6. Урб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1095 год, крестовый поход бедноты, орден тамплиеров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7. Феодальная вотчина, барщина, оброк, крестьянская община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8. Рыцарь, кольчуга, турнир, кодекс рыцарской чести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/>
      </w:pPr>
      <w:r>
        <w:rPr>
          <w:b/>
          <w:sz w:val="28"/>
          <w:szCs w:val="28"/>
        </w:rPr>
        <w:t>5 конкурс  «Крылатые выражения»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(команды подходят к столу, берут карточки и отвечают на вопросы)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 «Ходить в Каноссу»</w:t>
      </w:r>
      <w:r>
        <w:rPr>
          <w:sz w:val="28"/>
          <w:szCs w:val="28"/>
        </w:rPr>
        <w:t xml:space="preserve"> - унижаться перед кем-либо, поступаться своей гордостью, признавать себя побежденным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 xml:space="preserve">Германский император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, выступавший против папы, был отлучен от церкви. Он должен был вымаливать прощение, стоя на коленях перед Каноссой, где в замке находился папа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«Бросить перчатку»</w:t>
      </w:r>
      <w:r>
        <w:rPr>
          <w:sz w:val="28"/>
          <w:szCs w:val="28"/>
        </w:rPr>
        <w:t xml:space="preserve"> - это значит вызвать на спор, состязания.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Это выражение пошло со времен средневекового рыцарства. Вызывая на поединок, рыцарь бросал противнику перчатку. Поднимавший перчатку, принимал вызов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«С открытым забралом»</w:t>
      </w:r>
      <w:r>
        <w:rPr>
          <w:sz w:val="28"/>
          <w:szCs w:val="28"/>
        </w:rPr>
        <w:t xml:space="preserve"> - не скрывая истинных намерений, открыто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Забрало - передняя часть шлема, защищавшая лицо от удара. Оно опускалось перед боем. Забрало не опускалось перед знакомыми людьми или перед человеком с добрыми намерениями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«Жить на широкую ногу»</w:t>
      </w:r>
      <w:r>
        <w:rPr>
          <w:sz w:val="28"/>
          <w:szCs w:val="28"/>
        </w:rPr>
        <w:t xml:space="preserve"> - жить пышно, богато, с размахом и щедростью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 xml:space="preserve">Это выражение возникло в средние века, благодаря английскому королю Генрих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тагенету. На большом пальце правой ноги короля вырос уродливый нарост, вследствие чего монарх вынужден был носить длинные башмаки с загнутыми к верху носами. Знатные и богатые люди подражая ему, также стали носить огромную обувь. Чтобы такие ботинки не сваливались с ног, модникам приходилось набивать их сеном. Обыкновенным гражданам разрешалось носить башмаки с носком не длиннее 15 см.</w:t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онкурс </w:t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ческие задачи»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(команды получают конверты с задачами и решают их)</w:t>
      </w:r>
    </w:p>
    <w:p>
      <w:pPr>
        <w:pStyle w:val="Normal"/>
        <w:ind w:firstLine="45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дача «Обувь»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ый след в истории обуви оставила Бургундия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вв., родина «носатой обуви». Принцам разрешалось носить обувь с носами в две с половиной ступни  (до 70 см), родовитым дворянам - в две ступни (60 см), рыцарям - полторы ступни (45см), горожанам - в одну ступню (до 30 см). Простолюдины должны были ограничиваться половиной ступни - 15 см. Длинные носы мешали ходить; иногда цепочками их пристегивали к браслету у колена. А чтобы выгладить импозантнее, носы обуви украшали фигурками зверей, колокольчиками и даже миниатюрными зеркальцами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предположите для чего еще в данном случае использовали зеркало?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Ответ: Средневековые модники украшали длинные носы обуви миниатюрными зеркальцами для того, чтобы на ходу можно было любоваться собой.</w:t>
      </w:r>
    </w:p>
    <w:p>
      <w:pPr>
        <w:pStyle w:val="Normal"/>
        <w:ind w:firstLine="45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дача «Как доказать»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вековые писцы по заказу своих хозяев не редко изготовляли фальшивые документы - грамоты, которые должны были служить обоснование прав монастыря или барона на ту или иную деревню. Чтобы избежать подобных подделок в некоторых странах в средние века документы о передачи земли переписывали два раза в виде двух столбцов на одном листе пергамента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опрос: предположите, что нужно сделать, чтобы в случае спора доказать подлинность документа?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Ответ: лист разрезали посередине зигзагообразной линией, и одна половина шла покупателю, а другая оставалась у продавца. Если возникал спор, нужно было сложить обе половины документа так, чтобы они точно совпали - только тогда документ признавался подлинным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Учитель: Давайте подведем итоги нашему турниру и узнаем, кто же оказался самым умным, смекалистым и лучшим знатоком истории средних веков. (Слово жюри и подведение итог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Я считаю, что такая форма проведения урока с использованием игры  </w:t>
      </w:r>
      <w:r>
        <w:rPr>
          <w:bCs/>
          <w:color w:val="000000"/>
          <w:sz w:val="28"/>
          <w:szCs w:val="28"/>
        </w:rPr>
        <w:t xml:space="preserve">создаёт особые условия, при которых может развиваться творчество ребенк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ть этих условий заключается в общении "на равных", где исчезает робость, возникает ощущение - "я тоже могу", т. е. в игре происходит внутреннее раскрепо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г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зывает интерес к уроку; </w:t>
        <w:br/>
        <w:t xml:space="preserve">2. Делает процесс обучения занимательным; </w:t>
        <w:br/>
        <w:t xml:space="preserve">3. Организует работу на творческо-поисковом уровне; </w:t>
        <w:br/>
        <w:t>4. Служит практикой для использования знаний, полученных на уроке и во внеуроч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83"/>
      <w:ind w:firstLine="49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5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48:00Z</dcterms:created>
  <dc:creator>Вика</dc:creator>
  <dc:description/>
  <cp:keywords/>
  <dc:language>en-US</dc:language>
  <cp:lastModifiedBy>Пользователь Windows</cp:lastModifiedBy>
  <dcterms:modified xsi:type="dcterms:W3CDTF">2018-06-19T20:01:00Z</dcterms:modified>
  <cp:revision>7</cp:revision>
  <dc:subject/>
  <dc:title/>
</cp:coreProperties>
</file>