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спект деловой игры для педагогов ДО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ема: «Изучаем ФГОС дошкольного образования» Раздел 2. Требования к структуре образовательной программы ДО и её объё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шение профессионального мастерства и компетенции педагогов по освоению  требований к структуре образовательной программы ДО  и её объё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рактические навыки профессиональной деятель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и сохранению в коллективе педагогов атмосферы психологического комфорт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едагогического мышления, создать благоприятную атмосферу для интеллектуальной  работы всех участников игр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 уровень профессиональной подготовленности педагогов к введению ФГОС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ыслительную деятельность педагогов в знании основных  понятий ФГОС Д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ргументировано  высказывать  свою точку зр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 знания и умения педагогов по  освоению  требований к структуре образовательной программы 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исты бумаги, ручки, извлечение из приказа №1155 «Об утверждении федерального государственного образовательного стандарта дошкольного образования» - требования к  структуре  основной образовательной программы дошко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деловой игры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вик – настройка»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Если вы хотите нравиться людям - улыбайтесь! Улыбка, солнечный лучик для опечаленных, противоядие созданное природой от неприят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Притча «Рискнуть попробовать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воих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роль предложил своим придворным испытание, чтобы выбрать из них достойного на важный пост при дворе. Множество сильных и мудрых людей собрались вокруг него. Он подвел всех собравшихся к двери в отдаленном уголке сада. Дверь была огромных размеров и, казалось, вросла глубоко в землю. «Кто из вас сможет открыть эту каменную громаду?» - спросил король. Один за другим его придворные выходили вперед, оценивающе оглядывали дверь, говорили «нет» и отходили в сторону. Другие, слыша, что говорят их предшественники, вообще не решались на испытание. Только один визирь подошел к двери, внимательно посмотрел на нее, потрогал ее руками, испробовал много способов сдвинуть ее и, наконец, дернул сильным рывком. И дверь открылась. Она была оставлена неплотно прикрытой, и необходимо было только желание осознать это и мужество действовать решительно. Король сказал: «Ты получишь пост при дворе, потому что ты не полагался только на то, что видел и слышал, ты привел в действие собственные силы и рискнул попробов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ругие претенденты отказались от возможности попробовать открыть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характеризуют последнего претенден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асто бывает так, что человек воспринимает ситуацию, полагаясь на свои ощущения, он осмысливает прочувствованное (увиденное) и ему кажется, что он может реалистично ее оценить и сделать правильные выводы. Однако часто бывает так, что чувства обманывают людей и тогда они не в состоянии сделать правильных логических выводов. Как же тогда быть? Ответ простой - нужно попробовать проверить свои ощущения и правильность выводов. Философское определение «Практика - критерий ист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  чьим полномочиям  относится утверждение ФГОС ДО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Федеральный закон от 29 декабря 2012 г. N 273-ФЗ "Об образовании в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6,   части 1, статьи 6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номочия федеральных органов государственной власти в сфере образования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ем утвержден ФГОС ДО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( Приказом Министерства образования и науки Российской Федерации от 17 октября 2013 г. № 115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гда принят  ФГОС ДО?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В каком году он вступил в силу?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акие требования включает в себя  ФГОС ДО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( к структуре Программы и её объёму , условиям  реализации и результатам освоения Программы).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мы поговорим о требованиях к структуре образовательной программы дошкольного образования и её объём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то определяет программ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 что направлена программ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ем разрабатывается Программ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то   должно обеспечивать  содержание Программы  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зовите направления  развития  и образования детей – образовательные области 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( Их 5 -познавательное,  речевое, физкультурное, социально-коммуникативное и художественно-эстетическое. 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 что направленно 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</w:r>
      <w:r>
        <w:rPr>
          <w:rFonts w:cs="Times New Roman" w:ascii="Times New Roman" w:hAnsi="Times New Roman"/>
          <w:bCs/>
          <w:iCs/>
          <w:sz w:val="28"/>
          <w:szCs w:val="28"/>
        </w:rPr>
        <w:t>. (Раскрыть  содержание)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т чего зависит конкретное содержание образовательных областей в раннем возрасте и для детей дошкольного возраста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 Пункт 2.7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Раскрывают содержание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зовите виды деятельности в раннем возрасте?  В дошкольном возрасте?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акие аспекты образовательной среды должно отражать содержание Программы?(</w:t>
      </w:r>
      <w:r>
        <w:rPr>
          <w:rFonts w:cs="Times New Roman" w:ascii="Times New Roman" w:hAnsi="Times New Roman"/>
          <w:bCs/>
          <w:iCs/>
          <w:sz w:val="28"/>
          <w:szCs w:val="28"/>
        </w:rPr>
        <w:t>2.81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редметно-пространственная развивающая образовательная сред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характер взаимодействия со взрослыми                                                                                                 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характер взаимодействия с другими детьми;                                                                                                    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система отношений ребенка к миру, к другим людям, к себе самом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6.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Из каких частей состоит Программа?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то предполагает обязательная часть Программы?   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Par10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none"/>
          </w:rPr>
          <w:t>пункт 2.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ндарта).</w:t>
      </w:r>
    </w:p>
    <w:p>
      <w:pPr>
        <w:pStyle w:val="Style16"/>
        <w:numPr>
          <w:ilvl w:val="0"/>
          <w:numId w:val="4"/>
        </w:numPr>
        <w:ind w:left="426" w:hanging="375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то должно быть представлено в части, формируемой участниками образовательных отношений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5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Par10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none"/>
          </w:rPr>
          <w:t>пункт 2.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ндарта)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ind w:left="426" w:hanging="37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зовите 3 основных раздела программы?                                                             Что включает в себя целевой.</w:t>
      </w:r>
      <w:r>
        <w:rPr>
          <w:rFonts w:cs="Times New Roman" w:ascii="Times New Roman" w:hAnsi="Times New Roman"/>
          <w:bCs/>
          <w:iCs/>
          <w:sz w:val="28"/>
          <w:szCs w:val="28"/>
        </w:rPr>
        <w:t>(Раскрывают содерж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крывает пояснительная запис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онкретизируют планируемые результаты освоения Программы?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9. Что включает в себя    содержательный   разде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что должна быть направлена коррекционна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0.Что включает в себя   организационный разде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1. Дополнить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обязательная часть программы соответствует примерной программе, то она представлена в виде ссылок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сылки на соответствующую примерную программу.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асть программы, формируемая участниками образовательных отношений представлена в виде ссылок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является дополнительным разделом Программы…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ткая презентация программы должна быть ориентирована  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то должно быть указано в краткой презентацииПрограммы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используемые Примерные программы;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1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ак, сегодня в ходе деловой игры мы с вами активизировали ваши знания и умения в области ФГОС дошкольного образования; определили  требования     к структуре ОП ДО и её объё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редлагаю каждому педагогу оценить свой личный  вкла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работе: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елтый – не доволен, сделал не все, что мог;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леный – мог бы лучше;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асный – сделал все, что в моих силах для успеха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ли эта деловая игра для Вас запоминающей  и если да, то поче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аши предложения, рекомендации, со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0:00Z</dcterms:created>
  <dc:creator>dom</dc:creator>
  <dc:description/>
  <dc:language>en-US</dc:language>
  <cp:lastModifiedBy>0000</cp:lastModifiedBy>
  <cp:lastPrinted>2015-04-23T10:44:00Z</cp:lastPrinted>
  <dcterms:modified xsi:type="dcterms:W3CDTF">2018-06-19T09:50:00Z</dcterms:modified>
  <cp:revision>2</cp:revision>
  <dc:subject/>
  <dc:title/>
</cp:coreProperties>
</file>