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«Дюймовоч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й направлен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Юные артист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зраст детей: 5-6 л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 - составитель: 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екалова Светлана Владимиро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-логопед   Детского сад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Дюймовоч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Демя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contextualSpacing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2585</wp:posOffset>
                </wp:positionV>
                <wp:extent cx="5289550" cy="259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59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65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auto" w:line="360" w:before="28" w:after="2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яснительная запи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о-тематический  пл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auto" w:line="360" w:before="0" w:after="0"/>
                                    <w:ind w:left="567" w:hanging="567"/>
                                    <w:contextualSpacing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одическое  обеспечение 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исок  использованной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04.6pt;mso-wrap-distance-left:9pt;mso-wrap-distance-right:9pt;mso-wrap-distance-top:0pt;mso-wrap-distance-bottom:0pt;margin-top:28.5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65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1"/>
                              <w:spacing w:lineRule="auto" w:line="360" w:before="28" w:after="2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яснительная записк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1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о-тематический  пл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1"/>
                              <w:spacing w:lineRule="auto" w:line="360" w:before="0" w:after="0"/>
                              <w:ind w:left="567" w:hanging="567"/>
                              <w:contextualSpacing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 программы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ическое  обеспечение  программы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исок  использованной литературы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pacing w:lineRule="auto" w:line="3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, кто хоть раз общался с ребенком с ограниченными возможностями, знают, как трудно найти тропинку к его сердцу. Все мы рождаемся с разными способностями. Иногда ограничения накладываются самой природой, но это не значит, что шансов быть счастливыми у детей с ОВЗ, меньше.</w:t>
      </w:r>
    </w:p>
    <w:p>
      <w:pPr>
        <w:pStyle w:val="Normal"/>
        <w:shd w:fill="FFFFFF" w:val="clear"/>
        <w:spacing w:lineRule="auto" w:line="360" w:before="15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 ограниченными возможностями - это дети, имеющие различные отклонения психического или физического плана, которые обусловливают нарушения общего развития, не позволяющие детям вести полноценную жизнь. Синонимами данного понятия могут выступать следующие определения таких детей: "дети с проблемами", "дети с особыми нуждами", "нетипичные дети", "дети с трудностями в обучении", "аномальные дети", "исключительные дети". Наличие того или иного дефекта (недостатка) не предопределяет неправильного, с точки зрения общества, развития. У детей с ограниченными возможностями здоровья очень часто наблюдаются нарушения всех сторон психической деятельности: внимания, памяти, мышления, речи, моторики, эмоциональной сферы.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театрализованной деятельности с детьми с ОВЗ разыгрываются сценки о безопасном поведении на улицах города, драматизируются экологические сказки, произведения о дружбе и доброжелательном отношении друг к другу, что способствует интеграции таких образовательных областей как – «Познавательное развитие», «Речевое развитие», «Социально-коммуникативное развитие» и «Физическое развитие». Малыши с увлечением помогают выполнять главных героев спектакля в различных техниках: клеем из бумаги, лепим из пластилина, теста. Эти же материалы используются и для создания декораций к спектаклю, а потом все это обыгрывается, тем самым происходит интеграция таких образовательных областей как «Художественно-эстетическое развитие», «Социально-коммуникативное развитие» и «Речевое развитие»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театрального кружка  детей старшего дошкольного возраста разработана  в соответствии с ФГОС ДО. Рабочая программа обеспечивает разностороннее развитие детей в возрасте от 5 до 6 лет с учѐтом их возрастных и индивидуальных особенностей по основным направлениям - речевому и художественно – эстетическому развити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по   развитию составлена в соответствии с нормативно - правовыми документами: ФЗ «Об образовании в РФ» №273, ФГОС ДО от 17.10.2013 №1155,письмо  Минобрнауки РФ от 11.12.2006 №06-1844 «О примерных требованиях к программам дополнительного образования детей».</w:t>
      </w:r>
    </w:p>
    <w:p>
      <w:pPr>
        <w:pStyle w:val="Normal"/>
        <w:shd w:fill="FFFFFF" w:val="clear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ость образовательной программы: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направлена на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 содержание программы направлено на      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, социально-коммуникативное развитие , познавательное  и  речевое 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детей дошкольного возраста с ограниченными возможностями здоровья. </w:t>
      </w:r>
    </w:p>
    <w:p>
      <w:pPr>
        <w:pStyle w:val="Normal"/>
        <w:shd w:fill="FFFFFF" w:val="clear"/>
        <w:spacing w:lineRule="auto" w:line="360" w:before="15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визна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яется </w:t>
      </w:r>
      <w:r>
        <w:rPr>
          <w:rFonts w:cs="Times New Roman" w:ascii="Times New Roman" w:hAnsi="Times New Roman"/>
          <w:sz w:val="28"/>
          <w:szCs w:val="28"/>
        </w:rPr>
        <w:t xml:space="preserve">систематизацией средств и методов театрально-игровой деятельности и обосновано на использовании разных видов детской творческой деятельности в процессе театрального воплощ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птирована,  как для здоровых детей, так и для детей с ОВЗ. Направлена  на всестороннее развитие личности ребенка, его неповторимой индивидуальности. </w:t>
      </w:r>
      <w:r>
        <w:rPr>
          <w:rFonts w:cs="Times New Roman" w:ascii="Times New Roman" w:hAnsi="Times New Roman"/>
          <w:sz w:val="28"/>
          <w:szCs w:val="28"/>
        </w:rPr>
        <w:t>Представленная система работы может быть использована дефектологами, логопедами, педагогами, работающими с детьми дошкольного возраста с ограниченными возможностями здоровья, а также их родителям.</w:t>
      </w:r>
    </w:p>
    <w:p>
      <w:pPr>
        <w:pStyle w:val="Normal"/>
        <w:shd w:fill="FFFFFF" w:val="clear"/>
        <w:spacing w:lineRule="auto" w:line="36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атрализованная деятельность является эффективным средством для социальной адаптации детей с ограниченными возможностями здоровья, а так же развития у них коммуникативных навыков. Необходимость систематизировать ее в едином педагогическом процессе стало очевидно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театрализованных игр у детей с ограниченными возможностями здоровья развиваются различные ин</w:t>
        <w:softHyphen/>
        <w:t>тересы и способности; проявляется любознательность, появляется стремление к познанию нового и усвоению новой информации и новых способов действия, развиваются ассоциативное мышление; настойчивость, целеустремленность, эмоции при проигрывании ролей. Кроме того, данный вид деятельности требует от ребенка решительности, систематичности в работе, трудолюбия, что способствует формирова</w:t>
        <w:softHyphen/>
        <w:t>нию волевых черт характера. У ребенка с ОВЗ, во время театрализованной деятельности, развивается умение комбинировать образы, интуиция, смекалка и изобретатель</w:t>
        <w:softHyphen/>
        <w:t xml:space="preserve">ность, способность к импровизаци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тановится очевидной необходимость рассмотрения вопроса по формированию навыков театрализованной деятельности у детей дошкольного возраста с ОВЗ через кружковую работу в ДОУ, что стало бы предпосылкой для расширения их возможностей в плане инклюзии и социализации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ограммы объясняется тем, чтобы </w:t>
      </w:r>
      <w:r>
        <w:rPr>
          <w:rFonts w:cs="Times New Roman" w:ascii="Times New Roman" w:hAnsi="Times New Roman"/>
          <w:sz w:val="28"/>
          <w:szCs w:val="28"/>
        </w:rPr>
        <w:t>создать условия для развития творческой активности детей, участвующих в театральной деятельнос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етоды и приемы, используемые в данной программе, обеспечивают быстрое установление эмоционально положительного контакта между ребенком и педагогом, повышает уровень доверия к взрослому, погружает ребенка в атмосферу театра, пробуждает позитивную мотивационную настроенность на активное выполнение той или иной задачи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ффективность использования театрализованной деятельности заключается в том, что уже в самих играх заложено разнообразие различных методов и приемов, применение которых создает дополнительный потенциал для развития ребенка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здать  условия  для самореализации творческого потенциала детей  5-6 лет, развитие познавательных и коммуникативных способностей детей, для дальнейшей социальной адаптации ребенка с ОВЗ в современном обществе, через реализацию программы «Юные артисты» на основе  принципов индивидуализации, гуманных отношений  к маю 2018 года.</w:t>
      </w:r>
    </w:p>
    <w:p>
      <w:pPr>
        <w:pStyle w:val="Style18"/>
        <w:spacing w:lineRule="auto" w:line="360"/>
        <w:ind w:left="-14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7"/>
        </w:numPr>
        <w:spacing w:lineRule="auto" w:line="360"/>
        <w:ind w:left="567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творческой активности детей, участвующих в театральной деятельности;</w:t>
      </w:r>
    </w:p>
    <w:p>
      <w:pPr>
        <w:pStyle w:val="Style18"/>
        <w:numPr>
          <w:ilvl w:val="0"/>
          <w:numId w:val="7"/>
        </w:numPr>
        <w:spacing w:lineRule="auto" w:line="360"/>
        <w:ind w:left="567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Формировать умение  детей </w:t>
      </w:r>
      <w:r>
        <w:rPr>
          <w:rFonts w:cs="Times New Roman" w:ascii="Times New Roman" w:hAnsi="Times New Roman"/>
          <w:sz w:val="28"/>
          <w:szCs w:val="28"/>
        </w:rPr>
        <w:t>передавать    образы   с помощью    вербальной  и невербальной   стороны  речи;</w:t>
      </w:r>
    </w:p>
    <w:p>
      <w:pPr>
        <w:pStyle w:val="Style18"/>
        <w:numPr>
          <w:ilvl w:val="0"/>
          <w:numId w:val="7"/>
        </w:numPr>
        <w:spacing w:lineRule="auto" w:line="360"/>
        <w:ind w:left="567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обуждать  детей  с ОВЗ к импровизации  с использованием  доступных   средств    выразительности </w:t>
      </w:r>
      <w:r>
        <w:rPr>
          <w:rFonts w:cs="Times New Roman" w:ascii="Times New Roman" w:hAnsi="Times New Roman"/>
          <w:spacing w:val="-5"/>
          <w:sz w:val="28"/>
          <w:szCs w:val="28"/>
        </w:rPr>
        <w:t>каждого   ребёнка (мимика, жесты, движения);</w:t>
      </w:r>
    </w:p>
    <w:p>
      <w:pPr>
        <w:pStyle w:val="Style18"/>
        <w:numPr>
          <w:ilvl w:val="0"/>
          <w:numId w:val="7"/>
        </w:numPr>
        <w:spacing w:lineRule="auto" w:line="360"/>
        <w:ind w:left="567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ыполнять движения   и действия    согласно   логике   действий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рсонажа   и с  учётом    места  действия;   </w:t>
      </w:r>
    </w:p>
    <w:p>
      <w:pPr>
        <w:pStyle w:val="Style18"/>
        <w:numPr>
          <w:ilvl w:val="0"/>
          <w:numId w:val="7"/>
        </w:numPr>
        <w:spacing w:lineRule="auto" w:line="360"/>
        <w:ind w:left="567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ызывать   желание   произносить небольшие монологи    и  развёр</w:t>
        <w:softHyphen/>
      </w:r>
      <w:r>
        <w:rPr>
          <w:rFonts w:cs="Times New Roman" w:ascii="Times New Roman" w:hAnsi="Times New Roman"/>
          <w:sz w:val="28"/>
          <w:szCs w:val="28"/>
        </w:rPr>
        <w:t>нутые   диалоги (в соответствии    с сюжетом   инсценировки);</w:t>
      </w:r>
    </w:p>
    <w:p>
      <w:pPr>
        <w:pStyle w:val="Style18"/>
        <w:numPr>
          <w:ilvl w:val="0"/>
          <w:numId w:val="7"/>
        </w:numPr>
        <w:spacing w:lineRule="auto" w:line="360"/>
        <w:ind w:left="567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оспитывать  положительное   отношение  к театральным    играм, эмоционально - положительное </w:t>
      </w:r>
      <w:r>
        <w:rPr>
          <w:rFonts w:cs="Times New Roman" w:ascii="Times New Roman" w:hAnsi="Times New Roman"/>
          <w:sz w:val="28"/>
          <w:szCs w:val="28"/>
        </w:rPr>
        <w:t xml:space="preserve">отношение к сверстникам, воспитание воли и уверенности    в себе. </w:t>
      </w:r>
    </w:p>
    <w:p>
      <w:pPr>
        <w:pStyle w:val="Style18"/>
        <w:numPr>
          <w:ilvl w:val="0"/>
          <w:numId w:val="7"/>
        </w:numPr>
        <w:spacing w:lineRule="auto" w:line="360"/>
        <w:ind w:left="567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различными видами театра (кукольный, музыкальный, детский, театр зверей и др.);</w:t>
      </w:r>
    </w:p>
    <w:p>
      <w:pPr>
        <w:pStyle w:val="Style18"/>
        <w:numPr>
          <w:ilvl w:val="0"/>
          <w:numId w:val="7"/>
        </w:numPr>
        <w:spacing w:lineRule="auto" w:line="360"/>
        <w:ind w:left="567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ь детей, совершенствовать звуковую культуру речи, интонационный строй, диалогическую речь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ительной особенностью  да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является то, что программа ориентирована на всестороннее развитие личности ребенка дошкольного возраста с ОВЗ, его неповторимой индивидуальности, направлена на гуманизацию  воспитательно-образовательной работы с детьми, основана на психологических особенностях развития детей в детском саду и представляет собой реальную возможность расширить жизненный опыт детей, обогатить их чувственный мир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left="20" w:hanging="0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ab/>
        <w:t>Принципы</w:t>
      </w:r>
      <w:r>
        <w:rPr>
          <w:rFonts w:cs="Times New Roman" w:ascii="Times New Roman" w:hAnsi="Times New Roman"/>
          <w:b/>
          <w:sz w:val="28"/>
          <w:szCs w:val="28"/>
        </w:rPr>
        <w:t xml:space="preserve"> обучения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нципы и подходы к формированию Программы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формирована в соответствии с основным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нцип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пределёнными Федеральным государственным образовательным стандартом дошкольного образования.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инципами формирования Программы являются: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 занимательности 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тся с целью вовлечения детей в деятельность, формирования у них желания выполнять предъявленные требования и стремление к достижению конечного результата;  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 новизны 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ет опираться на непроизвольное внимание, вызывая интерес к работе, за счёт постановки последовательной системы задач, активизируя познавательную сферу;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 динамичности 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ается в постановке целей по обучению и развития ребёнка, которые постоянно углубляются и расширяются, чтобы повысить интерес и внимание детей к обучению;  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 сотрудничества 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ет создать в ходе продуктивной деятельности, доброжелательное отношение друг к другу и взаимопомощь; 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тичности и последовательности 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т, что знания и умения неразрывно связаны между собой и образуют целостную систему, то есть материал усваивается в результате постоянных упражнений и тренировок.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т возрастных и индивидуальных особенностей 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вается на знании анатомо-физиологических и психических, возрастных и индивидуальных особенностей ребенка.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 комплектования группы и организации работы: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вольное участие;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ирективность позиции взрослого;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т психофизических особенностей дет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детей, участвующих в реализации дополнительной образовательной  программы: </w:t>
      </w:r>
      <w:r>
        <w:rPr>
          <w:rFonts w:cs="Times New Roman" w:ascii="Times New Roman" w:hAnsi="Times New Roman"/>
          <w:sz w:val="28"/>
          <w:szCs w:val="28"/>
        </w:rPr>
        <w:t>дети  дошкольного возраста 5-6 лет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дополнитель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>-1 год</w:t>
      </w:r>
    </w:p>
    <w:p>
      <w:pPr>
        <w:pStyle w:val="Normal"/>
        <w:shd w:fill="FFFFFF" w:val="clear"/>
        <w:spacing w:lineRule="auto" w:line="360" w:before="15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ы и режим занят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 2 раза в неделю. Форма занятий - фронтальные, подгрупповые, индивидуальные. На индивидуальных занятиях разучивают стишки, потешки, отгадывают загадки.</w:t>
      </w:r>
    </w:p>
    <w:p>
      <w:pPr>
        <w:pStyle w:val="Normal"/>
        <w:shd w:fill="FFFFFF" w:val="clear"/>
        <w:spacing w:lineRule="auto" w:line="360" w:before="150" w:after="15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методы  и прием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игровой импровиз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  на расслабление и напряжение мышц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действенного анализа (этюдная методик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цениров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аматизац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   воспитате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 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чивание произведений устного народного творч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4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отерапия, с элементами импровиз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е  презентации</w:t>
      </w:r>
    </w:p>
    <w:p>
      <w:pPr>
        <w:pStyle w:val="Style18"/>
        <w:spacing w:lineRule="auto" w:line="36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тоды и приёмы используются в комплексе, чередуются и дополняют друг друга, позволяя педагогу дать детям знания, помочь освоить умения и навыки, развить внимание, память, воображе</w:t>
        <w:softHyphen/>
        <w:t>ние, творческое воображение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своения содержания программы.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ость, эффективность программы можно выявить путем наблюдений, мониторинга.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кружковой  работы дети повысят свои знания о театр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театр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еятельности работников театр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театр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и жанры театрального искусства: музыкальный, кукольный, театр зверей, клоунад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вать образы с помощью вербальной и невербальной стороны реч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лощать свои замыслы собственными силами и организуя деятельность других де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внима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и эмоционально выражать различные состояния персонажа с помощью интон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позы в соответствии с настроением и характером изображаемого геро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ть свои переживания, выражение лица, походку, движения в соответствии с эмоциональным состоянием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будут име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ПРЕДСТАВЛ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ценическом движе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разительном исполнении с помощью мимики, жестов, движ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формлении спектакля (декорации, костюмы)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будут владе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НАВЫКАМ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ого поведения в театр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состояния персонажа по схематическим рисунк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а собственных выразительных  жес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ого настроя на выполнение предстоящего действ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несения небольших монолог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несения развернутых диалогов в соответствии с сюжетом инсцениров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 знаний и умений детей:</w:t>
      </w:r>
    </w:p>
    <w:p>
      <w:pPr>
        <w:pStyle w:val="Normal"/>
        <w:shd w:fill="FFFFFF" w:val="clear"/>
        <w:spacing w:lineRule="auto" w:line="360" w:before="150" w:after="15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чальная диагностика – проводиться в начале обучения, при поступлении ребенка на реабилитацию.</w:t>
      </w:r>
    </w:p>
    <w:p>
      <w:pPr>
        <w:pStyle w:val="Normal"/>
        <w:shd w:fill="FFFFFF" w:val="clear"/>
        <w:spacing w:lineRule="auto" w:line="360" w:before="150" w:after="15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тоговая диагностика – проводится в конце обучения. По ее результатам определяется уровень динамики, которого достигли дети за время реабилитации.</w:t>
      </w:r>
    </w:p>
    <w:p>
      <w:pPr>
        <w:pStyle w:val="Normal"/>
        <w:shd w:fill="FFFFFF" w:val="clear"/>
        <w:spacing w:lineRule="auto" w:line="360" w:before="15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итерии оценки умений и навыков детей в театральной деятельности </w:t>
      </w:r>
    </w:p>
    <w:p>
      <w:pPr>
        <w:pStyle w:val="Normal"/>
        <w:shd w:fill="FFFFFF" w:val="clear"/>
        <w:spacing w:lineRule="auto" w:line="36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спользование всех частей речи.</w:t>
      </w:r>
    </w:p>
    <w:p>
      <w:pPr>
        <w:pStyle w:val="Normal"/>
        <w:shd w:fill="FFFFFF" w:val="clear"/>
        <w:spacing w:lineRule="auto" w:line="360" w:before="150" w:after="150"/>
        <w:ind w:lef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балла – использует в разговоре все части речи правильно,</w:t>
      </w:r>
    </w:p>
    <w:p>
      <w:pPr>
        <w:pStyle w:val="Normal"/>
        <w:shd w:fill="FFFFFF" w:val="clear"/>
        <w:spacing w:lineRule="auto" w:line="360" w:before="150" w:after="150"/>
        <w:ind w:lef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балла - частично использует в разговоре части речи, иногда неправильно.</w:t>
      </w:r>
    </w:p>
    <w:p>
      <w:pPr>
        <w:pStyle w:val="Normal"/>
        <w:shd w:fill="FFFFFF" w:val="clear"/>
        <w:spacing w:lineRule="auto" w:line="360" w:before="150" w:after="150"/>
        <w:ind w:lef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балл – зачастую неправильно использует части речи.</w:t>
      </w:r>
    </w:p>
    <w:p>
      <w:pPr>
        <w:pStyle w:val="Normal"/>
        <w:shd w:fill="FFFFFF" w:val="clear"/>
        <w:spacing w:lineRule="auto" w:line="36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ставление предложений.</w:t>
      </w:r>
    </w:p>
    <w:p>
      <w:pPr>
        <w:pStyle w:val="Normal"/>
        <w:shd w:fill="FFFFFF" w:val="clear"/>
        <w:spacing w:lineRule="auto" w:line="360" w:before="150" w:after="150"/>
        <w:ind w:lef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балла – грамотно составляет простые предложения, предложения с однородными членами</w:t>
      </w:r>
    </w:p>
    <w:p>
      <w:pPr>
        <w:pStyle w:val="Normal"/>
        <w:shd w:fill="FFFFFF" w:val="clear"/>
        <w:spacing w:lineRule="auto" w:line="360" w:before="150" w:after="150"/>
        <w:ind w:lef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балла – правильно составляет простые предложения, не всегда грамотно пользуется предложениями с однородными членами.</w:t>
      </w:r>
    </w:p>
    <w:p>
      <w:pPr>
        <w:pStyle w:val="Normal"/>
        <w:shd w:fill="FFFFFF" w:val="clear"/>
        <w:spacing w:lineRule="auto" w:line="360" w:before="150" w:after="150"/>
        <w:ind w:lef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балл – испытывает сложности в построении даже простых предложений.</w:t>
      </w:r>
    </w:p>
    <w:p>
      <w:pPr>
        <w:pStyle w:val="Normal"/>
        <w:shd w:fill="FFFFFF" w:val="clear"/>
        <w:spacing w:lineRule="auto" w:line="36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мение имитировать характерные действия персонажей.</w:t>
      </w:r>
    </w:p>
    <w:p>
      <w:pPr>
        <w:pStyle w:val="Normal"/>
        <w:shd w:fill="FFFFFF" w:val="clear"/>
        <w:spacing w:lineRule="auto" w:line="360" w:before="150" w:after="150"/>
        <w:ind w:lef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балла – самостоятельно имитирует действия персонажа.</w:t>
      </w:r>
    </w:p>
    <w:p>
      <w:pPr>
        <w:pStyle w:val="Normal"/>
        <w:shd w:fill="FFFFFF" w:val="clear"/>
        <w:spacing w:lineRule="auto" w:line="360" w:before="150" w:after="150"/>
        <w:ind w:lef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балла – имитирует действия, характерные для персонажа только с помощью взрослого.</w:t>
      </w:r>
    </w:p>
    <w:p>
      <w:pPr>
        <w:pStyle w:val="Normal"/>
        <w:shd w:fill="FFFFFF" w:val="clear"/>
        <w:spacing w:lineRule="auto" w:line="360" w:before="150" w:after="150"/>
        <w:ind w:lef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балл – не умеет и не хочет имитировать характерные движения персонажа.</w:t>
      </w:r>
    </w:p>
    <w:p>
      <w:pPr>
        <w:pStyle w:val="Normal"/>
        <w:shd w:fill="FFFFFF" w:val="clear"/>
        <w:spacing w:lineRule="auto" w:line="36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едача эмоционального состояния другого человека.</w:t>
      </w:r>
    </w:p>
    <w:p>
      <w:pPr>
        <w:pStyle w:val="Normal"/>
        <w:shd w:fill="FFFFFF" w:val="clear"/>
        <w:spacing w:lineRule="auto" w:line="360" w:before="150" w:after="150"/>
        <w:ind w:lef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балла – ребенок сам может с помощью мимики и жеста передать эмоциональное состояние героя.</w:t>
      </w:r>
    </w:p>
    <w:p>
      <w:pPr>
        <w:pStyle w:val="Normal"/>
        <w:shd w:fill="FFFFFF" w:val="clear"/>
        <w:spacing w:lineRule="auto" w:line="360" w:before="150" w:after="150"/>
        <w:ind w:lef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балла –передает эмоциональное состояние персонажа по образцу взрослого или другого ребенка.</w:t>
      </w:r>
    </w:p>
    <w:p>
      <w:pPr>
        <w:pStyle w:val="Normal"/>
        <w:shd w:fill="FFFFFF" w:val="clear"/>
        <w:spacing w:lineRule="auto" w:line="360" w:before="150" w:after="150"/>
        <w:ind w:lef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балл – не может показать эмоцию даже повторить её за другим.</w:t>
      </w:r>
    </w:p>
    <w:p>
      <w:pPr>
        <w:pStyle w:val="Normal"/>
        <w:shd w:fill="FFFFFF" w:val="clear"/>
        <w:spacing w:lineRule="auto" w:line="36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спользование в играх театральных игрушек, картинок.</w:t>
      </w:r>
    </w:p>
    <w:p>
      <w:pPr>
        <w:pStyle w:val="Normal"/>
        <w:shd w:fill="FFFFFF" w:val="clear"/>
        <w:spacing w:lineRule="auto" w:line="360" w:before="150" w:after="150"/>
        <w:ind w:lef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балла – ребенок по собственной инициативе использует в игре театральные игрушки, сам придумывает роль.</w:t>
      </w:r>
    </w:p>
    <w:p>
      <w:pPr>
        <w:pStyle w:val="Normal"/>
        <w:shd w:fill="FFFFFF" w:val="clear"/>
        <w:spacing w:lineRule="auto" w:line="360" w:before="150" w:after="150"/>
        <w:ind w:lef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балла – ребенок может использовать театральные игрушки в игре, повторяя действия взрослого.</w:t>
      </w:r>
    </w:p>
    <w:p>
      <w:pPr>
        <w:pStyle w:val="Normal"/>
        <w:shd w:fill="FFFFFF" w:val="clear"/>
        <w:spacing w:lineRule="auto" w:line="360" w:before="150" w:after="150"/>
        <w:ind w:lef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балл – никогда не использует в игре картинки, театральные игрушки.</w:t>
      </w:r>
    </w:p>
    <w:p>
      <w:pPr>
        <w:pStyle w:val="Normal"/>
        <w:shd w:fill="FFFFFF" w:val="clear"/>
        <w:spacing w:lineRule="auto" w:line="36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мпровизация на несложные сюжеты песенок, сказок.</w:t>
      </w:r>
    </w:p>
    <w:p>
      <w:pPr>
        <w:pStyle w:val="Normal"/>
        <w:shd w:fill="FFFFFF" w:val="clear"/>
        <w:spacing w:lineRule="auto" w:line="360" w:before="150" w:after="150"/>
        <w:ind w:lef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балла – ребенок с удовольствием использует в игре знакомый сюжет, изменяя его с помощью взрослого или самостоятельно.</w:t>
      </w:r>
    </w:p>
    <w:p>
      <w:pPr>
        <w:pStyle w:val="Normal"/>
        <w:shd w:fill="FFFFFF" w:val="clear"/>
        <w:spacing w:lineRule="auto" w:line="360" w:before="150" w:after="150"/>
        <w:ind w:lef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балла – ребенок с радостью использует знакомый сюжет, но не изменяет его.</w:t>
      </w:r>
    </w:p>
    <w:p>
      <w:pPr>
        <w:pStyle w:val="Normal"/>
        <w:shd w:fill="FFFFFF" w:val="clear"/>
        <w:spacing w:lineRule="auto" w:line="360" w:before="150" w:after="150"/>
        <w:ind w:lef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балл – ребенок не использует в игре знакомый сюжет</w:t>
      </w:r>
    </w:p>
    <w:p>
      <w:pPr>
        <w:pStyle w:val="Normal"/>
        <w:shd w:fill="FFFFFF" w:val="clear"/>
        <w:spacing w:lineRule="auto" w:line="360" w:before="15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арактеристика уровней знаний и умений театрализованной деятельности:</w:t>
      </w:r>
    </w:p>
    <w:p>
      <w:pPr>
        <w:pStyle w:val="Normal"/>
        <w:shd w:fill="FFFFFF" w:val="clear"/>
        <w:spacing w:lineRule="auto" w:line="360" w:before="15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уровень (18-21 балл) - ребенок проявляет устойчивый интерес к театральному искусству и театрализованной деятельности. Понимает основную идею литературного произведения (пьесы). Творчески интерпретирует его содержание. Способен сопереживать героям и передавать эмоциональные состояния, самостоятельно находит выразительные средства перевоплощения. Владеет интонационно-образной и языковой выразительностью художественной речи и применяет в различных видах художественно-творческой деятельности. Импровизирует куклами различных систем. Свободно подбирает музыкальные характеристики к персонажам, свободно поет, танцует. Активный организатор и ведущий коллективной творческой деятельности. Проявляет творчество и активность всех этапах работы.</w:t>
      </w:r>
    </w:p>
    <w:p>
      <w:pPr>
        <w:pStyle w:val="Normal"/>
        <w:shd w:fill="FFFFFF" w:val="clear"/>
        <w:spacing w:lineRule="auto" w:line="360" w:before="15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уровень (11-17 баллов)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ет эмоциональный интерес к театральному искусству и театрализованной деятельности. Владеет знаниями о различных видах театра, театральных профессиях. Понимает содержание и главную мысль литературного произведения. Дает словесные характеристики, персонажам пьесы, используя эпитеты, сравнения и образные выражения. Владеет знаниями об эмоциональных состояниях героев, может их продемонстрировать в работе над пьесой с помощью воспитателя. Создает по эскизу или словесной характеристике-инструкции воспитателя образ персонажа. Владеет навыками кукловождения, может применять в свободной творческой деятельности. С помощью педагога подбирает музыкальные характеристики к персонажам и единицам сюжета. Проявляет активность, согласованность действий с партнерами. Активно участвует в различных видах творческой деятельности.</w:t>
      </w:r>
    </w:p>
    <w:p>
      <w:pPr>
        <w:pStyle w:val="Normal"/>
        <w:shd w:fill="FFFFFF" w:val="clear"/>
        <w:spacing w:lineRule="auto" w:line="360" w:before="15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(7-10 баллов) - малоэмоционален, проявляет интерес к театральному искусству только как зритель. Затрудняется в определении различных видов театра. Знает правила поведения в театре. Понимает содержание произвед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ы подведения  итогов реал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ы,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акли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ниторин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чебно-тематический  план</w:t>
      </w:r>
    </w:p>
    <w:tbl>
      <w:tblPr>
        <w:tblW w:w="990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65"/>
        <w:gridCol w:w="5606"/>
        <w:gridCol w:w="1256"/>
        <w:gridCol w:w="1261"/>
        <w:gridCol w:w="1313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гностик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822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театр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Устройство ширмы и декораци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работает в театре. «Закулисье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ести себя в театре.</w:t>
            </w:r>
          </w:p>
          <w:p>
            <w:pPr>
              <w:pStyle w:val="Normal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ем в театр (Сюжетно- ролевая игра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мика и жесты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лабление мышц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евая гимнастик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ла голоса и речевое дыхание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вства, Эмо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пальчиковым театро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х и чувство ритм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варежковым театро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театром из дерева, магнитным театро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теневым театро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куклами би-ба-бо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конусным театро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куклами- говорунчиками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уем театр (конкурс рисунков «В театре»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ценическая пластик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атральные игры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«Игрушка для театрального уголка своими руками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масочным театро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атр на фланел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ценировка шуток-малюто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я в кинотеатр «Селигер». Просмотр спектаклей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Репетиция сказки «Репка»,играем сказку «Репка»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спектакля «Теремок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инсценировке сказки «Красная шапочка на новый лад» Показ театрализованного представления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омим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ехника реч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штоковым театро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кукол-оригами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лоскостным шагающим театро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держание программы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328"/>
        <w:gridCol w:w="3326"/>
        <w:gridCol w:w="2566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занят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занятия</w:t>
            </w:r>
          </w:p>
        </w:tc>
      </w:tr>
      <w:tr>
        <w:trPr>
          <w:trHeight w:val="352" w:hRule="atLeast"/>
        </w:trPr>
        <w:tc>
          <w:tcPr>
            <w:tcW w:w="10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48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>
          <w:trHeight w:val="3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накомство с театром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росмотр спектакля в детском саду «Первое сентября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театр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ы театр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чего начинается теат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смотр картинок и видео- ролик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театр, видами театров, воспитание эмоционально-положительного отношения к театру. Пополнение словарного запаса</w:t>
            </w:r>
          </w:p>
        </w:tc>
      </w:tr>
      <w:tr>
        <w:trPr>
          <w:trHeight w:val="218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работает в театре. «Закулисье»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еатральными профессиями и их важность. Знакомство с устройством театра изнутр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смотр видео- ролика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эмоционально-положительного отношения к театру и людям, которые там работают. Пополнение словарного запаса.</w:t>
            </w:r>
          </w:p>
        </w:tc>
      </w:tr>
      <w:tr>
        <w:trPr>
          <w:trHeight w:val="3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сти себя в театре. Сюжетно-ролевая игра «Театр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, беседа, просмотр видео- ролик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поведения в театре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Расширять интерес детей к активному участию в театральных играх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3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арежковым театр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игровая деятельность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авыков владения этим видом театральной деятельности</w:t>
            </w:r>
          </w:p>
        </w:tc>
      </w:tr>
      <w:tr>
        <w:trPr>
          <w:trHeight w:val="3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и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гимнастика; упражнение угадай интонац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говорки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спокой куклу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Теремок»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ем загад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имики;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епощение через игровую деятельность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а голос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гимнастика; игра «Перебежки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говорк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чиковые игры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еселый бубен», Игра «Эхо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 силу голос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активизацией мышц губ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накомство с  пальчиковым театр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росмотр спектакля в детском саду «Доктор Айболит» в исполнении творческого объединения «Артист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со  Смешарикам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гра «Караван», викторина, загадки, игра «Энциклопедия», игра «Ожившие механизмы», игра «Найди и исправь ошибку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авыков владения этим видом театральной деятельности. Развлекательное занятие для дет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3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лоскостным шагающим театро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ок «Рукавичка», «Заюшкина избушк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авыков владения этим видом театральной деятельности.</w:t>
            </w:r>
          </w:p>
        </w:tc>
      </w:tr>
      <w:tr>
        <w:trPr>
          <w:trHeight w:val="3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омим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 гимнастика; игра «Вьюга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сенсомоторик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Старый гриб»; пальчиковые игр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Цветочек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 умение концентрироваться на предмете и копировать его через движ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 сценическую раскрепощённость</w:t>
            </w:r>
          </w:p>
        </w:tc>
      </w:tr>
      <w:tr>
        <w:trPr>
          <w:trHeight w:val="3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голоса и речевое дых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икуляционная гимнастика; игра «Гудок»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говорки; этюд «Удивительно»; пальчиковые игры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 силу голоса и речевого дыхания; активизация мышц губ</w:t>
            </w:r>
          </w:p>
        </w:tc>
      </w:tr>
      <w:tr>
        <w:trPr>
          <w:trHeight w:val="3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конусным настольным театром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ок «Три поросенка» и «Кот в сапогах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авыков владения данным видом театральной деятельности.</w:t>
            </w:r>
          </w:p>
        </w:tc>
      </w:tr>
      <w:tr>
        <w:trPr>
          <w:trHeight w:val="3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ика и жест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гимнастик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рекрасный цветок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ует ветер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едведь и елк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олнечный зайчик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Это я! Это мое!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олк и семеро козлят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Одуванчик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Великаны и гномы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тренировку памят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Радуг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Медведь в лесу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 воображе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с помощью мимики передавать настроение, эмоциональное состоя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3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еневым театр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ок «Заюшкина избушка», «Гуси- Лебеди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авыков владения данным видом театральной деятельности. Развиваем мелкую моторику рук в сочетании с речью.</w:t>
            </w:r>
          </w:p>
        </w:tc>
      </w:tr>
      <w:tr>
        <w:trPr>
          <w:trHeight w:val="3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театр (конкурс рисунков «В театре»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детей и родителе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и награждение грамотами и призами победителей конкурса;</w:t>
            </w:r>
          </w:p>
        </w:tc>
      </w:tr>
      <w:tr>
        <w:trPr>
          <w:trHeight w:val="3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укла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-ба-бо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 мелкую моторику рук в сочетании с речь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ки «Волк и лис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авыков владения данным видом театральной деятельности.</w:t>
            </w:r>
          </w:p>
        </w:tc>
      </w:tr>
      <w:tr>
        <w:trPr>
          <w:trHeight w:val="3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 и чувство ритм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гимнасти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Лиса и волк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Ловим комариков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олшебный стул»; пальчиковые игр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ем загадк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Колокола»;</w:t>
              <w:br/>
              <w:t>игры- диалог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удесные превращения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а и чувства ритма у дет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3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е игр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гимнастик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изменилось?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ймай хлопок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положил в мешок..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ь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имательные звер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обезъянк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 что я делаю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 игровое поведение, готовность к творчеству; развиваем коммуникативные навыки, творческие способности, уверенность в себе.</w:t>
            </w:r>
          </w:p>
        </w:tc>
      </w:tr>
      <w:tr>
        <w:trPr>
          <w:trHeight w:val="3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уклами- говорунчикам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икторина с куклами «Знаете ли вы ПДД?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авыков владения данным видом театральной деятельности. Повторить с детьми основные ПДД</w:t>
            </w:r>
          </w:p>
        </w:tc>
      </w:tr>
      <w:tr>
        <w:trPr>
          <w:trHeight w:val="3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штоковым театр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яем сказку сами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авыков владения данным видом театральной деятельности. Побудить детей импровизировать и самих придумывать сюжет для театра.</w:t>
            </w:r>
          </w:p>
        </w:tc>
      </w:tr>
      <w:tr>
        <w:trPr>
          <w:trHeight w:val="3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пласти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гимнасти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е ошибись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Если гости постучали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 «Бельчата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Гадкий утенок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 умение передавать через движения тела характер животны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3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лабление мышц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гимнасти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на расслабление мышц «Штанга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олк и овцы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говорки; пальчиковые игр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 умение владеть собственным телом; управлять собственными мышц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 театром из деревянных фигурок, резиновых игрушек (персонажи из мультфильмов). Магнитный театр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ки «Репка», «Три поросёнка», самостоятельная деятельнос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авыков владения данным видом театральной деятельности.</w:t>
            </w:r>
          </w:p>
        </w:tc>
      </w:tr>
      <w:tr>
        <w:trPr>
          <w:trHeight w:val="248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кукол-ориг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Игрушка для театрального уголка своими рукам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ое видео или фото о том как это делалось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ол-оригами для театра. Инсценировка сказки «Кот и пес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детей и родител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щутить себя «творцами» куко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и награждение грамотами и призами победителей конкурс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а, эмо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икуляционная гимнастика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тренировку памя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ря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Отряхнем руки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любимая игрушка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тарый сом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сенсорной моторик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ошка и скворушки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чта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Кривое зеркало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иром чувств и эмоц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 умение передавать чувства и эмоции, учимся овладевать им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3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еатром масо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и сказок «Мужик и Медведь»,</w:t>
              <w:br/>
              <w:t>«Волк и Семеро козлят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очка Ряб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авыков владения данными видами театральной деятельности</w:t>
            </w:r>
          </w:p>
        </w:tc>
      </w:tr>
      <w:tr>
        <w:trPr>
          <w:trHeight w:val="3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театра на флане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яем сказку сами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авыков владения данным видом театральной деятельности. Побудить детей импровизировать и самих придумывать сюжет для театра.</w:t>
            </w:r>
          </w:p>
        </w:tc>
      </w:tr>
      <w:tr>
        <w:trPr>
          <w:trHeight w:val="36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шуток-малюто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гимнастик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Птицелов»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азвитием речи, интонацией, логическим ударением</w:t>
            </w:r>
          </w:p>
        </w:tc>
      </w:tr>
      <w:tr>
        <w:trPr>
          <w:trHeight w:val="36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ехника реч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гимнасти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читай до пят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ной зуб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качиваем куклу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со свечой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лет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яч эмоций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правильное четкое произношение (дыхание, артикуляцию, дикцию); развиваем воображение; расширяем словарный запас</w:t>
            </w:r>
          </w:p>
        </w:tc>
      </w:tr>
      <w:tr>
        <w:trPr>
          <w:trHeight w:val="369" w:hRule="atLeast"/>
        </w:trPr>
        <w:tc>
          <w:tcPr>
            <w:tcW w:w="10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36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нсценировке сказки «Красная шапочка на новый лад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гимнасти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ролей с детьм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гимнасти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ролей с детьм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стюмов и декорац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итие эмоциональной, связно - речевой сферы у детей</w:t>
            </w:r>
          </w:p>
        </w:tc>
      </w:tr>
      <w:tr>
        <w:trPr>
          <w:trHeight w:val="369" w:hRule="atLeast"/>
        </w:trPr>
        <w:tc>
          <w:tcPr>
            <w:tcW w:w="10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36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пектакля родителя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тоговое занятие. Показать чему дети научились за год.</w:t>
            </w:r>
          </w:p>
        </w:tc>
      </w:tr>
      <w:tr>
        <w:trPr>
          <w:trHeight w:val="36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укольный теат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пектакля в исполнении артистов. Беседа после представления с детьми об увиденном, что больше всего понравилос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идеть своими глазами что такое театр, как он устроен и как  работают артис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 заглянуть за кулисы.</w:t>
            </w:r>
          </w:p>
        </w:tc>
      </w:tr>
      <w:tr>
        <w:trPr>
          <w:trHeight w:val="36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</w:t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ое  обеспечение  программы.</w:t>
      </w:r>
    </w:p>
    <w:p>
      <w:pPr>
        <w:pStyle w:val="Normal"/>
        <w:spacing w:lineRule="auto" w:line="36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 программы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Театрально-игровая деятель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правлено на развитие игрового поведения детей, формирование умения общаться со сверстниками и взрослыми людьми в различных жизненных ситуация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ит: игры и упражнения, развивающие способность к перевоплощению; театрализованные игры на развитие воображения  фантазии; инсценировки стихов, рассказов, сказок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Музыкально-творческо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ключает в себя комплексные ритмические, музыкальные, пластические игры и упражнения, призванные обеспечить развитие естественных психомоторных способностей дошкольников, обретение ими ощущения гармонии своего тела с окружающим миром, развитие свободы и выразительности телодвижен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ит: упражнения на развитие двигательных способностей, ловкости и подвижности; игры на развитие чувства ритма и координации движений, пластической выразительности и музыкальности; музыкально-пластические импровиза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Художественно-речев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ъединяет игры и упражнения, направленные на совершенствование речевого дыхания, формирование правильной артикуляции, интонационной выразительности и логики речи, сохранение русского язы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: упражнения на развитие речевого дыхания, дикции, артикуляционная гимнастика; игры, позволяющие сформировать интонационную выразительность речи (научиться пользоваться разными интонациями), расширить образный строй речи; игры и упражнения, направленные на совершенствование логики реч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Основы театральной культу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звано обеспечить условия для овладения дошкольниками элементарными знаниями о театральном искусств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театр, театральное искусст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редставления бывают в теат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такие акте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ревращения происходят на сце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ести себя в театр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Работа над спектакл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азируется на  сценариях и включает в себя темы «Знакомство с пьесой» (совместное чтение) и «От этюдов к спектаклю» (выбор пьесы или инсценировки и обсуждение ее с детьми; работа над отдельными эпизодами в форме этюдов с импровизированным текстом; поиски музыкально-пластического решения отдельных эпизодов, постановка танцев; создание эскизов и декораций; репетиции отдельных картин и всей пьесы целиком; премьера спектакля; обсуждение его с детьми). К работе над спектаклем широко привлекаются родители (помощь в разучивании текста, подготовке декораций, костюмов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работе над ролью: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авление словесного портрета героя; фантазирование по поводу его дома, взаимоотношений с родителями, друзьями, придумывание его любимых блюд, занятий, игр; работа над сценической выразительностью: определение целесообразных   действий, движений, жестов персонажа, места на сценической площадке,   мимики, интонации; подготовка театрального костюма;</w:t>
      </w:r>
    </w:p>
    <w:p>
      <w:pPr>
        <w:pStyle w:val="Style20"/>
        <w:tabs>
          <w:tab w:val="clear" w:pos="708"/>
          <w:tab w:val="left" w:pos="1006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драматиза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Правило индивидуальности</w:t>
      </w:r>
      <w:r>
        <w:rPr>
          <w:rFonts w:cs="Times New Roman" w:ascii="Times New Roman" w:hAnsi="Times New Roman"/>
          <w:sz w:val="28"/>
          <w:szCs w:val="28"/>
        </w:rPr>
        <w:t>. Драматизация – это не просто пересказ сказки, в ней нет строго очерченных ролей с заранее выученным текст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переживают за своего героя, действуют от его имени, привнося в персонаж свою личность. Именно поэтому герой, сыгранный одним ребенком, будет совсем не похож на героя, сыгранного другим ребенком. Да и один и тот же ребенок, играя во второй раз, может быть совсем други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игрывание психогимнастических упражнений на изображение эмоций, черт характера, обсуждение и ответы на мои вопросы  являются необходимой подготовкой к драматизации, к «проживанию» за другого, но по-сво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равило всеобщего участ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драматизации участвуют все дети. Если не хватает ролей для изображения людей, зверей, то активными участниками спектакля могут стать деревья, кусты, ветер, избушка и т.д., которые могут помогать героям сказки, могут мешать, а могут передавать и усиливать настроение главных героев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>Правило помогающих вопросов</w:t>
      </w:r>
      <w:r>
        <w:rPr>
          <w:rFonts w:cs="Times New Roman" w:ascii="Times New Roman" w:hAnsi="Times New Roman"/>
          <w:sz w:val="28"/>
          <w:szCs w:val="28"/>
        </w:rPr>
        <w:t>. Для облегчения проигрывания той или иной роли после знакомства со сказкой и перед ее проигрыванием мы с детьми  обсуждаем, «проговариваем» каждую роль. В этом  помогают вопросы детям: что ты хочешь делать? Что тебе мешает в этом? Что поможет сделать это? Что чувствует твой персонаж? Какой он? О чем мечтает? Что он хочет сказать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вило обратной связ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сле проигрывания сказки проходит ее обсуждение: Какие чувства ты испытывал во время спектакля? Чье поведение, чьи поступки тебе понравились? Почему? Кто тебе больше всего помог в игре? Кого ты хочешь теперь сыграть? Почему?</w:t>
      </w:r>
    </w:p>
    <w:p>
      <w:pPr>
        <w:pStyle w:val="Normal"/>
        <w:spacing w:lineRule="auto" w:line="36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  Материально-техническое  обеспечение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астольный  театр игрушек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льный театр картинок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Стенд-книжка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Фланелеграф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Теневой театр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альчиковый театр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Театр Би-ба-бо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Театр Петрушки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Детские костюмы для спектаклей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Взрослые костюмы для спектаклей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Элементы костюмов для детей и взрослых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Атрибуты для занятий и для спектаклей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Ширма для кукольного театра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Музыкальный центр, видеоаппаратур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5.Медиотека (аудио-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ски)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Декорации к спектаклям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Методическая литература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Ноутбук , проектор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Список литератур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.В.Лаптева «Игры для развития эмоций и творческих способностей». Театральные занятия для детей 5-9 лет. С.-П.:2011г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.А. Лыкова «Теневой театр вчера и сегодня» С.-П.:2012г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.А.Лыкова «Театр на пальчиках» М.2012г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.А. Алябьева «Тематические дни и недели в детском саду»М.:2012г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.Г.Ярыгина «Мастерская сказок» М.:2010г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.Н.Чусовская «Сценарии театрализованных представлений и развлечений» М.:2011г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.Е.Кыласова «Родительские собрания» Волгоград: 2010г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.Г.Сухин «800 загадок, 100 кроссвордов». М.1997г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.В.Лаптева «1000 русских скороговорок для развития речи» М.:2012г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.Г.Совушкина «Развитие мелкой моторики (пальчиковая гимнастик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ртемова Л. В. «Театрализованные игры дошкольников» М.:1983г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лянский Ю. «Азбука театра» М.:1998г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рокина Н. Ф. «Играем в кукольный театр»</w:t>
      </w:r>
      <w:r>
        <w:rPr>
          <w:rFonts w:cs="Times New Roman" w:ascii="Times New Roman" w:hAnsi="Times New Roman"/>
          <w:color w:val="2E2A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: АРКТИ, 2002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Е.В.Мигунова «театральная педагогика в детском саду». Методические рекомендации.М.:2009г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П.Шалаева «Большая книга правил поведения» М.:200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.Г.Распопов «Какие бывают театры» Изд-во: Школьная пресса 2011г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.Б.Улашенко «Организация театральной деятельности. Старшая группа» Издательско-торговый дом г.Волгоград 2009г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.В.Генов «Театр для малышей» М.1968г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Васькова О.Ф, Политыкина А.А.</w:t>
      </w:r>
      <w:r>
        <w:rPr>
          <w:rFonts w:eastAsia="Arial Unicode MS" w:cs="Times New Roman" w:ascii="Times New Roman" w:hAnsi="Times New Roman"/>
          <w:sz w:val="28"/>
          <w:szCs w:val="28"/>
        </w:rPr>
        <w:t>  Сказкотерапия как средство развития речи детей дошкольного возраста. Санкт-Петербург 2011.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майчук И.И.</w:t>
      </w:r>
      <w:r>
        <w:rPr>
          <w:rFonts w:cs="Times New Roman" w:ascii="Times New Roman" w:hAnsi="Times New Roman"/>
          <w:sz w:val="28"/>
          <w:szCs w:val="28"/>
        </w:rPr>
        <w:t xml:space="preserve"> Психокоррекционные технологии для детей с проблемами в развитии. – СПб.: Речь, 2003.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стюкова Е.Н. </w:t>
      </w:r>
      <w:r>
        <w:rPr>
          <w:rFonts w:cs="Times New Roman" w:ascii="Times New Roman" w:hAnsi="Times New Roman"/>
          <w:sz w:val="28"/>
          <w:szCs w:val="28"/>
        </w:rPr>
        <w:t>Ребенок с отклонениями в развитии. М.,199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dramateshka.ru/</w:t>
      </w:r>
    </w:p>
    <w:p>
      <w:pPr>
        <w:pStyle w:val="Style20"/>
        <w:spacing w:lineRule="auto" w:line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lmana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kpra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Альманах ИКП РАО. Научно-методический журнал. Электронное издани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o1428.edu.mhost.ru</w:t>
        </w:r>
      </w:hyperlink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</w:hyperlink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</w:hyperlink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logopedkniga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сайт о педагогических инновациях в работе логопеда и дефектолога и научно-практических пособиях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82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Calibri"/>
      <w:kern w:val="2"/>
      <w:sz w:val="20"/>
      <w:szCs w:val="20"/>
      <w:lang w:bidi="hi-IN"/>
    </w:rPr>
  </w:style>
  <w:style w:type="character" w:styleId="C1">
    <w:name w:val="c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6c2">
    <w:name w:val="c6 c2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Calibri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left="862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1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eastAsia="Times New Roman"/>
      <w:kern w:val="2"/>
      <w:sz w:val="20"/>
      <w:szCs w:val="24"/>
      <w:lang w:bidi="hi-I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1c14">
    <w:name w:val="c21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anah.ikprao.ru/" TargetMode="External"/><Relationship Id="rId3" Type="http://schemas.openxmlformats.org/officeDocument/2006/relationships/hyperlink" Target="http://www.co1428.edu.mhost.ru/" TargetMode="External"/><Relationship Id="rId4" Type="http://schemas.openxmlformats.org/officeDocument/2006/relationships/hyperlink" Target="http://www.logopedkniga.ru/" TargetMode="External"/><Relationship Id="rId5" Type="http://schemas.openxmlformats.org/officeDocument/2006/relationships/hyperlink" Target="http://www.logopedkniga.ru/" TargetMode="External"/><Relationship Id="rId6" Type="http://schemas.openxmlformats.org/officeDocument/2006/relationships/hyperlink" Target="http://www.logopedknig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36:00Z</dcterms:created>
  <dc:creator>Toshiba-User</dc:creator>
  <dc:description/>
  <cp:keywords/>
  <dc:language>en-US</dc:language>
  <cp:lastModifiedBy>0000</cp:lastModifiedBy>
  <dcterms:modified xsi:type="dcterms:W3CDTF">2017-09-29T10:11:00Z</dcterms:modified>
  <cp:revision>4</cp:revision>
  <dc:subject/>
  <dc:title/>
</cp:coreProperties>
</file>