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rFonts w:eastAsia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ВЫПУСКНОЙ  БАЛ  2017 год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, МУЗЫКА В ЗАЛ, ВХОДЯТ ВОСПИТАТЕ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 1.: Светло и нарядно сейчас в нашем зале,</w:t>
        <w:br/>
        <w:t xml:space="preserve">                          И пышные всюду букеты стоят.</w:t>
        <w:br/>
        <w:t xml:space="preserve">                          Сегодня мы праздник веселый встречаем,</w:t>
        <w:br/>
        <w:t xml:space="preserve">                          Мы в школу своих провожаем ребя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 2.: Сегодня в нашем светлом зале</w:t>
        <w:br/>
        <w:t xml:space="preserve">                          Ребята собрались в последний раз,</w:t>
        <w:br/>
        <w:t xml:space="preserve">                          Здесь будет море радости и капелька печали,</w:t>
        <w:br/>
        <w:t xml:space="preserve">                          От нас они уходят в первый класс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АЯ 1.: Они пришли такими малышами,</w:t>
        <w:br/>
        <w:t xml:space="preserve">                          Их ждали здесь и ласка,  и уют</w:t>
        <w:br/>
        <w:t xml:space="preserve">                          Совет во всем просили, как у мамы,</w:t>
        <w:br/>
        <w:t xml:space="preserve">                          Теперь советы сами нам дают.</w:t>
        <w:br/>
        <w:t>ВЕДУЩАЯ 2.: Слезы от радости в наших  глазах.</w:t>
        <w:br/>
        <w:t xml:space="preserve">                          И в этот торжественный час</w:t>
        <w:br/>
        <w:t xml:space="preserve">                          Сердце замрет, а потом застучит:</w:t>
        <w:br/>
        <w:t xml:space="preserve">                          Волнуется каждый из нас!</w:t>
        <w:br/>
        <w:t xml:space="preserve">ВЕДУЩАЯ 1.: </w:t>
      </w:r>
      <w:r>
        <w:rPr>
          <w:rFonts w:cs="Times New Roman" w:ascii="Times New Roman" w:hAnsi="Times New Roman"/>
          <w:sz w:val="28"/>
        </w:rPr>
        <w:t>Скорей же встречайте виновников праздника –</w:t>
        <w:br/>
        <w:t xml:space="preserve">                          Тихонь, почемучек, веселых проказников.</w:t>
        <w:br/>
        <w:t xml:space="preserve">                          От всех гостей, от пап и мам –</w:t>
        <w:br/>
        <w:t xml:space="preserve">                          Аплодисменты нашим выпускник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ПОД МУЗЫКУ ВХОДЯТ В ЗАЛ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оспитатель: Вот и промчалось дошкольное детство</w:t>
        <w:br/>
        <w:t xml:space="preserve">                       Вы на пороге жизни иной,</w:t>
        <w:br/>
        <w:t xml:space="preserve">                       Пусть синею птицей, останется в памяти,</w:t>
        <w:br/>
        <w:t xml:space="preserve">                       Первый Ваш бал выпуск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1. Начинаем бал прощальный,</w:t>
        <w:br/>
        <w:t xml:space="preserve">              В зале лампы зажжены,</w:t>
        <w:br/>
        <w:t xml:space="preserve">              Нас сегодня провожают,</w:t>
        <w:br/>
        <w:t xml:space="preserve">              Из детсадовской страны!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ж сколько лет прошло с тех пор,</w:t>
        <w:br/>
        <w:t xml:space="preserve">              Как малышей дет, садик встретил,</w:t>
        <w:br/>
        <w:t xml:space="preserve">              Когда пришли мы все сюда -</w:t>
        <w:br/>
        <w:t xml:space="preserve">              То ли куклы, то ли дет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Мы плакали утром и после обеда,</w:t>
        <w:br/>
        <w:t xml:space="preserve">             Мы плакали громко, мы к маме хотели!</w:t>
        <w:br/>
        <w:t xml:space="preserve">             Сотрудники садика к нам прибегали,</w:t>
        <w:br/>
        <w:t xml:space="preserve">             И слезы заботливо всем вытирали!</w:t>
        <w:br/>
        <w:t xml:space="preserve">          </w:t>
        <w:br/>
        <w:t xml:space="preserve">         4. Много лет мы ходили сюда.</w:t>
        <w:br/>
        <w:t xml:space="preserve">             Детский сад не забыть никогда.</w:t>
        <w:br/>
        <w:t xml:space="preserve">             Пусть теперь приведут малышей,</w:t>
        <w:br/>
        <w:t xml:space="preserve">             И они пусть растут поскорей.</w:t>
        <w:br/>
        <w:br/>
        <w:t xml:space="preserve">         5.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дня стало мне немного грустно</w:t>
        <w:br/>
        <w:t xml:space="preserve">             Сегодня выпускной у нас в саду!</w:t>
        <w:br/>
        <w:t xml:space="preserve">             Не передать словами мои чувства!</w:t>
        <w:br/>
        <w:t xml:space="preserve">             И им я объяснений не найду!</w:t>
        <w:br/>
        <w:br/>
        <w:t xml:space="preserve">         6. Как жаль, что с нашим детством беззаботным,</w:t>
        <w:br/>
        <w:t xml:space="preserve">             Проститься настает уже пор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        Дни озорные пролетели мимолетн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        Но никогда их не забудет детвора!</w:t>
        <w:b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дня говорим мы до свиданья!</w:t>
        <w:br/>
        <w:t xml:space="preserve">             У нас сегодня первый выпускной!</w:t>
        <w:br/>
        <w:t xml:space="preserve">             И скажем мы - спасибо, на прощанье,</w:t>
        <w:br/>
        <w:t xml:space="preserve">             Свой детский сад мы любим всей душой!</w:t>
        <w:br/>
        <w:br/>
        <w:t xml:space="preserve">         8. В нем провели мы озорное детство,</w:t>
        <w:br/>
        <w:t xml:space="preserve">             И верных повстречали здесь друзей!</w:t>
        <w:br/>
        <w:t xml:space="preserve">             Останется он в памяти и сердце,</w:t>
        <w:br/>
        <w:t xml:space="preserve">             Ведь стал родным он домом для де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НЯ «                                               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, и дети берут игрушки и выстраивают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 9. Игрушки наши смотрят добрыми глазами,</w:t>
        <w:br/>
        <w:t xml:space="preserve">               Никогда не спорят с нами,</w:t>
        <w:br/>
        <w:t xml:space="preserve">               По ночам они не спят -</w:t>
        <w:br/>
        <w:t xml:space="preserve">               До утра без нас грустят.</w:t>
        <w:br/>
        <w:t xml:space="preserve">         </w:t>
        <w:br/>
        <w:t xml:space="preserve">         10. Без игрушек очень скучно,</w:t>
        <w:br/>
        <w:t xml:space="preserve">               Дети с ними неразлучны.</w:t>
        <w:br/>
        <w:t xml:space="preserve">               А игрушки, говорят,</w:t>
        <w:br/>
        <w:t xml:space="preserve">               Жить не могут без ребя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Мишка лапой слезы вытирает,</w:t>
        <w:br/>
        <w:t xml:space="preserve">               Грустно-грустно смотрит на ребят,</w:t>
        <w:br/>
        <w:t xml:space="preserve">               Куклы почему-то не играют,</w:t>
        <w:br/>
        <w:t xml:space="preserve">               В уголке тихонечко сидят.</w:t>
        <w:br/>
        <w:t xml:space="preserve">         </w:t>
        <w:br/>
        <w:t xml:space="preserve">         12. Мячик, что не катишься вприпрыжку?</w:t>
        <w:br/>
        <w:t xml:space="preserve">               Зайка, свесив ушки, загрустил…</w:t>
        <w:br/>
        <w:t xml:space="preserve">               Мне пора с игрушками проститься -</w:t>
        <w:br/>
        <w:t xml:space="preserve">               Скоро в школу должен я ид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Тайны наши в сердце сохраните,</w:t>
        <w:br/>
        <w:t xml:space="preserve">              Те, что доверяли только вам,</w:t>
        <w:br/>
        <w:t xml:space="preserve">              А потом их щедро подарите</w:t>
        <w:br/>
        <w:t xml:space="preserve">              Озорным, веселым малышам. </w:t>
        <w:br/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НЯ «ПРОЩАНИЕ С ИГРУШКАМИ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садятся</w:t>
        <w:br/>
        <w:t xml:space="preserve">Дети: 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 вы помните, как когда – то </w:t>
        <w:br/>
        <w:t xml:space="preserve">               Мы в детский сад пришли.</w:t>
        <w:br/>
        <w:t xml:space="preserve">          2. Да что вы, не пришли, </w:t>
        <w:br/>
        <w:t xml:space="preserve">              Нас на колясках привезли! </w:t>
        <w:br/>
        <w:t xml:space="preserve">              На ручках часто мы сидели,</w:t>
        <w:br/>
        <w:t xml:space="preserve">              Ногами топать не хотели.</w:t>
        <w:br/>
        <w:t xml:space="preserve">          1. Я, помню, плакал каждый день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ё маму ждал, в окно глядел. </w:t>
        <w:br/>
        <w:t xml:space="preserve">          2. А я, такое вытворял - </w:t>
        <w:br/>
        <w:t xml:space="preserve">              В обед над супом засыпал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ывало, плохо кушал я, </w:t>
        <w:br/>
        <w:t xml:space="preserve">              Кормили с ложечки меня. </w:t>
        <w:br/>
        <w:t xml:space="preserve">          3. Любили мы песком кидаться, </w:t>
        <w:br/>
        <w:t xml:space="preserve">              Любил наш Ваня посмеяться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Такими были шалунами, </w:t>
        <w:br/>
        <w:t xml:space="preserve">              Дрались руками и ногами. </w:t>
        <w:br/>
        <w:t xml:space="preserve">          1. Да все мы были хороши, </w:t>
        <w:br/>
        <w:t xml:space="preserve">              Да что с нас взять, ведь малыши. </w:t>
        <w:b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АЯ: Прошли те годы и те дни,</w:t>
        <w:br/>
        <w:t xml:space="preserve">                     Когда малышками вошли</w:t>
        <w:br/>
        <w:t xml:space="preserve">                     Вы в садик наш, ну а сначала,</w:t>
        <w:br/>
        <w:t xml:space="preserve">                     Все громко плакали, кричали, </w:t>
        <w:br/>
        <w:t xml:space="preserve">                     Просились к мамочке и папе, </w:t>
        <w:br/>
        <w:t xml:space="preserve">                     И сильно топали ногами…</w:t>
        <w:br/>
        <w:t xml:space="preserve">                     Хотите посмотреть и вспомнить, какими</w:t>
        <w:br/>
        <w:t xml:space="preserve">                     Вы все маленькими бы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в зал входят малы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л.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и же крошк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в детский сад приш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лись топать ножк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перь вы подрос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ы пришли поздравить вас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ереходом в первый клас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 мл. 1. </w:t>
      </w:r>
      <w:r>
        <w:rPr>
          <w:rFonts w:cs="Times New Roman" w:ascii="Times New Roman" w:hAnsi="Times New Roman"/>
          <w:sz w:val="28"/>
          <w:szCs w:val="28"/>
        </w:rPr>
        <w:t>Мы - малышки к вам спешили,</w:t>
        <w:br/>
        <w:t xml:space="preserve">                    И стихи для вас учили,</w:t>
        <w:br/>
        <w:t xml:space="preserve">                    Наряжались, одевались,</w:t>
        <w:br/>
        <w:t xml:space="preserve">                    Быть красивыми стара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На глазах блестят слезинки,</w:t>
        <w:br/>
        <w:t xml:space="preserve">                    Жалко с вами расставаться.</w:t>
        <w:br/>
        <w:t xml:space="preserve">                    Кто же с нами поиграет,</w:t>
        <w:br/>
        <w:t xml:space="preserve">                    Гулять поможет одев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Полюбуйтесь-ка на нас,</w:t>
        <w:br/>
        <w:t xml:space="preserve">                    Были тоже вы такими,</w:t>
        <w:br/>
        <w:t xml:space="preserve">                    Когда пришли в наш детский сад,</w:t>
        <w:br/>
        <w:t xml:space="preserve">                    Маленькими и смеш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Вы ведь тоже не умели,</w:t>
        <w:br/>
        <w:t xml:space="preserve">                    Ни читать и ни писать,</w:t>
        <w:br/>
        <w:t xml:space="preserve">                    Ложку правильно держать,</w:t>
        <w:br/>
        <w:t xml:space="preserve">                    И ботинки шнуровать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ы, какие все большие, </w:t>
        <w:br/>
        <w:t xml:space="preserve">                    Будто взрослые такие,</w:t>
        <w:br/>
        <w:t xml:space="preserve">                    Вон на сколько выше нас,</w:t>
        <w:br/>
        <w:t xml:space="preserve">                    И пойдете в первы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 Вы про нас не забывайте,</w:t>
        <w:br/>
        <w:t xml:space="preserve">                    В детский сад к нам прибегайте.</w:t>
        <w:br/>
        <w:t xml:space="preserve">                    Будем вместе мы играть,</w:t>
        <w:br/>
        <w:t xml:space="preserve">                    Книжки добрые читать!</w:t>
        <w:br/>
        <w:t xml:space="preserve">                7. Пожелаем вам ребята,</w:t>
        <w:br/>
        <w:t xml:space="preserve">                    Чтоб учились вы на пять</w:t>
        <w:br/>
        <w:t xml:space="preserve">                    А сегодня на прощанье </w:t>
        <w:br/>
        <w:t xml:space="preserve">                    Вас хотим поцелов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ыпускники подходят, обнимают малышей и выходят с ними на танец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НЕЦ МАЛЫШЕЙ И ВЫПУСК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мл.гр.: Мы вас выпускники поздравляем,</w:t>
        <w:br/>
        <w:t xml:space="preserve">                                   Добра, успехов вам желаем.</w:t>
        <w:br/>
        <w:t xml:space="preserve">                                   А на прощанье всем подарочки вруча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мен подар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под музыку выходят из з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: Да, а время летит вперед.</w:t>
        <w:br/>
        <w:t xml:space="preserve">                 И, конечно, оно никого не ждет.</w:t>
        <w:br/>
        <w:t xml:space="preserve">                 Все девочки выросли,</w:t>
        <w:br/>
        <w:t xml:space="preserve">                 Кругом леди и красавицы!</w:t>
        <w:br/>
        <w:t xml:space="preserve">                 Ну, а мальчики превратились,</w:t>
        <w:br/>
        <w:t xml:space="preserve">                 В джентльменов, получается!</w:t>
        <w:br/>
        <w:t>Выходят мальчики.                                                                                                            Мальчики: 1. Стихи, стихи,</w:t>
        <w:br/>
        <w:t xml:space="preserve">                       Пишу я оду.</w:t>
        <w:br/>
        <w:t xml:space="preserve">                       Я признаюсь всему народу,</w:t>
        <w:br/>
        <w:t xml:space="preserve">                       О слабости моей к тебе.</w:t>
        <w:br/>
        <w:t xml:space="preserve">                       Я признаюсь всем, не тая,</w:t>
        <w:br/>
        <w:t xml:space="preserve">                       Катюша, муза ты моя!</w:t>
        <w:br/>
        <w:t xml:space="preserve">                   2. Мои стихи только тебе</w:t>
        <w:br/>
        <w:t xml:space="preserve">                       Ты мою душу покорила.</w:t>
        <w:br/>
        <w:t xml:space="preserve">                       Юлечка, как ты красива,</w:t>
        <w:br/>
        <w:t xml:space="preserve">                       В тебе и нежность есть и сила!</w:t>
        <w:br/>
        <w:t xml:space="preserve">                   3. Ах, Машенька, так я скажу,</w:t>
        <w:br/>
        <w:t xml:space="preserve">                       Тебя я с первых дней люблю,</w:t>
        <w:br/>
        <w:t xml:space="preserve">                       Еще с яслей меня сразила,</w:t>
        <w:br/>
        <w:t xml:space="preserve">                       Ведь плакала тогда, так мило,</w:t>
        <w:br/>
        <w:t xml:space="preserve">                       И так ты мило улыбалась,</w:t>
        <w:br/>
        <w:t xml:space="preserve">                       И никогда не зазнавалась!</w:t>
        <w:br/>
        <w:t xml:space="preserve">                   4. А я девчонки всех люблю,</w:t>
        <w:br/>
        <w:t xml:space="preserve">                       И дружбой вашей дорожу!</w:t>
        <w:br/>
        <w:t xml:space="preserve">                       Катюши, Насти, Лили, Маши</w:t>
        <w:br/>
        <w:t xml:space="preserve">                       Вы все прекрасны девчонки наш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НЯ «ВОТ ТОГДА ТЫ ПОЖАЛЕЕШЬ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, а вы рады, что идете в школу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ль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ра, ура, наконец, пришла пора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в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Я не пойму, чему ты рад? Что покидаешь детский сад?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ль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 да! Не буду днём я спать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в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А будешь всё писать, читать?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ль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ато, не буду, кашу есть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в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Захочешь встать, а скажут сес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ль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омой пораньше мы придём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в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И мамы дома не найдём! </w:t>
        <w:br/>
        <w:t xml:space="preserve">                 Сам в холодильник, сам обед, сам за урок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ль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А сосед? Я Вовку в гости позову. </w:t>
        <w:br/>
        <w:t xml:space="preserve">                 Мы с ним съедим всё что найдём, </w:t>
        <w:br/>
        <w:t xml:space="preserve">                 Потом мы с ним гулять пойдём, </w:t>
        <w:br/>
        <w:t xml:space="preserve">                 Возьмём его, Марусю кошку, </w:t>
        <w:br/>
        <w:t xml:space="preserve">                 И поиграем с ней немножко.</w:t>
        <w:br/>
        <w:t xml:space="preserve">                 Потом сразимся в бой морской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воч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Постой, пожалуйста, постой! </w:t>
        <w:br/>
        <w:t xml:space="preserve">                Тебе ведь нужно почитать, </w:t>
        <w:br/>
        <w:t xml:space="preserve">                Переписать, пересказать, </w:t>
        <w:br/>
        <w:t xml:space="preserve">                Потом задание решить, </w:t>
        <w:br/>
        <w:t xml:space="preserve">                Ведь можно двойку получить и маму, очень огорчить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мест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 Да, такие вот дела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идно молодость прошла!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ыстраиваются в свободном порядке.</w:t>
        <w:br/>
      </w:r>
      <w:r>
        <w:rPr>
          <w:rFonts w:cs="Times New Roman" w:ascii="Times New Roman" w:hAnsi="Times New Roman"/>
          <w:sz w:val="28"/>
          <w:szCs w:val="28"/>
        </w:rPr>
        <w:t>Дети: 1. Говорят, что  в детство,</w:t>
        <w:br/>
        <w:t xml:space="preserve">              Нет пути обратно.</w:t>
        <w:br/>
        <w:t xml:space="preserve">              Вспоминать о детстве</w:t>
        <w:br/>
        <w:t xml:space="preserve">              Нам всегда приятно.</w:t>
        <w:br/>
        <w:t xml:space="preserve">          2. Кто навек прописан,</w:t>
        <w:br/>
        <w:t xml:space="preserve">              На Планете детства?</w:t>
        <w:br/>
        <w:t xml:space="preserve">              У кого игрушек  -</w:t>
        <w:br/>
        <w:t xml:space="preserve">              Полное наследство?</w:t>
        <w:br/>
        <w:t xml:space="preserve">          3. Кто расскажет сказки,</w:t>
        <w:br/>
        <w:t xml:space="preserve">              Обо всем на свете?</w:t>
        <w:br/>
        <w:t xml:space="preserve">              И кого так нежно,</w:t>
        <w:br/>
        <w:t xml:space="preserve">              Любят  все, все дети</w:t>
        <w:br/>
        <w:t xml:space="preserve">          4. Этот голос слышу с детства,</w:t>
        <w:br/>
        <w:t xml:space="preserve">              Чуть ли не с пеленок,</w:t>
        <w:br/>
        <w:t xml:space="preserve">              Дарит всем частицу сердца,</w:t>
        <w:br/>
        <w:t xml:space="preserve">              Каждый в нем ребенок.</w:t>
        <w:br/>
        <w:t xml:space="preserve">          5.Так какое ж нужно сердце</w:t>
        <w:br/>
        <w:t xml:space="preserve">             Воспитателю иметь,</w:t>
        <w:br/>
        <w:t xml:space="preserve">             Чтобы всех своих детишек,</w:t>
        <w:br/>
        <w:t xml:space="preserve">             Приласкать и обогреть?</w:t>
        <w:br/>
        <w:t xml:space="preserve">          </w:t>
        <w:br/>
        <w:t xml:space="preserve">                                                                      ПЕСНЯ «ВОСПИТА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1.Годы быстро пролетят,</w:t>
        <w:br/>
        <w:t xml:space="preserve">   Вот окончен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етский сад</w:t>
      </w:r>
      <w:r>
        <w:rPr>
          <w:sz w:val="28"/>
          <w:szCs w:val="28"/>
        </w:rPr>
        <w:t>,</w:t>
        <w:br/>
        <w:t xml:space="preserve">   Потом закончим школу, </w:t>
        <w:br/>
        <w:t xml:space="preserve">   Станет жизнь веселой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2.Сегодня будем мы мечтать,</w:t>
        <w:br/>
        <w:t xml:space="preserve">   Себе работу выбирать.</w:t>
        <w:br/>
        <w:t xml:space="preserve">   Я давно люблю читать,</w:t>
        <w:br/>
        <w:t xml:space="preserve">   Все на свете узнавать, </w:t>
        <w:br/>
        <w:t xml:space="preserve">   Вот пойду я в институт,</w:t>
        <w:br/>
        <w:t xml:space="preserve">   Стану доктором наук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 я моделью стать хочу,</w:t>
        <w:br/>
        <w:t xml:space="preserve">   Всех походкой восхищу, </w:t>
        <w:br/>
        <w:t xml:space="preserve">   Смотрите, я красоткой стала!</w:t>
        <w:br/>
        <w:t xml:space="preserve">   Сниматься буду для журнал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 шоу бизнес я пойду,</w:t>
        <w:br/>
        <w:t xml:space="preserve">    Песни петь я буду,</w:t>
        <w:br/>
        <w:t xml:space="preserve">    И тогда меня начнут, </w:t>
        <w:br/>
        <w:t xml:space="preserve">    Узнавать повсюду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Я с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сце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ду петь необыкновенно!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автограф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етс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д пришлю я непременно!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Я хочу артисткой стать,</w:t>
        <w:br/>
        <w:t xml:space="preserve">    Чтоб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сцене выступать</w:t>
      </w:r>
      <w:r>
        <w:rPr>
          <w:sz w:val="28"/>
          <w:szCs w:val="28"/>
        </w:rPr>
        <w:t>,</w:t>
        <w:br/>
        <w:t xml:space="preserve">    И еще в кино сниматься,</w:t>
        <w:br/>
        <w:t xml:space="preserve">    Вам с экрана улыбаться. </w:t>
        <w:br/>
        <w:t xml:space="preserve">    Ну, а я была бы рад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Ну, а я была бы рада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 воспитател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етского сада</w:t>
      </w:r>
      <w:r>
        <w:rPr>
          <w:sz w:val="28"/>
          <w:szCs w:val="28"/>
        </w:rPr>
        <w:t>.</w:t>
        <w:br/>
        <w:t xml:space="preserve">    Я знаю, сколько сил потратили, </w:t>
        <w:br/>
        <w:t xml:space="preserve">    С нами наши воспитатели!</w:t>
        <w:br/>
        <w:t xml:space="preserve">    Еще немного подрасту,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нова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етский сад приду</w:t>
      </w:r>
      <w:r>
        <w:rPr>
          <w:sz w:val="28"/>
          <w:szCs w:val="28"/>
        </w:rPr>
        <w:t>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А я хочу быть президентом!</w:t>
        <w:br/>
        <w:t xml:space="preserve">     Любым торжественным моментом </w:t>
        <w:br/>
        <w:t xml:space="preserve">     Я буду речи говорить,</w:t>
        <w:br/>
        <w:t xml:space="preserve">     Страной большой руководить!</w:t>
        <w:br/>
        <w:t xml:space="preserve"> 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Мечты меняются, друзья,</w:t>
        <w:br/>
        <w:t xml:space="preserve">     Но забывать о них нельзя! </w:t>
        <w:br/>
        <w:t xml:space="preserve">     Конечно, это была шутка, </w:t>
        <w:br/>
        <w:t xml:space="preserve">     Так улыбнитесь на минут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сейчас мы поиграем,</w:t>
        <w:br/>
        <w:t xml:space="preserve">                 И немного помечтаем!</w:t>
        <w:br/>
        <w:t xml:space="preserve">                А игра наша называется «Кем я стану»</w:t>
        <w:br/>
        <w:t>Воспитатель раздает детям листочки, где написана профессия, ребенок</w:t>
        <w:br/>
        <w:t>читает и произносит в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 Родители наши все заботы оставляли,</w:t>
        <w:br/>
        <w:t xml:space="preserve">                 Когда в город детства на праздник попадали.</w:t>
        <w:br/>
        <w:t xml:space="preserve">                 И сегодня мы рады станцевать,</w:t>
        <w:br/>
        <w:t xml:space="preserve">                 Будем веселиться, праздник продолж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НЕЦ «                                              »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Ведущая: В зале сидят родители,</w:t>
        <w:br/>
        <w:t xml:space="preserve">                 И с волненьем на вас глядят.</w:t>
        <w:br/>
        <w:t xml:space="preserve">                 Будто в первый раз вас увидели,</w:t>
        <w:br/>
        <w:t xml:space="preserve">                 Повзрослевших своих ребят.</w:t>
        <w:br/>
        <w:t xml:space="preserve">                 Чтобы стать лучшим родителем для школьника, </w:t>
        <w:br/>
        <w:t xml:space="preserve">                 Вы должны произнести клятву.</w:t>
        <w:br/>
        <w:t xml:space="preserve">                 Вы должны громко и четко сказать: «Клянемся!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и произносят клятву.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1.Будь мать я, иль бабушка, или отец, ребенку, клянусь говорить:    «Молодец!»</w:t>
      </w:r>
      <w:r>
        <w:rPr>
          <w:rStyle w:val="Appleconvertedspace"/>
          <w:color w:val="000000"/>
          <w:sz w:val="28"/>
          <w:szCs w:val="28"/>
        </w:rPr>
        <w:t> </w:t>
        <w:br/>
        <w:t xml:space="preserve">Родители:  </w:t>
      </w: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2.Клянусь я в учебе ребенка не строить, клянусь вместе с ним иностранный усвоить.</w:t>
      </w:r>
      <w:r>
        <w:rPr>
          <w:rStyle w:val="Appleconvertedspace"/>
          <w:color w:val="000000"/>
          <w:sz w:val="28"/>
          <w:szCs w:val="28"/>
        </w:rPr>
        <w:t> </w:t>
        <w:br/>
        <w:t xml:space="preserve">Родители:  </w:t>
      </w: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3.За двойки клянусь я его не ругать и делать уроки ему помогать.</w:t>
      </w:r>
      <w:r>
        <w:rPr>
          <w:rStyle w:val="Appleconvertedspace"/>
          <w:color w:val="000000"/>
          <w:sz w:val="28"/>
          <w:szCs w:val="28"/>
        </w:rPr>
        <w:t> </w:t>
        <w:br/>
        <w:t xml:space="preserve">Родители:  </w:t>
      </w: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4.А если нарушу я клятву, то обещаю ребенка кормить ежедневно вареной сгущенкой.</w:t>
      </w:r>
      <w:r>
        <w:rPr>
          <w:rStyle w:val="Appleconvertedspace"/>
          <w:color w:val="000000"/>
          <w:sz w:val="28"/>
          <w:szCs w:val="28"/>
        </w:rPr>
        <w:t> </w:t>
        <w:br/>
        <w:t xml:space="preserve">Родители:  </w:t>
      </w:r>
      <w:r>
        <w:rPr>
          <w:b/>
          <w:bCs/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 5.Я идеальным родителем буду, и клятвы своей никогда не забуду. Родители: </w:t>
      </w:r>
      <w:r>
        <w:rPr>
          <w:b/>
          <w:color w:val="000000"/>
          <w:sz w:val="28"/>
          <w:szCs w:val="28"/>
        </w:rPr>
        <w:t>Клянусь!</w:t>
        <w:br/>
      </w:r>
      <w:r>
        <w:rPr>
          <w:color w:val="000000"/>
          <w:sz w:val="28"/>
          <w:szCs w:val="28"/>
        </w:rPr>
        <w:t>Ведущая: Вот какие молодцы,</w:t>
        <w:br/>
        <w:t xml:space="preserve">                 Дружно отвечали.</w:t>
        <w:br/>
        <w:t xml:space="preserve">                 Вот теперь спокойны мы</w:t>
        <w:br/>
        <w:t xml:space="preserve">                 Клятву вместе дал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  Вот так мы жили здесь пять лет,</w:t>
        <w:br/>
        <w:t xml:space="preserve">                 Дружили и влюблялись.</w:t>
        <w:br/>
        <w:t xml:space="preserve">                 Теперь настал прощанья час,</w:t>
        <w:br/>
        <w:t xml:space="preserve">                 И мы идем все в школу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: 1. </w:t>
      </w:r>
      <w:r>
        <w:rPr>
          <w:rFonts w:cs="Times New Roman" w:ascii="Times New Roman" w:hAnsi="Times New Roman"/>
          <w:sz w:val="28"/>
          <w:szCs w:val="28"/>
        </w:rPr>
        <w:t xml:space="preserve">Мы вальс расставанья станцуем для вас, </w:t>
        <w:br/>
        <w:t xml:space="preserve">              И в танце своем повзрослеем сейчас, </w:t>
        <w:br/>
        <w:t xml:space="preserve">              Смотрите, мальчишки у нас - кавалеры, </w:t>
        <w:br/>
        <w:t xml:space="preserve">              А девочки-дамы, какие манеры! </w:t>
        <w:br/>
        <w:br/>
        <w:t xml:space="preserve">          2. Как жалко, что вальс в этом зале - прощальный, </w:t>
        <w:br/>
        <w:t xml:space="preserve">              Он нежный, воздушный и очень печальный. </w:t>
        <w:br/>
        <w:t xml:space="preserve">              Мы будем расти и его вспоминать, </w:t>
        <w:br/>
        <w:t xml:space="preserve">              На дисках смотреть и душой трепетать, </w:t>
        <w:br/>
        <w:br/>
        <w:t xml:space="preserve">          3. Ведь вальсом мы с детством своим расстаемся, </w:t>
        <w:br/>
        <w:t xml:space="preserve">              Но родом из детства навек остаемся! </w:t>
        <w:br/>
        <w:t xml:space="preserve">              Нам разные танцы придется учить, </w:t>
        <w:br/>
        <w:t xml:space="preserve">              Но вальс в детсаду…никогда не забы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АЛЬ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е выстраиваются полукруг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: Как птиц из теплого гнезда</w:t>
        <w:br/>
        <w:t xml:space="preserve">                 Вас выпускаем мы.</w:t>
        <w:br/>
        <w:t xml:space="preserve">                 Печаль и радость, как всегда,</w:t>
        <w:br/>
        <w:t xml:space="preserve">                 Сегодня так дружны.</w:t>
        <w:br/>
        <w:t>Ведущая: Помним мы все ваши,</w:t>
        <w:br/>
        <w:t xml:space="preserve">                 Первые старанья:</w:t>
        <w:br/>
        <w:t xml:space="preserve">                 Робко брали в руку,</w:t>
        <w:br/>
        <w:t xml:space="preserve">                 Первый карандаш.</w:t>
        <w:br/>
        <w:t xml:space="preserve">                 Ложку неумело </w:t>
        <w:br/>
        <w:t xml:space="preserve">                 Вы в руках держали.</w:t>
        <w:br/>
        <w:t xml:space="preserve">                 А теперь пойдете, </w:t>
        <w:br/>
        <w:t xml:space="preserve">                 В школу в первый класс.</w:t>
        <w:br/>
        <w:t>Ведущая: Помним, как с восторгом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t xml:space="preserve">                 Зажигали елку,</w:t>
        <w:br/>
        <w:t xml:space="preserve">                 Маски и костюмы,</w:t>
        <w:br/>
        <w:t xml:space="preserve">                 Зимний хоровод.</w:t>
        <w:br/>
        <w:t xml:space="preserve">                 Вы стихи читали</w:t>
        <w:br/>
        <w:t xml:space="preserve">                 Дедушке Морозу.</w:t>
        <w:br/>
        <w:t xml:space="preserve">                 Весело встречали</w:t>
        <w:br/>
        <w:t xml:space="preserve">                 Праздник Новый год!</w:t>
        <w:br/>
        <w:t>Ведущая: Мы хотим, чтоб в жизни</w:t>
        <w:br/>
        <w:t xml:space="preserve">                 Вы шагали смело,</w:t>
        <w:br/>
        <w:t xml:space="preserve">                 Чтоб всегда сбывались</w:t>
        <w:br/>
        <w:t xml:space="preserve">                 Светлые меч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1.Наш детский сад любимый -</w:t>
        <w:br/>
        <w:t xml:space="preserve">              Веселый город детства!</w:t>
        <w:br/>
        <w:t xml:space="preserve">              Для нас стал общим домом,</w:t>
        <w:br/>
        <w:t xml:space="preserve">              Где было море света!</w:t>
        <w:br/>
        <w:t xml:space="preserve">              Где добрые улыбки нас  по утрам встречали,</w:t>
        <w:br/>
        <w:t xml:space="preserve">              Где мы не знали грусти, ни скуки, ни печа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езаметно пролетели в детском садике года,</w:t>
        <w:br/>
        <w:t xml:space="preserve">               Когда за ручку приводили наши мамы нас сюда,</w:t>
        <w:br/>
        <w:t xml:space="preserve">               Не забудем эти годы, детский сад наш не грусти!</w:t>
        <w:br/>
        <w:t xml:space="preserve">               Пожелай своим ты детям в школу доброго пут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Хоть жалко расставаться,</w:t>
        <w:br/>
        <w:t xml:space="preserve">               Пора с тобой прощаться.</w:t>
        <w:br/>
        <w:t xml:space="preserve">               Прими привет от дошколят,</w:t>
        <w:br/>
        <w:t>ВСЕ:      Прощай, любимый детский сад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СНЯ «                                                           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br/>
        <w:t>4. Вам расскажем по секрету:</w:t>
        <w:br/>
        <w:t xml:space="preserve">    В нашем садике большом</w:t>
        <w:br/>
        <w:t xml:space="preserve">    Пустяковых кадров нету,</w:t>
        <w:br/>
        <w:t xml:space="preserve">    Всех труд важен и вес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м учиться помогали</w:t>
        <w:br/>
        <w:t xml:space="preserve">    Воспитатель, логопед, и физрук и муз.работник</w:t>
        <w:br/>
        <w:t xml:space="preserve">    Сторож, прачка, кладовщик,</w:t>
        <w:br/>
        <w:t xml:space="preserve">    Всех едва ли</w:t>
        <w:br/>
        <w:t xml:space="preserve">    Перечислим в этот миг…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сем сотрудникам детсада</w:t>
        <w:br/>
        <w:t xml:space="preserve">    Благодарность выдать надо!</w:t>
        <w:br/>
        <w:t xml:space="preserve">    Методисту и завхозу</w:t>
        <w:br/>
        <w:t xml:space="preserve">    Медсестре и поварам?</w:t>
        <w:br/>
        <w:t xml:space="preserve">    Всем сотрудникам детсада</w:t>
        <w:br/>
        <w:t xml:space="preserve">    Говорим « Спасибо» в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ют цветы сотрудникам.</w:t>
        <w:br/>
        <w:t>Слово родителям</w:t>
        <w:br/>
        <w:t>Слово Заведую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Все игры сыграны, все песни спеты.</w:t>
        <w:br/>
        <w:t xml:space="preserve">                        Окончен праздник. В добрый путь, друзья!</w:t>
        <w:br/>
        <w:t xml:space="preserve">                        Удачи в школе, доброты, терпенья,</w:t>
        <w:br/>
        <w:t xml:space="preserve">                        Желает вам детсадовцев семь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ходят дети школьною дорогой,   </w:t>
        <w:br/>
        <w:t xml:space="preserve">                        Но остается в них частица нас!</w:t>
        <w:br/>
        <w:t xml:space="preserve">                        От сада детского до школьного порога</w:t>
        <w:br/>
        <w:t xml:space="preserve">                        Их провожаем в школу!</w:t>
        <w:br/>
        <w:t xml:space="preserve">                        В добрый час!!!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Г  ПОЧЕТА.</w:t>
        <w:br/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3:00Z</dcterms:created>
  <dc:creator>Admin</dc:creator>
  <dc:description/>
  <cp:keywords/>
  <dc:language>en-US</dc:language>
  <cp:lastModifiedBy>Admin</cp:lastModifiedBy>
  <cp:lastPrinted>2017-04-26T15:34:00Z</cp:lastPrinted>
  <dcterms:modified xsi:type="dcterms:W3CDTF">2017-04-26T12:36:00Z</dcterms:modified>
  <cp:revision>1</cp:revision>
  <dc:subject/>
  <dc:title>                                     ВЫПУСКНОЙ  БАЛ  2017 год                        </dc:title>
</cp:coreProperties>
</file>