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БОУ «Общеобразовательная школа психолого-педагогической поддержки №104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ий праздник «Весенние голос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читель-логопед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Тротнер Г.Н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Кемеров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огопедический праздник «В мире правильной реч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: «Весенние гол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закрепление  представлений о птицах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о-образовательные задач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знания  о перелётных, зимующих и домашних птицах  (внешний вид, части тела, их особенности поведения и перелёта)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умение детей классифицировать и обобщать разные подвиды птиц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активизировать  словарь  детей (перелётные, зимующие, домашние  птицы,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ом, шеренгой)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о-развивающие задачи: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ррекция зрительной памяти на основе упражнений в запоминании;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ормировать умения согласовывать слова в предложении;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вать связную речь на основе  составления рассказа-описан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фонематическое восприяти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амять и внимание;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онно-воспитательные задач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воспитывать чувство доброжелательности, ответственности, сотрудничества  в коллективе; бережное отношение к приро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рудование: красная лента, ножницы, поднос, раздаточный дидактический материал, мяч, листы бумаги по количеству команд – 3,  авторучки –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. Орг.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музыка со звуками приро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ообщение цели и задачи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. 1:   Здравствуйте, ребята! Здравствуйте взрослые! Здравствуйте гости нашего праздника!  Сегодня мы собрались  с вами на наш ежегодный логопедический праздни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иветствуем друг друга бурными аплодисмент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ребята, которые посещали логопедические занятия, учились слышать звуки, правильно произносить их, различать похожие звуки и буквы,  чётко и понятно говорить. А сейчас настало время показать, чему вы научились на уроках письма, чтения, развития речи и, конечно же, на логопедически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ткрытия праздника приглашаем выйти ученика, который посещал, уроки чтения и письма, занятия у логопеда, выполнял все задания, поэтому научился правильно говорить. Встречайте выпускник нашей школы – ... Сейчас под ваши аплодисменты Кирилл перережет  праздничную ленту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д фанфары выпускник перерезает лен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этой минуты наш праздник объявляется открыт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обро пожаловать в МИР ПРАВИЛЬНОЙ РЕЧИ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ч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.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ебята, сейчас посмотрите внимательно на экран и определите,  какое время года вы видите. Поднимите руку для ответа (слайды - Первые сосульки! Первые лужи! А первый дождик! А первая радуга! Весенние первоцветы: жёлтые мать-и-мачеха, розовое волчье лыко, голубые перелески. А вестники весны птицы! Грачи прилетели,  запели первые жаворонки, скворцы чистят скворечник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.2: Ребята, вы догадались, какое время года показано на слайд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ети угадывают и появляется весн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а: Стихотворение о весне + ПРЕЗЕНТ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ждь пролетел и сгорел на л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у по румяной дорож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олги свищут, рябины в цв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еют на ивах серё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х живителен, влажен, душ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имолость благоуха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чиком наклоняется 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 кончика жемчуг р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Наб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а:  Ребята, а вы знаете, кто в сказке «Весенняя песня» помог мне прогнать Зиму?  (птицы). Если дети не ответят, то задать другой вопро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естники вес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. 2:  Вестники весны – это птицы. Ребята, а какую пользу приносят нам птицы? Вы любите птиц?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Тогда, приглашаю вас отправиться в королевство птиц! Но перед этим необходимо провести перекличку. Сейчас я буду называть класс, а вы будете хлопать  столько раз в каком классе вы уч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.2: Ребята, как называют птиц, которые осенью улетают в тёплые края, а возвращаются весной? Поднимите руку для ответа. (Перелётные пти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. 3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мы рады вас приветствовать в  королевстве п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лётных птицах расскажут  ученики 6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ы, ребята, запомните название этих птиц и после того, как ребята расскажут стихотворения,  перечислите перелётных пт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36"/>
          <w:szCs w:val="36"/>
          <w:u w:val="single"/>
        </w:rPr>
        <w:t>Задание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цене появляются ученики и рассказывают стихотворения  про птиц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кране идёт изображение перелётных пт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9 ребят – дрозды, скворец, аист, ласточка, грачи, кукушка, стрижи, лебедь, цапля)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ётны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роз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незде сидит дрозди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ят дроздята. Тихо! Тих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ёплом гнёздышке, в ти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ремали малы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квор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ёзе скворушк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ёрненькие пёры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евает песни зво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скворчиху и скворчо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ист свил гнездо на кры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сё видит, он всё слыш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будет в доме 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остроил аист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аст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 ласточка свой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над моим ок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елькнула тенью быст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пела чисто-чи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р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грачихи пять грача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че всех они крич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муху и жу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орим мы червяч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ук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ет кук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на оп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три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ижи над речкою круж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тайкой маленьких стриж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подросли стри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 небе вираж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ебе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ь печальный в тёмном пру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ь остался один, на 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ленно кружит по глади п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динок он-знает 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Цап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й клюв, на клюве кап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болоту ходит цап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гушата, берегите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линный клюв не попадите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 3: О каких птицах говорилось в стихотворения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3. Ребята, как  называются одним словом птицы, которые с нами зимовали в Сибири? (зимующие пт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следующих жителей королев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вы, ребята, запоминайте название зимующих птиц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ующие птиц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ят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яга  пёстрый дя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ам дупла конопат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трудился. Нету си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долбил, долбил, долб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орока (загад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бокая болт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еловой на макуш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рещалась, раскрича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лталась, раскача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неги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 ветке, посмот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расных майках снеги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шили пёрыш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атся на солныш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. 3: Ребята,  назовите  о каких зимующих  птицах шла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ята перечисляю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 называются птицы,  живущие рядом с нами, дома? (домашние птиц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уем следующих жителей короле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ие птиц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т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, Петенька, пету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дет он в прах и п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й, весь цвет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ричит как завод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и-ути-ут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ки-малю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олнах кач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ызгались, плеск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у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гусята и гусы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-то дружно ищут в т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рожит их папа-г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я его бою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.3: А вы, ребята, внимательно слушали стихотворения детей о птицах? Назовите домашних птиц. Для ответа поднимите ру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чем птицы отличаются от  животных? (они умеют лета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для этого у них есть? (крыль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ажите, в какое время года улетают птицы? Ответы принимаются предложениями (Птицы улетают осенью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А </w:t>
      </w:r>
      <w:r>
        <w:rPr>
          <w:sz w:val="28"/>
          <w:szCs w:val="28"/>
        </w:rPr>
        <w:t xml:space="preserve">почему весной перелетные птицы прилетают назад? </w:t>
      </w:r>
      <w:r>
        <w:rPr>
          <w:bCs/>
          <w:iCs/>
          <w:sz w:val="28"/>
          <w:szCs w:val="28"/>
        </w:rPr>
        <w:t>(Дети</w:t>
      </w:r>
      <w:r>
        <w:rPr>
          <w:sz w:val="28"/>
          <w:szCs w:val="28"/>
        </w:rPr>
        <w:t>: птицам нужно выводить птенцов)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 же они находят дорогу на юг и обратно сюда? (По внутреннему компасу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екоторые птицы улетают ночью, другие днем. Но перед полетом они совершают пробные полеты, больше обычного едят, нагуливают жирок - в полете им подкрепиться негде. 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Кто из вас обращал внимание, что некоторые птицы улетают </w:t>
      </w:r>
      <w:r>
        <w:rPr>
          <w:i/>
          <w:iCs/>
          <w:sz w:val="28"/>
          <w:szCs w:val="28"/>
        </w:rPr>
        <w:t>стайками,</w:t>
      </w:r>
      <w:r>
        <w:rPr>
          <w:sz w:val="28"/>
          <w:szCs w:val="28"/>
        </w:rPr>
        <w:t xml:space="preserve"> все вместе, некоторые, например, журавли, выстраиваются </w:t>
      </w:r>
      <w:r>
        <w:rPr>
          <w:i/>
          <w:iCs/>
          <w:sz w:val="28"/>
          <w:szCs w:val="28"/>
        </w:rPr>
        <w:t xml:space="preserve">клином </w:t>
      </w:r>
      <w:r>
        <w:rPr>
          <w:sz w:val="28"/>
          <w:szCs w:val="28"/>
        </w:rPr>
        <w:t xml:space="preserve">в виде треугольника, другие выстраиваются </w:t>
      </w:r>
      <w:r>
        <w:rPr>
          <w:i/>
          <w:iCs/>
          <w:sz w:val="28"/>
          <w:szCs w:val="28"/>
        </w:rPr>
        <w:t>цепочкой</w:t>
      </w:r>
      <w:r>
        <w:rPr>
          <w:sz w:val="28"/>
          <w:szCs w:val="28"/>
        </w:rPr>
        <w:t xml:space="preserve">, в одну </w:t>
      </w:r>
      <w:r>
        <w:rPr>
          <w:i/>
          <w:iCs/>
          <w:sz w:val="28"/>
          <w:szCs w:val="28"/>
        </w:rPr>
        <w:t>лин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которым птицам нужны вожаки, которые показывают дорог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нравится ли вам в королевстве птиц? Тогда,  будем  продолжать наше путешествие для этого давайте разделимся на три команды: перелетные, зимующие, домашние пт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сейчас мы проверим, какая команда лучше всех знает мир птиц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Задание 2. </w:t>
      </w:r>
      <w:r>
        <w:rPr>
          <w:sz w:val="28"/>
          <w:szCs w:val="28"/>
        </w:rPr>
        <w:t>Упражнение в определении и назывании основных частей тела птиц (ЧУЧЕЛО СОВЫ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Вед. 1: Ребята, я напомню вам части тела птиц, затем я показываю часть тела, команды поднимают руки, чья команда поднимает первая руку и называет  правильно часть тела, которую я укажу на птице, та и побеждает в данном конкурс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Ведущий демонстрирует  чучело совы  и, показывая  части тела, даёт точное названи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1. Голова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2. Грудь (киль)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3. Шея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4. Туловище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5. Крылья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6. Лапы (лапки)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7. Хвост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8. Перья – оперень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вы знаете, почему птиц называют пернатыми?! (Птиц за их перья - оперенье называют пернатыми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1 указывая на разные части тела птицы, спрашивает: «Что это?» - ученики отвечают: «Это голова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часть тела птицы, которую я укажу. Задание понятно?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олова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уловище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апк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Хвос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ыль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ед. 1</w:t>
      </w:r>
      <w:r>
        <w:rPr>
          <w:b/>
          <w:sz w:val="28"/>
          <w:szCs w:val="28"/>
        </w:rPr>
        <w:t xml:space="preserve">. </w:t>
      </w:r>
      <w:r>
        <w:rPr>
          <w:i/>
          <w:sz w:val="36"/>
          <w:szCs w:val="36"/>
        </w:rPr>
        <w:t>Задани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Динамическая  пауз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агадка про признак весны «Ручеек».     ПРЕЗЕНТАЦИЯ фото с ручейко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- Ребята, отгадайте загадку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т, журчат, бегут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i/>
          <w:sz w:val="36"/>
          <w:szCs w:val="36"/>
          <w:u w:val="single"/>
        </w:rPr>
        <w:t xml:space="preserve">Задание 4. </w:t>
      </w:r>
      <w:r>
        <w:rPr>
          <w:sz w:val="28"/>
          <w:szCs w:val="28"/>
          <w:u w:val="single"/>
        </w:rPr>
        <w:t>Составление рассказа-описания птички – конкурс по класса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.3: Увлекателен, загадочен и интересен мир птиц. Предлагаю продолжить путешествие по загадочному миру птиц. Вы, ребята, согласны?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я предлагаю выйти представителя от каждой команды и составить о птице письменный рассказ.  Рассказ составляется по следующей схе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к из каждого класса составляет письменно рассказ о птице по плану и после моего образца рассказа. Участники слушайте внимательно (Учитель дает образец рассказа: «Это ворона. Она большая. У нее сильные крылья. Она черная. Грудь  у нее серая. Ворона каркает. Она не боится зимы. Она всегда найдет себе еду»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ерелетные – кукушк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домашние - куриц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зимующие птицы  - вороб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хема рассказ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тицы -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ая птица: зимующая, перелётная, домашняя птица - 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- 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вет по частям тела - 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 подаёт голос и что делает: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тание - 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для классов «И»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. 1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А пока ребята составляют письменный рассказ о птицах,  я приглашаю на сцену  3 ребят. По моей команде, дети выбирают из разных предметов, изображенных на картинке – птиц. Кто первый вытягивает -  побеждает. Задание понятно?! Внимание! Один, два, три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Команды соревнуются, </w:t>
      </w:r>
      <w:r>
        <w:rPr>
          <w:sz w:val="28"/>
          <w:szCs w:val="28"/>
        </w:rPr>
        <w:t>ч</w:t>
      </w:r>
      <w:r>
        <w:rPr>
          <w:bCs/>
          <w:sz w:val="28"/>
          <w:szCs w:val="28"/>
        </w:rPr>
        <w:t xml:space="preserve">тение а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вленных ра</w:t>
      </w:r>
      <w:r>
        <w:rPr>
          <w:sz w:val="28"/>
          <w:szCs w:val="28"/>
        </w:rPr>
        <w:t>сс</w:t>
      </w:r>
      <w:r>
        <w:rPr>
          <w:bCs/>
          <w:sz w:val="28"/>
          <w:szCs w:val="28"/>
        </w:rPr>
        <w:t>казов</w:t>
      </w:r>
    </w:p>
    <w:p>
      <w:pPr>
        <w:pStyle w:val="Normal"/>
        <w:spacing w:lineRule="auto" w:line="360"/>
        <w:rPr>
          <w:bCs/>
          <w:i/>
          <w:i/>
          <w:sz w:val="36"/>
          <w:szCs w:val="36"/>
          <w:u w:val="single"/>
        </w:rPr>
      </w:pPr>
      <w:r>
        <w:rPr>
          <w:bCs/>
          <w:i/>
          <w:sz w:val="36"/>
          <w:szCs w:val="36"/>
          <w:u w:val="single"/>
        </w:rPr>
        <w:t xml:space="preserve">Задание5. </w:t>
      </w:r>
      <w:r>
        <w:rPr>
          <w:bCs/>
          <w:sz w:val="28"/>
          <w:szCs w:val="28"/>
        </w:rPr>
        <w:t>Игра с мячом «Продолжи предложение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ед.2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 говорю начало предложения, бросаю мяч, а вы его заканчиваете и возвращаете мяч мне обратно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Осенью птицы улетают на юг, потому что …(холодно и нечем питаться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У цапли длинные ноги, потому что … (она ходит по болоту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У орла большое гнездо, потому что …(он большая птиц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Кукушка подкидывает яйца в другие гнезда, потому что … (не строит своего гнезда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4. Итог. Рефлек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 ведущие и Весна выходят на сце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.3: Ребята, кто вестники весны? Не забудьте отвечать полными ответами. (Вестники весны – это пт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птицы -  это наши братья – меньшие и поэтому берегите их. Не забывайте  делать кормушки зимой, весной скворечники и подкармливать п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2.: Ребята, как называются птицы одним словом, которые  улетают в тёплые края? Поднимите руку для ответа. (Перелётные птиц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 называются одним словом птицы, которые с нами зиму зимуют (зимующ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 Как же называются одним словом птицы, которые живут рядом с нами, дома?! (домашние птицы)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 1: Вот и подходит к концу ещё один учебный год. Вы многому научились на уроках, логопедических занятиях и показали  это сегодня. Не забывайте следить за своей речью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8"/>
          <w:szCs w:val="28"/>
        </w:rPr>
        <w:t>Весн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ие мои ребята! Я прощаюсь с вами до следующего года. Встречайте мою сестренку по имени «Лето». Хороших вам каникул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. 3: До новых встреч! 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.2:  До свид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8:00Z</dcterms:created>
  <dc:creator>Priemnaaj</dc:creator>
  <dc:description/>
  <cp:keywords/>
  <dc:language>en-US</dc:language>
  <cp:lastModifiedBy>слава</cp:lastModifiedBy>
  <cp:lastPrinted>2018-05-31T15:40:00Z</cp:lastPrinted>
  <dcterms:modified xsi:type="dcterms:W3CDTF">2018-06-14T15:01:00Z</dcterms:modified>
  <cp:revision>27</cp:revision>
  <dc:subject/>
  <dc:title/>
</cp:coreProperties>
</file>