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ННОД на тему « Встречаем лето» в подготовительно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sz w:val="28"/>
          <w:szCs w:val="28"/>
        </w:rPr>
        <w:t>Митина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(приоритетная):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связной грамматически правильной речи, обогащение активного словаря, понимание на слух текстов различных жанров детской литературы, развитие речевого твор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(в интеграции)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 – эстетическое развит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еализовать самостоятельную творческую деятельность (конструктивно – модельную, изобразительную), понимать смысл музыкальн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ервичные представления о планете Земля и об особенностях её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ватмана с изображением голубого неба и ручья, модели из картона (солнышко, деревья, цветы, птицы), фломастеры, модели солнышка (на каждого ребё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коммуникация, восприятие художественной литературы и фольклора, изобразительная, музыкальная, двигате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:</w:t>
      </w:r>
      <w:r>
        <w:rPr>
          <w:rFonts w:cs="Times New Roman" w:ascii="Times New Roman" w:hAnsi="Times New Roman"/>
          <w:sz w:val="28"/>
          <w:szCs w:val="28"/>
        </w:rPr>
        <w:t xml:space="preserve"> может использовать речь для построения речевого высказывания, знаком с произведениями детской литературы, обладает элементарными представлениями из области живой природы, может контролировать свои движения и управлять 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сылки УУД:</w:t>
      </w:r>
      <w:r>
        <w:rPr>
          <w:rFonts w:cs="Times New Roman" w:ascii="Times New Roman" w:hAnsi="Times New Roman"/>
          <w:sz w:val="28"/>
          <w:szCs w:val="28"/>
        </w:rPr>
        <w:t xml:space="preserve"> владеет элементами культуры общения, выражает свои чувства и понимает чувства друг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взрослого и выполняет инструкции, познавательные мотивы преобладают над игровыми (предпочитает заниматься с целью получить новые зн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водная часть (мотивационный подготовительны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134"/>
        <w:gridCol w:w="1276"/>
        <w:gridCol w:w="2126"/>
        <w:gridCol w:w="2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а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задач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(характеристик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воспитателем заходят в группу, здороваются с гост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обращается к детям с приветств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 я вам говор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, я вас всех любл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 я вам хорошо заним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ми быть и ума набирать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: коммун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принятых в обществ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ожительного отношения к миру, к другим людям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(содержательный,  </w:t>
      </w:r>
      <w:r>
        <w:rPr/>
        <w:t>деятельностны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276"/>
        <w:gridCol w:w="1276"/>
        <w:gridCol w:w="1984"/>
        <w:gridCol w:w="220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а у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(характеристик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Светает рано по утр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снег растаял тут и 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ей шумит, как водопад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ы к скворечникам лет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ят под крышами кап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с еловой встал пост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солнышко теплом ласка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 время года знает? ВЕС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холодной зимы к нам пришла вес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егодня мы собрались здесь, чтобы весну встречать. А хорошо ли вы знаете приметы весны? Давайте это проверим. Предлагаю Вам отгадать весенние загадк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сной голубое, высокое, чистое? (небо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сной лёгкое, белое, пушистое? (облака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сной бежит, журчит? (ручей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сной капает и звенит? (капель)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сной светит, греет, припекает? (солнышк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, действительно весной солнце не только светит, но и греет. А вы рады весеннему солнышку? Давайте его позовём, пусть согреет нас своим тепл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проговаривают закличку «Солнышко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красное, гори, гори яс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о птичкой полети, нашу Землю осве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о рыбкой поплыви, нашу Землю ожив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на свете ребятишек, обогрей, оздоров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Вот и выглянуло наше солнышко, стало теплее, светлее и веселее. А теперь представьте, что мы с вами попали в весенний лес. Весной в лесу всё оживает, просыпается и наполняется тысячами зву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прослушивают музыкальную запись «Голоса прир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вы, ребята, услыш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тветы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вайте немножко поиграем. Представьте, что вы оказались с вами в загадочном мире компьютерной игры «Весенние превращ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вучит музыка и появляется ВЕСНА: А вот и я! Здравствуйте, мои друзья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Весна-крас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издали вид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ок меня ведё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лавят мой приход!!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учились по моему солнышку? Расскажите-ка мне, много ли снега было зимо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: 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дберите слова - родственники к слову СНЕГ (снежок, снежинка, подснежни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а к какому еще слову вы можете подобрать слова - родственники? (Вес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и подбирают слова - родственники к слову ВЕСНА (веснушки, веснянка, весен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ие вы молодцы!!! Тогда скажите мне, что бывает ВЕСЕННЕЕ? (облако, настроение, солнышко, небо, утр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ожно сказать ВЕСЕННИЙ? (ручей, дождь, день, са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ЕННЯЯ? (вода, лужа, капель, проталинка, ре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, со всеми моими заданиями справи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задание для вас: назовите определения к слову ВЕСНА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на? (тёплая, добрая, зелёная, красивая, ранняя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ласково назвать солнце? (солнышко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сколько красивых слов мы с вами вспомнили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 вами  немножко отдохнё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вылез из берлог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елся на дороге, (повороты влево, вправ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нулся он со сна: ( потягивание рук ввер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опять пришла ве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скорей набраться си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медведь крутил (вращение голов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лся взад, вперёд, (накло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 по лесу идёт (имитируем движение - ходьб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т мишка кореш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ухлявые пень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съедобные личинки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ведя - витаминки ( наклоны вперё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ц медведь наел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брёвнышко уселся ( сели на сту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делирование картины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смотрите, ребята, я принесла вам картину. Только не знаю, как её можно назвать и что в ней не хватает? (Дети рассматривают картину, придумывают, чтобы они туда добавили и как бы они её назвали. Затем дети добавляют к картине цветы, деревья, птиц, солнце и картина готов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правда или нет, что весной снег не тает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есной ручьи не бегут, птицы не поют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ли нет, что солнце не тёплое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аши ладошки какие?(тёплые)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оньтесь друг до друга своими ладонями, подарите своё тепло друг другу (дети касаются руками друг друг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оисходит весной со снегом? (тает)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н становится? ( мокрым, липким, сырым)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сенние цветы вы знаете? (дети перечисляют)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радовали меня. Я вам оставляю свои маленькие солнышки, но они грустные, подумайте, что можно сделать, чтобы они стали весёлыми? (нарисовать улыбку). Ребята, давайте подойдём к столам и подарим нашим солнышкам улы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мне пора уход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цветами, травами след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они цвели и распускалис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сенним соком наливал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тичьи гнёзда появлялис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енцы там вылуплял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оммуникация, восприятие художественной литературы и фольклора, музыкальная,  изобразительная, двигате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слушание музыкальных запи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лоса прир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произве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модели: деревьев, цветов, птиц, солнышка, фломаст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деревьев, цветов, птиц, солны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планете Земля и об особенностях её природы; развитие познавательной мотив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планете Земля и об особенностях её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планете Земля и об особенностях её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планете Земля и об особенностях её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мотив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чальными знаниями о природном мире, ребёнок проявляет любознательность, может использовать речь  для выражения своих мыслей и чувств, может контролировать свои действия и управлять 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чальными знаниями о природном мире, ребёнок проявляет любознатель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чальными знаниями о природном мире, ребёнок проявляет любознатель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вижения и управлять 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спользовать речь  для выражения своих мыслей и чув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спользовать речь  для выражения своих мыслей и чув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Заключительная часть (рефлексивны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058"/>
        <w:gridCol w:w="1606"/>
        <w:gridCol w:w="1256"/>
        <w:gridCol w:w="2113"/>
        <w:gridCol w:w="2054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Н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а у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(характеристики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нам пора выйти из виртуального мира игры и превратиться в обыкновенных де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лушивают музыкальную запись «Голоса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сегодня понравилось на занятии? О чём интересном вы узнали?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коммуник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альных запи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лоса природы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принятых в обществ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ложительного отношения к миру и другим людя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_________  воспитатель Митина Г.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7:00Z</dcterms:created>
  <dc:creator>User</dc:creator>
  <dc:description/>
  <dc:language>en-US</dc:language>
  <cp:lastModifiedBy>М.Видео</cp:lastModifiedBy>
  <dcterms:modified xsi:type="dcterms:W3CDTF">2018-06-14T12:47:00Z</dcterms:modified>
  <cp:revision>2</cp:revision>
  <dc:subject/>
  <dc:title/>
</cp:coreProperties>
</file>