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536700" cy="2794000"/>
            <wp:effectExtent l="76200" t="7620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87020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b/>
          <w:color w:val="FF0000"/>
          <w:sz w:val="40"/>
          <w:szCs w:val="40"/>
        </w:rPr>
        <w:t>«</w:t>
      </w:r>
      <w:r>
        <w:rPr>
          <w:rStyle w:val="Emphasis"/>
          <w:b/>
          <w:color w:val="FF0000"/>
          <w:sz w:val="40"/>
          <w:szCs w:val="40"/>
        </w:rPr>
        <w:t>Человек, не интересующийся прошлым, обедняет своё настоящее»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Style w:val="Emphasis"/>
          <w:b/>
          <w:b/>
          <w:color w:val="FF0000"/>
          <w:sz w:val="28"/>
          <w:szCs w:val="28"/>
        </w:rPr>
      </w:pPr>
      <w:r>
        <w:rPr>
          <w:rStyle w:val="Emphasis"/>
          <w:rFonts w:eastAsia="Arial"/>
          <w:b/>
          <w:color w:val="FF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Style w:val="Emphasis"/>
          <w:rFonts w:eastAsia="Arial"/>
          <w:b/>
          <w:color w:val="FF0000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Georgia" w:hAnsi="Georgia" w:cs="Times New Roman"/>
          <w:b/>
          <w:b/>
          <w:i/>
          <w:i/>
          <w:color w:val="FF0000"/>
          <w:sz w:val="28"/>
          <w:szCs w:val="28"/>
        </w:rPr>
      </w:pPr>
      <w:r>
        <w:rPr>
          <w:rStyle w:val="Emphasis"/>
          <w:rFonts w:eastAsia="Arial"/>
          <w:b/>
          <w:color w:val="FF0000"/>
          <w:sz w:val="28"/>
          <w:szCs w:val="28"/>
        </w:rPr>
        <w:t xml:space="preserve">                                                        </w:t>
      </w:r>
      <w:r>
        <w:rPr>
          <w:rStyle w:val="Emphasis"/>
          <w:b/>
          <w:color w:val="FF0000"/>
          <w:sz w:val="28"/>
          <w:szCs w:val="28"/>
        </w:rPr>
        <w:t>Д. С.  Лихачёв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ТРИОТИЧЕСКОЕ ВОСПИТАНИЕ  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ХСЯ НА УРОКАХ ИСТОРИИ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время снижается общий уровень культуры нашего общества. На первый план выходят меркантильные, материальные запросы человека, стремление жить в достатке, не задумываясь о том, какими средствами это благополучие достигнуто. К сожаленью, рвутся нити, связывающие разные поколения, теряются нравственные ценности, возникает дефицит духовности. И в это непростое время, время перемен, задача учителя истории сохранить в душах детей уважение к истории своей семьи, села, страны. Воспитывать патриотические чувства, гражданские качества лич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атриотическое воспитание на школьном материале истории - процесс воздействия на учащихся с целью осознанного восприятия исторических знаний о лучших  традициях российского  народа, героической борьбе, подвигах, талантах, нравственных качествах сы</w:t>
        <w:softHyphen/>
        <w:t>нов Отечества, любви к Гербу, Флагу, Гимну страны, непримиримо</w:t>
        <w:softHyphen/>
        <w:t>сти к врагам Росс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Что такое патриотизм? Патриотизм - преданность и любовь к своему Отечеству, к своему народу; любовь к Роди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тобы ребенок вырос достойным сыном Отечества, мы должны научить его любить мать, отца, друзей, природу родного края, его прошлое и будущее, великие и малые свершения своего народа. Любить искренне, активно, преломляя свою любовь в поступок. Научим мы его так любить – значит, воспитаем гражданина, которому можно доверить стра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воей работе использую различные формы деятельности, направленные на воспитание патриотических чувств. Огромную роль в воспитании подрастающего поколения играет историческое краеведение. На уроках истории, на внеклассных занятиях как учитель истории уделяю  большое внимание краеведческому материалу. Краеведение – «ведать о крае», знание о малой родине, об истоках своего народа. Для историка важны любые документальные свидетельства, письменные источники, рассказывающие о разных события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рай наш богат историческими событиями, в которых принимали участие наши земляки — белоярцы.  И среди работ по родословию основное место занимает составление генеалогического древа. При изучении темы «Великая Отечественная война» учащимся даю индивидуальные задания по сбору и поиску материала о белоярцах – участниках войны. Изучение темы «Великая Отечественная война» заметно обостряет внимание учащихся к истории Российского государства, именам про</w:t>
        <w:softHyphen/>
        <w:t xml:space="preserve">славленных полководцев, руководителей борьбы за независимость Отчизны, воспитывает чувство гордости за прошлое Отечества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России с древнейших времён патриотизм являлся одним из главнейших приоритетов. Чтобы убедиться в этом, достаточно вспом</w:t>
        <w:softHyphen/>
        <w:t>нить русские былины, песни, сказания и т. д. Хорошим наглядным примером патриотизма является изучение на уроках истории в 6 клас</w:t>
        <w:softHyphen/>
        <w:t>се фрагментов текста «Повести временных лет». Например,  на уроке я зачитываю  описание того, как князь Святослав в трудную минуту обра</w:t>
        <w:softHyphen/>
        <w:t>тился к воинам с такими словами: «Да не посрамим земли Русской, но ляжем костьми тут, мёртвые ибо срама не имут»..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осуществляется на глубоком изуче</w:t>
        <w:softHyphen/>
        <w:t>нии нашего исторического прошлого, познании наших корней, осоз</w:t>
        <w:softHyphen/>
        <w:t>нании неповторимости Отечества, его судьбы, неразрывности с ней, гордости за сопричастность к деяниям предков и современников и исторической ответственности за происходящее в обществе и госу</w:t>
        <w:softHyphen/>
        <w:t>дарстве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осуществляется на примерах герои</w:t>
        <w:softHyphen/>
        <w:t>ческой борьбы, подвигов, талантов россиян - прекрасных примерах для подража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я подвиги героев, важно чтобы учащиеся подводились к осознанию, почему наши далёкие предки и недавние предшествен</w:t>
        <w:softHyphen/>
        <w:t>ники жертвовали состоянием, любовью, самой жизнью во имя инте</w:t>
        <w:softHyphen/>
        <w:t>ресов Отечества. Не хотели же умирать Сусанин и Багратион, Кос</w:t>
        <w:softHyphen/>
        <w:t>модемьянская, сотни и тысячи тех, кто бросался грудью на штыки или амбразуры, таранил вражеские самолёты, не выдавал под страш</w:t>
        <w:softHyphen/>
        <w:t>ными пытками военной и государственной тайны! Здесь уместно уче</w:t>
        <w:softHyphen/>
        <w:t>никам привести слова известного педагога В. А. Сухомлинского, ко</w:t>
        <w:softHyphen/>
        <w:t>торый по этому поводу писал сыну: «Знай, что настоящего патриота нашей Родины можно убить, сжечь, закопать живым в землю, как делали это изверги фашисты, но покорить нельзя»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ни один урок истории не проходит без изучения до</w:t>
        <w:softHyphen/>
        <w:t>стойных личностей. Особенно ярко представляются борцы, созида</w:t>
        <w:softHyphen/>
        <w:t>тели мужественные и благородные люди, радевшие за землю Рус</w:t>
        <w:softHyphen/>
        <w:t xml:space="preserve">скую. На их примерах воспитываются идеалы служения Отечеству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много внимания уделяется военной истории, изучению круп</w:t>
        <w:softHyphen/>
        <w:t>нейших сражений, в том числе судьбоносных для Отечества. Объек</w:t>
        <w:softHyphen/>
        <w:t>том неподдельного интереса для учащихся является знакомство с полководческим искусством А. Невского, Д. Донского, А. Суворова, М. Кутузова, Б. Хмельницкого, Ф. Ушакова, П. Нахимова. Ребята го</w:t>
        <w:softHyphen/>
        <w:t>товят презентации, сообщения об этих великих людях Рос</w:t>
        <w:softHyphen/>
        <w:t>сии, а затем делятся своими творческими успехами в этом направ</w:t>
        <w:softHyphen/>
        <w:t>лении на уроках, посвященных русскому военному искусству. Также ребятам предлагаю составить историческую характеристику того или иного полководца, где учащимся необходимо найти положи</w:t>
        <w:softHyphen/>
        <w:t>тельные и отрицательные черты характера, высказать своё отноше</w:t>
        <w:softHyphen/>
        <w:t xml:space="preserve">ние к данной личности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осуществляется на основе форми</w:t>
        <w:softHyphen/>
        <w:t xml:space="preserve">рования нравственных качеств учащихся. 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иках истории обычно не просматривается нравственная сторона поступка, поведения, события, факта. И если учащиеся хо</w:t>
        <w:softHyphen/>
        <w:t>рошо знали заслуги перед Отечеством Петра I, M. Сперанского, С. Витте, П. Столыпина, они далеко не всегда представляют нрав</w:t>
        <w:softHyphen/>
        <w:t>ственные устои и мотивы их деятельности. Раскрывая нравственные качества соотечественников, на уроке стремлюсь соотнести поло</w:t>
        <w:softHyphen/>
        <w:t>жительные из них с аналогичными качествами самих учащихся. У одного ученика отмечается огромная жизненная энергия, свой</w:t>
        <w:softHyphen/>
        <w:t>ственная Петру I, Суворову, для другого характерны изобретатель</w:t>
        <w:softHyphen/>
        <w:t xml:space="preserve">ность Кулибина, научный поиск Королёва и т. д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которых подро</w:t>
        <w:softHyphen/>
        <w:t>стков положительный нравственный след в душе всё же остаётся: ещё бы - ведь у них подмечены качества, свойственные столь выда</w:t>
        <w:softHyphen/>
        <w:t>ющимся личностям Отечества. А это, в свою очередь, может приве</w:t>
        <w:softHyphen/>
        <w:t>сти учащихся к потребности более глубоко изучить жизнь этих лич</w:t>
        <w:softHyphen/>
        <w:t>ностей. Высокая нравственность гражданина предполагает высокую отдачу в служении Отечеству, человеку, т. е. является одной из глав</w:t>
        <w:softHyphen/>
        <w:t xml:space="preserve">ных составляющих патриотизма 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</w:p>
    <w:sectPr>
      <w:type w:val="nextPage"/>
      <w:pgSz w:w="11906" w:h="16838"/>
      <w:pgMar w:left="1701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4:29:00Z</dcterms:created>
  <dc:creator>Customer</dc:creator>
  <dc:description/>
  <cp:keywords/>
  <dc:language>en-US</dc:language>
  <cp:lastModifiedBy>User</cp:lastModifiedBy>
  <cp:lastPrinted>2009-12-15T22:21:00Z</cp:lastPrinted>
  <dcterms:modified xsi:type="dcterms:W3CDTF">2018-05-22T15:45:00Z</dcterms:modified>
  <cp:revision>14</cp:revision>
  <dc:subject/>
  <dc:title>ПАТРИОТИЧЕСКОЕ   ВОСПИТАНИЕ   НА   УРОКАХ   ИСТОРИИ</dc:title>
</cp:coreProperties>
</file>